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3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1 maja 1999 r.</w:t>
      </w:r>
    </w:p>
    <w:p>
      <w:pPr>
        <w:pStyle w:val="Heading2"/>
        <w:ind w:hanging="0"/>
        <w:jc w:val="center"/>
        <w:rPr/>
      </w:pPr>
      <w:r>
        <w:rPr/>
        <w:t>Sygn. Ts 35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azimierza R.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art. 55 § 1 w związku z art. 330 § 1 i § 2 kodeksu postępowania karnego z art. 2, art. 31 ust. 3, art. 45 ust. 1 i art. 77 ust. 2 Konstytucji Rzeczypospolitej Polskiej oraz art. 329 § 1 kodeksu postępowania karnego z art. 31 ust. 3, art. 78 i art. 176 ust. 1 Konstytucji Rzeczyposp</w:t>
      </w:r>
      <w:r>
        <w:rPr/>
        <w:t>olitej Polskiej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wniesionej 12 marca 1999 r. zarzucono, że art. 55 § 1 w związku z art. 330 § 1 kpk narusza konstytucyjne prawo skarżącego do sądu. Wskazane przepisy uniemożliwiają, zdaniem skarżącego, wniesienie przez stronę postępowania samodzielnego aktu oskarżenia w sprawie o czyn ścigany z oskarżenia publicznego, uzależniając działania oskarżyciela posiłkowego zamiast prokuratora od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czynności sądu, o których mowa w art. 330 § 1 kpk. W skardze zarzucono ponadto, że art. 329 § 1 kpk wyłącza możliwość zaskarżenia postanowienia sądu pierwszej instancji, przez co pozbawia skarżącego prawa do rozpatrzenia sprawy w postępowaniu dwuinstancyj</w:t>
      </w:r>
      <w:r>
        <w:rPr/>
        <w:t>n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stanowieniem z 6 lipca 1998 r. Prokurator Prokuratury Rejonowej W.-S.M. odmówił wszczęcia postępowania przygotowawczego w oparciu o doniesienie o przestępstwie złożone przez skarżącego. Prokurator Prokuratury Wojewódzkiej w W. nie przychylił się do zażalenia skarżącego na powyższe postanowienie i na podstawie art. 306 § 2 kpk przekazał zażalenie do Sądu Rejonowego dla W.-S. Sąd ten postanowieniem z 8 grudnia 1998 r. utrzymał w mocy postanowienie z 6 lipca 1998 r. o odmowie wszczęcia postępowania przy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towawczego. Na powyższe postanowienie skarżący złożył zażalenie do Sądu Wojewódzkiego w W. Zarządzeniem z 29 grudnia 1998 r. Prezes Sądu Rejonowego dla W.-S. odmówił przyjęcia zażalenia ze względu na jego niedopuszczalność. Zarządzenie to zostało utrzyma</w:t>
      </w:r>
      <w:r>
        <w:rPr/>
        <w:t>n</w:t>
      </w:r>
      <w:r>
        <w:rPr>
          <w:rFonts w:eastAsia="Times New Roman CE" w:cs="Times New Roman CE" w:ascii="Times New Roman CE" w:hAnsi="Times New Roman CE"/>
        </w:rPr>
        <w:t>e w mocy postanowieniem z 23 stycznia 1999 r. Sądu Okręgowego w W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Ostatecznym orzeczeniem w niniejszej sprawie jest postanowienie Sądu Rejonowego dla W.-S. z 8 grudnia 1998 r. utrzymujące w mocy postanowienie z 6 lipca 1998 r. o odmowie wszczęcia postępowania przygotowawczego. Od powyższego postanowienia, wydanego na podstawie art. 329 kpk, nie przysługiwały skarżącemu żadne środki prawne, w szczególności nie przysługiwały środki odwoławcze do Sądu Wojewódzki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. Na fakt ten zwracał uwagę Prezes Sądu Rejonowego w W. odmawiając, zarządzeniem z 29 grudnia 1998 r. przyjęcia niedopuszczalnego zażalenia, oraz Sąd Okręgowy, utrzymując powyższe zarządzenie w mocy. Na brak możliwości odwołania od postanowienia Sądu Rej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owego wskazuje też sam skarżący w skardze konstytucyjnej uznając, iż wynikający z brzmienia art. 329 kpk brak dwuinstancyjności narusza w tym przypadku art. 176 ust. 1 konstytucj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stanowienie Sądu Rejonowego dla W.-S. z 8 grudnia 1998 r. doręczono skarżącemu 22 grudnia 1998 r. i od tego momentu rozpoczął się bieg dwumiesięcznego terminu do wniesienia skargi konstytucyjnej. W związku z tym, że skarga konstytucyjna została złożona 12 marca 1999 r. należy stwierdzić, że nie został zachowany dwumiesięczny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ermin do złożenia skargi, o którym mowa w art. 46 ust. 1 ustawy o Trybunale Konstytucyjnym. Wymóg wyczerpania toku instancyjnego, zawarty w powołanym wyżej przepisie, oznacza konieczność wykorzystania środków prawnych przewidzianych przez obowiązujące pra</w:t>
      </w:r>
      <w:r>
        <w:rPr/>
        <w:t>w</w:t>
      </w:r>
      <w:r>
        <w:rPr>
          <w:rFonts w:eastAsia="Times New Roman CE" w:cs="Times New Roman CE" w:ascii="Times New Roman CE" w:hAnsi="Times New Roman CE"/>
        </w:rPr>
        <w:t>o. Orzeczenie wydane w wyniku złożenia środków odwoławczych nie mających podstaw prawnych nie mieszczą się w pojęciu wymogu wyczerpania toku instancyjnego. Stanowisko odmienne prowadziłoby do obejścia nakazu złożenia skargi konstytucyjnej w ciągu dwóch m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ięcy od doręczenia skarżącemu ostatecznego rozstrzygnięc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powyższe na względzie,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37:00Z</dcterms:created>
  <dc:creator> </dc:creator>
  <dc:description/>
  <dc:language>en-US</dc:language>
  <cp:lastModifiedBy>Buczek Hanna</cp:lastModifiedBy>
  <cp:lastPrinted>1999-12-06T13:40:00Z</cp:lastPrinted>
  <dcterms:modified xsi:type="dcterms:W3CDTF">2002-12-03T13:22:00Z</dcterms:modified>
  <cp:revision>2</cp:revision>
  <dc:subject> </dc:subject>
  <dc:title>Ts 35/99 - 11 maja 1999 r.</dc:title>
</cp:coreProperties>
</file>