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4253"/>
        <w:rPr>
          <w:b/>
          <w:b/>
          <w:bCs/>
        </w:rPr>
      </w:pPr>
      <w:r>
        <w:rPr>
          <w:b/>
          <w:bCs/>
        </w:rPr>
        <w:t>73</w:t>
      </w:r>
    </w:p>
    <w:p>
      <w:pPr>
        <w:pStyle w:val="Heading1"/>
        <w:widowControl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/>
        <w:spacing w:lineRule="auto" w:line="240"/>
        <w:rPr/>
      </w:pPr>
      <w:r>
        <w:rPr/>
        <w:t>POSTANOWIENIE</w:t>
      </w:r>
    </w:p>
    <w:p>
      <w:pPr>
        <w:pStyle w:val="Normal"/>
        <w:widowControl/>
        <w:spacing w:lineRule="auto" w:line="240"/>
        <w:jc w:val="center"/>
        <w:rPr/>
      </w:pPr>
      <w:r>
        <w:rPr/>
        <w:t>z dnia 2 czerwca 1999 r.</w:t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65/99</w:t>
      </w:r>
    </w:p>
    <w:p>
      <w:pPr>
        <w:pStyle w:val="Normal"/>
        <w:widowControl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jc w:val="right"/>
        <w:rPr/>
      </w:pPr>
      <w:r>
        <w:rPr/>
      </w:r>
    </w:p>
    <w:p>
      <w:pPr>
        <w:pStyle w:val="Normal"/>
        <w:widowControl/>
        <w:spacing w:lineRule="auto" w:line="240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spacing w:lineRule="auto" w:line="240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/>
        <w:ind w:left="708" w:hanging="0"/>
        <w:jc w:val="both"/>
        <w:rPr/>
      </w:pPr>
      <w:r>
        <w:rPr/>
        <w:t>Ferdynand Rymarz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atarzyny J., w sprawie:</w:t>
      </w:r>
    </w:p>
    <w:p>
      <w:pPr>
        <w:pStyle w:val="Normal"/>
        <w:widowControl/>
        <w:spacing w:lineRule="auto" w:line="240"/>
        <w:ind w:left="709" w:right="1134" w:hanging="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393 pkt 1 ustawy z dnia 17 listopada 1964 r. – Kodeks postępowania cywilnego (Dz.U. Nr 43, poz. 296 ze zm.) z art. 31 ust. 3, art. 32 oraz art. 77 ust. 2 Konstytucji Rzeczypospolitej Polskiej</w:t>
      </w:r>
    </w:p>
    <w:p>
      <w:pPr>
        <w:pStyle w:val="Normal"/>
        <w:widowControl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p o s t a n a w i a:</w:t>
      </w:r>
    </w:p>
    <w:p>
      <w:pPr>
        <w:pStyle w:val="Normal"/>
        <w:widowControl/>
        <w:spacing w:lineRule="auto" w:line="240"/>
        <w:jc w:val="center"/>
        <w:rPr/>
      </w:pPr>
      <w:r>
        <w:rPr/>
      </w:r>
    </w:p>
    <w:p>
      <w:pPr>
        <w:pStyle w:val="Normal"/>
        <w:widowControl/>
        <w:spacing w:lineRule="auto" w:line="240"/>
        <w:ind w:firstLine="708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widowControl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</w:rPr>
        <w:t xml:space="preserve">W skardze konstytucyjnej Katarzyny J. zarzucono, że treść art. 393 pkt 1 kodeksu postępowania cywilnego powoduje nierówne traktowanie obywateli w zakresie prawa do wniesienia kasacji.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skarżąca wskazała, iż regulacja ta prowadzi do naruszenia jej konstytucyjnych praw zagwarantowanych w art. 31 ust. 3, art. 32 oraz art. 77 ust. 2 Konstytucji Rzeczypospolitej Polskiej. W szczególności skarżąca podniosła, że uzależnienie przysługiwania kasacji w sprawach o świadczenie od wartości przedmiotu sporu, prowadzi do nieuzasadnionego zróżnicowania sytuacji prawnej obywateli, potrzeby którego ustawodawca nie tłumaczy żadnymi względami.</w:t>
      </w:r>
    </w:p>
    <w:p>
      <w:pPr>
        <w:pStyle w:val="TextBody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lineRule="auto" w:line="24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TextBody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lineRule="auto" w:line="24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P skarga konstytucyjna może być wniesiona, jeżeli na podstawie zakwestionowanego w skardze aktu normatywnego sąd lub organ administracji publicznej orzekł ostatecznie o przysługujących skarżącemu prawach lub wolnościach konstytucyjnych. Z takiego unormowania instytucji skargi konstytucyjnej wynika dla skarżącego obowiązek wykazania, że na skutek zastosowania zakwestionowanego w skardze przepisu doszło do wydania ostatecznego rozstrzygnięcia naruszającego jego konstytucyjne prawa lub wolności.</w:t>
      </w:r>
    </w:p>
    <w:p>
      <w:pPr>
        <w:pStyle w:val="TextBody"/>
        <w:widowControl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</w:rPr>
        <w:t>W rozpoznawanej skardze skarżąca nie wykazała, aby podstawę prawną orzeczeń zapadłych w jej sprawie stanowił przepis, którego kontroli przez Trybunał Konstytucyjny domaga się wnosząc skargę. Z analizy nadesłanych wraz ze skargą dokumentów wynika, że zaskarżony przepis art. 393 pkt 1 kpc nie miał zastosowania przy wydawaniu przez sądy rozstrzygnięć w sprawie skarżącej. Został on jedynie wymieniony w skierowanym do skarżącej piśmie Rzecznika Praw Obywatelskich z 29 września 1998 r., wyjaśniającym niedopuszczalność zaskarżenia w drodze kasacji orzeczenia sądu drugiej instancji dotyczącego wynagrodzenia za pracę, którego wysokość jest niższa niż pięć tysięcy złotych. Pismo to nie ma jednak charakteru władczego rozstrzygnięcia o prawach lub wolnościach konstytucyjnych skarżącej określonego w art. 79 ust. 1 Kon</w:t>
      </w:r>
      <w:r>
        <w:rPr/>
        <w:t>stytucji RP.</w:t>
      </w:r>
    </w:p>
    <w:p>
      <w:pPr>
        <w:pStyle w:val="TextBody"/>
        <w:widowControl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</w:rPr>
        <w:t>Ponadto należy stwierdzić, iż nawet gdyby prawomocny wyrok Sądu Wojewódzkiego-Sądu Pracy i Ubezpieczeń Społecznych w Z.G. z 29 czerwca 1998 r. (</w:t>
      </w:r>
      <w:r>
        <w:rPr>
          <w:i/>
          <w:iCs/>
        </w:rPr>
        <w:t>sygn. akt IV Pa 178/98</w:t>
      </w:r>
      <w:r>
        <w:rPr>
          <w:rFonts w:eastAsia="Times New Roman CE" w:cs="Times New Roman CE" w:ascii="Times New Roman CE" w:hAnsi="Times New Roman CE"/>
        </w:rPr>
        <w:t>) został wydany na podstawie zakwestionowanego w skardze przepisu, w sprawie tej upłynął już dwumiesięczny termin do wniesienia skargi konstytucyjnej określony w art. 46 ust. 1 ustawy z dnia 1 sierpnia 1997 r. o Trybunale Konstytucyjnym (Dz.U. Nr 102, poz. 643).</w:t>
      </w:r>
    </w:p>
    <w:p>
      <w:pPr>
        <w:pStyle w:val="TextBody"/>
        <w:widowControl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</w:rPr>
        <w:t>Termin do wniesienia skargi konstytucyjnej zaczyna bowiem biec od doręczenia skarżącemu prawomocnego wyroku, ostatecznej decyzji lub innego ostatecznego rozstrzygnięcia, czyli od dnia, gdy mógł on zaznajomić się z treścią uzyskanego ostatecznego orzeczenia, od którego nie przysługuje mu już żaden zwyczajny środek ochrony praw</w:t>
      </w:r>
      <w:r>
        <w:rPr/>
        <w:t xml:space="preserve"> w toku instancji.</w:t>
      </w:r>
    </w:p>
    <w:p>
      <w:pPr>
        <w:pStyle w:val="TextBody"/>
        <w:widowControl/>
        <w:spacing w:lineRule="auto" w:line="240"/>
        <w:ind w:firstLine="708"/>
        <w:rPr/>
      </w:pPr>
      <w:r>
        <w:rPr/>
      </w:r>
    </w:p>
    <w:p>
      <w:pPr>
        <w:pStyle w:val="TextBody"/>
        <w:widowControl/>
        <w:spacing w:lineRule="auto" w:line="24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obec faktu, że niniejsza skarga konstytucyjna nie spełnia określonego w art. 79 ust. 1 Konstytucji RP wymogu wskazania, iż do naruszenia praw skarżącego ostatecznym orzeczeniem sądu lub organu administracji publicznej doszło przez zastosowanie przepisu zaskarżonej ustawy lub innego aktu normatywnego, należało orzec jak w sentencji. </w:t>
      </w:r>
    </w:p>
    <w:p>
      <w:pPr>
        <w:pStyle w:val="Normal"/>
        <w:widowControl/>
        <w:spacing w:lineRule="auto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5:00Z</dcterms:created>
  <dc:creator> </dc:creator>
  <dc:description/>
  <dc:language>en-US</dc:language>
  <cp:lastModifiedBy>Buczek Hanna</cp:lastModifiedBy>
  <cp:lastPrinted>2000-04-27T16:07:00Z</cp:lastPrinted>
  <dcterms:modified xsi:type="dcterms:W3CDTF">2002-12-03T13:29:00Z</dcterms:modified>
  <cp:revision>2</cp:revision>
  <dc:subject> </dc:subject>
  <dc:title>Ts 65/99 - 2 czerwca 1999 r.</dc:title>
</cp:coreProperties>
</file>