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297</w:t>
      </w:r>
    </w:p>
    <w:p>
      <w:pPr>
        <w:pStyle w:val="Normal"/>
        <w:spacing w:lineRule="auto" w:line="240"/>
        <w:ind w:hanging="0"/>
        <w:jc w:val="center"/>
        <w:rPr>
          <w:b/>
          <w:b/>
          <w:bCs/>
        </w:rPr>
      </w:pPr>
      <w:r>
        <w:rPr>
          <w:b/>
          <w:bCs/>
        </w:rPr>
      </w:r>
    </w:p>
    <w:p>
      <w:pPr>
        <w:pStyle w:val="Normal"/>
        <w:spacing w:lineRule="auto" w:line="240"/>
        <w:ind w:hanging="0"/>
        <w:jc w:val="center"/>
        <w:rPr/>
      </w:pPr>
      <w:r>
        <w:rPr>
          <w:b/>
          <w:bCs/>
        </w:rPr>
        <w:t>WYROK</w:t>
      </w:r>
      <w:r>
        <w:rPr>
          <w:rStyle w:val="FootnoteCharacters"/>
          <w:rStyle w:val="FootnoteAnchor"/>
          <w:b/>
          <w:bCs/>
        </w:rPr>
        <w:footnoteReference w:customMarkFollows="1" w:id="2"/>
        <w:t>*</w:t>
      </w:r>
      <w:r>
        <w:rPr>
          <w:b/>
          <w:bCs/>
        </w:rPr>
        <w:t xml:space="preserve"> </w:t>
      </w:r>
    </w:p>
    <w:p>
      <w:pPr>
        <w:pStyle w:val="Normal"/>
        <w:tabs>
          <w:tab w:val="clear" w:pos="708"/>
          <w:tab w:val="right" w:pos="4962" w:leader="none"/>
          <w:tab w:val="left" w:pos="5387" w:leader="none"/>
          <w:tab w:val="right" w:pos="7938" w:leader="none"/>
          <w:tab w:val="right" w:pos="8505" w:leader="none"/>
        </w:tabs>
        <w:spacing w:lineRule="auto" w:line="240"/>
        <w:ind w:hanging="0"/>
        <w:jc w:val="center"/>
        <w:rPr/>
      </w:pPr>
      <w:r>
        <w:rPr/>
        <w:t>z dnia 12 grudnia 2000 r.</w:t>
      </w:r>
    </w:p>
    <w:p>
      <w:pPr>
        <w:pStyle w:val="Normal"/>
        <w:spacing w:lineRule="auto" w:line="240"/>
        <w:ind w:hanging="0"/>
        <w:jc w:val="center"/>
        <w:rPr>
          <w:b/>
          <w:b/>
          <w:bCs/>
        </w:rPr>
      </w:pPr>
      <w:r>
        <w:rPr>
          <w:b/>
          <w:bCs/>
        </w:rPr>
        <w:t xml:space="preserve">Sygn. SK 9/00 </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pPr>
      <w:r>
        <w:rPr/>
        <w:t>Jerzy Ciemniews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spacing w:lineRule="auto" w:line="240"/>
        <w:ind w:firstLine="567"/>
        <w:jc w:val="both"/>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left" w:pos="2268" w:leader="none"/>
          <w:tab w:val="left" w:pos="5954" w:leader="none"/>
        </w:tabs>
        <w:spacing w:lineRule="auto" w:line="240"/>
        <w:ind w:firstLine="567"/>
        <w:jc w:val="both"/>
        <w:rPr/>
      </w:pPr>
      <w:r>
        <w:rPr/>
        <w:t>Joanna Szymczak –</w:t>
      </w:r>
      <w:r>
        <w:rPr>
          <w:b/>
          <w:bCs/>
        </w:rPr>
        <w:t xml:space="preserve"> </w:t>
      </w:r>
      <w:r>
        <w:rPr/>
        <w:t>protokolant</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po rozpoznaniu na rozprawie 12 grudnia  2000 r. skargi konstytucyjnej Jana W., z udziałem umocowanych przedstawicieli uczestników postępowania: Sejmu Rzeczypospolitej Polskiej, Rzecznika Praw Obywatelskich i Prokuratora Generalnego, o stwierdzenie niezgod</w:t>
      </w:r>
      <w:r>
        <w:rPr/>
        <w:t>n</w:t>
      </w:r>
      <w:r>
        <w:rPr>
          <w:rFonts w:eastAsia="Times New Roman CE" w:cs="Times New Roman CE" w:ascii="Times New Roman CE" w:hAnsi="Times New Roman CE"/>
        </w:rPr>
        <w:t>ości:</w:t>
      </w:r>
    </w:p>
    <w:p>
      <w:pPr>
        <w:pStyle w:val="Normal"/>
        <w:spacing w:lineRule="auto" w:line="240"/>
        <w:ind w:left="1134" w:right="850" w:hanging="0"/>
        <w:jc w:val="both"/>
        <w:rPr/>
      </w:pPr>
      <w:r>
        <w:rPr>
          <w:rFonts w:eastAsia="Times New Roman CE" w:cs="Times New Roman CE" w:ascii="Times New Roman CE" w:hAnsi="Times New Roman CE"/>
        </w:rPr>
        <w:t>art. 1 ust. 1 ustawy z dnia 2 września 1994 r. o dodatku i uprawnieniach przysługujących żołnierzom zastępczej służby wojskowej przymusowo zatrudnianym w kopalniach węgla, kamieniołomach i zakładach wydobywania rud uranu (Dz.U. Nr 111, poz. 537) z ar</w:t>
      </w:r>
      <w:r>
        <w:rPr/>
        <w:t>t. 32 ust. 1 Konstytucji Rzeczypospolitej Polskiej</w:t>
      </w:r>
    </w:p>
    <w:p>
      <w:pPr>
        <w:pStyle w:val="Normal"/>
        <w:spacing w:lineRule="auto" w:line="240"/>
        <w:ind w:firstLine="567"/>
        <w:jc w:val="both"/>
        <w:rPr/>
      </w:pPr>
      <w:r>
        <w:rPr/>
        <w:t xml:space="preserve"> </w:t>
      </w:r>
    </w:p>
    <w:p>
      <w:pPr>
        <w:pStyle w:val="Normal"/>
        <w:spacing w:lineRule="auto" w:line="240"/>
        <w:ind w:firstLine="567"/>
        <w:jc w:val="center"/>
        <w:rPr/>
      </w:pPr>
      <w:r>
        <w:rPr/>
      </w:r>
    </w:p>
    <w:p>
      <w:pPr>
        <w:pStyle w:val="Normal"/>
        <w:spacing w:lineRule="auto" w:line="240"/>
        <w:ind w:firstLine="567"/>
        <w:rPr>
          <w:b/>
          <w:b/>
          <w:bCs/>
          <w:i/>
          <w:i/>
          <w:iCs/>
        </w:rPr>
      </w:pPr>
      <w:r>
        <w:rPr/>
        <w:t>o r z e k a :</w:t>
      </w:r>
    </w:p>
    <w:p>
      <w:pPr>
        <w:pStyle w:val="Normal"/>
        <w:spacing w:lineRule="auto" w:line="240"/>
        <w:ind w:firstLine="567"/>
        <w:jc w:val="center"/>
        <w:rPr>
          <w:b/>
          <w:b/>
          <w:bCs/>
          <w:i/>
          <w:i/>
          <w:iCs/>
        </w:rPr>
      </w:pPr>
      <w:r>
        <w:rPr>
          <w:b/>
          <w:bCs/>
          <w:i/>
          <w:iCs/>
        </w:rPr>
      </w:r>
    </w:p>
    <w:p>
      <w:pPr>
        <w:pStyle w:val="BodyTextIndent2"/>
        <w:spacing w:lineRule="auto" w:line="240"/>
        <w:ind w:firstLine="567"/>
        <w:rPr/>
      </w:pPr>
      <w:r>
        <w:rPr>
          <w:rFonts w:eastAsia="Times New Roman CE" w:cs="Times New Roman CE" w:ascii="Times New Roman CE" w:hAnsi="Times New Roman CE"/>
          <w:b/>
          <w:bCs/>
        </w:rPr>
        <w:t xml:space="preserve">Artykuł 1 ust. 1 pkt 1 ustawy z dnia 2 września 1994 r. o dodatku i uprawnieniach przysługujących żołnierzom zastępczej służby wojskowej przymusowo zatrudnianym w kopalniach węgla, kamieniołomach i zakładach wydobywania rud uranu, w brzmieniu ogłoszonym w Dzienniku Ustaw z dnia 20 października 1994 r. </w:t>
      </w:r>
      <w:r>
        <w:rPr/>
        <w:t>(Dz.U. Nr 111, poz. 537)</w:t>
      </w:r>
      <w:r>
        <w:rPr>
          <w:rFonts w:eastAsia="Times New Roman CE" w:cs="Times New Roman CE" w:ascii="Times New Roman CE" w:hAnsi="Times New Roman CE"/>
          <w:b/>
          <w:bCs/>
        </w:rPr>
        <w:t xml:space="preserve"> jest niezgodny z zasadą równości wyrażoną w art. 32 ust. 1 konstytucji.</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both"/>
        <w:rPr/>
      </w:pPr>
      <w:r>
        <w:rPr/>
        <w:t xml:space="preserve">1. 22 lipca 1999 r. do </w:t>
      </w:r>
      <w:r>
        <w:rPr>
          <w:rFonts w:eastAsia="Times New Roman CE" w:cs="Times New Roman CE" w:ascii="Times New Roman CE" w:hAnsi="Times New Roman CE"/>
        </w:rPr>
        <w:t>Trybunału Konstytucyjnego wpłynęła skarga konstytucyjna Jana W., w której pełnomocnik skarżącego wniósł o stwierdzenie niezgodności art. 1 ust. 1 ustawy z dnia 2 września 1994 r. o dodatku i uprawnieniach przysługujących żołnierzom zastępczej służby wojsk</w:t>
      </w:r>
      <w:r>
        <w:rPr/>
        <w:t>o</w:t>
      </w:r>
      <w:r>
        <w:rPr>
          <w:rFonts w:eastAsia="Times New Roman CE" w:cs="Times New Roman CE" w:ascii="Times New Roman CE" w:hAnsi="Times New Roman CE"/>
        </w:rPr>
        <w:t>wej przymusowo zatrudnianym w kopalniach węgla, kamieniołomach i zakładach wydobywania rud uranu (Dz.U. Nr 111, poz. 537 ze zm.) z art. 32 ust. 1 Konstytucji Rzeczypospolitej Polskiej. W uzasadnieniu skargi, skarżący przytoczył następujące okoliczności.</w:t>
      </w:r>
    </w:p>
    <w:p>
      <w:pPr>
        <w:pStyle w:val="Normal"/>
        <w:spacing w:lineRule="auto" w:line="240"/>
        <w:ind w:firstLine="567"/>
        <w:jc w:val="both"/>
        <w:rPr/>
      </w:pPr>
      <w:r>
        <w:rPr/>
        <w:t>De</w:t>
      </w:r>
      <w:r>
        <w:rPr>
          <w:rFonts w:eastAsia="Times New Roman CE" w:cs="Times New Roman CE" w:ascii="Times New Roman CE" w:hAnsi="Times New Roman CE"/>
        </w:rPr>
        <w:t>cyzją z 31 października 1997 r. Zakład Ubezpieczeń Społecznych w Opatowie odmówił Janowi W. prawa do dodatku pieniężnego. Podstawą odmowy był art. 1 ustawy z dnia 2 września 1994 r. o dodatku i uprawnieniach przysługujących żołnierzom zastępczej służby wo</w:t>
      </w:r>
      <w:r>
        <w:rPr/>
        <w:t>j</w:t>
      </w:r>
      <w:r>
        <w:rPr>
          <w:rFonts w:eastAsia="Times New Roman CE" w:cs="Times New Roman CE" w:ascii="Times New Roman CE" w:hAnsi="Times New Roman CE"/>
        </w:rPr>
        <w:t>skowej przymusowo zatrudnianym w kopalniach węgla, kamieniołomach i zakładach wydobywania rud uranu (Dz.U. Nr 111, poz. 537 ze zm.), określający uprawnionych do dodatku odbywających służbę wojskową w latach 1949-1956, podczas gdy skarżący służbę taką odby</w:t>
      </w:r>
      <w:r>
        <w:rPr/>
        <w:t>w</w:t>
      </w:r>
      <w:r>
        <w:rPr>
          <w:rFonts w:eastAsia="Times New Roman CE" w:cs="Times New Roman CE" w:ascii="Times New Roman CE" w:hAnsi="Times New Roman CE"/>
        </w:rPr>
        <w:t>ał od 23 stycznia 1957 r. do 28 grudnia 1958 r. Sąd Wojewódzki w Tarnobrzegu wyrokiem z 14 maja 1998 r. (</w:t>
      </w:r>
      <w:r>
        <w:rPr>
          <w:i/>
          <w:iCs/>
        </w:rPr>
        <w:t>sygn. akt III U 1375/97</w:t>
      </w:r>
      <w:r>
        <w:rPr>
          <w:rFonts w:eastAsia="Times New Roman CE" w:cs="Times New Roman CE" w:ascii="Times New Roman CE" w:hAnsi="Times New Roman CE"/>
        </w:rPr>
        <w:t>) oddalił odwołanie od decyzji ZUS stwierdzając, iż okres służby wnioskodawcy nie mieści się w ramach czasowych zakreślonych przez art. 1 ust. 1 ustawy. Sąd Apelacyjny w Rzeszowie wyrokiem z 25 września 1998 r. (</w:t>
      </w:r>
      <w:r>
        <w:rPr>
          <w:i/>
          <w:iCs/>
        </w:rPr>
        <w:t>sygn. akt III AUa 337/98</w:t>
      </w:r>
      <w:r>
        <w:rPr>
          <w:rFonts w:eastAsia="Times New Roman CE" w:cs="Times New Roman CE" w:ascii="Times New Roman CE" w:hAnsi="Times New Roman CE"/>
        </w:rPr>
        <w:t>) oddalił wniesioną apelację na tej samej podstawie. Od wyroku Sądu Apelacyjnego, skarżący wniósł kasację do Sądu Najwyższego, zarzucając naruszenie art. 5 kc. Sąd Najwyższy – Izba Administracyjna, Pracy i Ubezpieczeń Społecznych wyrokiem z 26 maja 1999 r. (</w:t>
      </w:r>
      <w:r>
        <w:rPr>
          <w:i/>
          <w:iCs/>
        </w:rPr>
        <w:t>sygn. akt II UKN 669/98</w:t>
      </w:r>
      <w:r>
        <w:rPr>
          <w:rFonts w:eastAsia="Times New Roman CE" w:cs="Times New Roman CE" w:ascii="Times New Roman CE" w:hAnsi="Times New Roman CE"/>
        </w:rPr>
        <w:t>) oddalił kasację stwierdzając, iż zarzut naruszenia prawa materialnego jest nieuzasadniony.</w:t>
      </w:r>
    </w:p>
    <w:p>
      <w:pPr>
        <w:pStyle w:val="Normal"/>
        <w:spacing w:lineRule="auto" w:line="240"/>
        <w:ind w:firstLine="567"/>
        <w:jc w:val="both"/>
        <w:rPr/>
      </w:pPr>
      <w:r>
        <w:rPr>
          <w:rFonts w:eastAsia="Times New Roman CE" w:cs="Times New Roman CE" w:ascii="Times New Roman CE" w:hAnsi="Times New Roman CE"/>
        </w:rPr>
        <w:t>Skarżący twierdzi, iż nabył prawo do dodatku pieniężnego i uprawnień na równi z tymi żołnierzami, którzy z takich samych przyczyn ideologicznych totalitarnego państwa zostali wcieleni do karnych batalionów i morderczej nieludzkiej pracy, zaś wbrew założen</w:t>
      </w:r>
      <w:r>
        <w:rPr/>
        <w:t>iom ustawodawcy metody zniewala</w:t>
      </w:r>
      <w:r>
        <w:rPr>
          <w:rFonts w:eastAsia="Times New Roman CE" w:cs="Times New Roman CE" w:ascii="Times New Roman CE" w:hAnsi="Times New Roman CE"/>
        </w:rPr>
        <w:t>nia, w szczególności ludzi młodych, nie ustały w 1956 r. lecz trwały nadal. Zupełnie dowolne przyjęcie przez ustawodawcę 1956 r., jako daty zakończenia dyskryminacji ludzi młodych, rozmija się z prawdą i dzieli społeczeństwo na różne kategorie. Skoro do p</w:t>
      </w:r>
      <w:r>
        <w:rPr/>
        <w:t>r</w:t>
      </w:r>
      <w:r>
        <w:rPr>
          <w:rFonts w:eastAsia="Times New Roman CE" w:cs="Times New Roman CE" w:ascii="Times New Roman CE" w:hAnsi="Times New Roman CE"/>
        </w:rPr>
        <w:t>zymusowej pracy kierowano żołnierzy także po tym okresie i w tych samych warunkach, to zdaniem skarżącego przepis art. 1 ust. 1 ustawy narusza zasadę równości określoną w art. 32 ust. 1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2. W pisemnym stanowisku z 30 sierpnia 2000 r. Prokur</w:t>
      </w:r>
      <w:r>
        <w:rPr>
          <w:rFonts w:eastAsia="Times New Roman CE" w:cs="Times New Roman CE" w:ascii="Times New Roman CE" w:hAnsi="Times New Roman CE"/>
        </w:rPr>
        <w:t xml:space="preserve">ator Generalny stwierdził, iż postępowanie w sprawie podlega umorzeniu na podstawie art. 39 ust. 1 pkt 3 ustawy z dnia 1 sierpnia 1997 r. o Trybunale Konstytucyjnym (Dz.U. Nr 102, poz. 643 ze zm.) wobec zmiany zaskarżonego przepisu.  </w:t>
      </w:r>
    </w:p>
    <w:p>
      <w:pPr>
        <w:pStyle w:val="Normal"/>
        <w:spacing w:lineRule="auto" w:line="240"/>
        <w:ind w:firstLine="567"/>
        <w:jc w:val="both"/>
        <w:rPr/>
      </w:pPr>
      <w:r>
        <w:rPr/>
        <w:t>W uzasadnieniu Prokur</w:t>
      </w:r>
      <w:r>
        <w:rPr>
          <w:rFonts w:eastAsia="Times New Roman CE" w:cs="Times New Roman CE" w:ascii="Times New Roman CE" w:hAnsi="Times New Roman CE"/>
        </w:rPr>
        <w:t xml:space="preserve">ator Generalny wskazał, że zaskarżony przepis był już  przedmiotem wykładni Trybunału Konstytucyjnego. W uchwale z 14 listopada 1995 r., sygn. W. 5/95, Trybunał Konstytucyjny stwierdził, iż dodatek pieniężny do emerytury lub renty przysługuje żołnierzom, </w:t>
      </w:r>
      <w:r>
        <w:rPr/>
        <w:t>k</w:t>
      </w:r>
      <w:r>
        <w:rPr>
          <w:rFonts w:eastAsia="Times New Roman CE" w:cs="Times New Roman CE" w:ascii="Times New Roman CE" w:hAnsi="Times New Roman CE"/>
        </w:rPr>
        <w:t>tórzy zostali powołani do odbycia zasadniczej służby wojskowej w formie zastępczej służby wojskowej przed 31 grudnia 1956 r., z wyłączeniem tych żołnierzy, którzy po 1 stycznia 1957 r. ochotniczo kontynuowali zatrudnienie w kopalniach węgla, kamieniołomac</w:t>
      </w:r>
      <w:r>
        <w:rPr/>
        <w:t>h</w:t>
      </w:r>
      <w:r>
        <w:rPr>
          <w:rFonts w:eastAsia="Times New Roman CE" w:cs="Times New Roman CE" w:ascii="Times New Roman CE" w:hAnsi="Times New Roman CE"/>
        </w:rPr>
        <w:t xml:space="preserve"> i zakładach pozyskiwania oraz wzbogacania rud uranowych. Moc powszechnie obowiązującą uchwała ta utraciła 17 października 1997 roku. </w:t>
      </w:r>
    </w:p>
    <w:p>
      <w:pPr>
        <w:pStyle w:val="Normal"/>
        <w:spacing w:lineRule="auto" w:line="240"/>
        <w:ind w:firstLine="567"/>
        <w:jc w:val="both"/>
        <w:rPr/>
      </w:pPr>
      <w:r>
        <w:rPr>
          <w:rFonts w:eastAsia="Times New Roman CE" w:cs="Times New Roman CE" w:ascii="Times New Roman CE" w:hAnsi="Times New Roman CE"/>
        </w:rPr>
        <w:t>1 stycznia 2000 r., ustawa z dnia 10 września 1999 r. o zmianie ustawy o dodatku i uprawnieniach przysługujących żołnierzom zastępczej służby wojskowej przymusowo zatrudnianym w kopalniach węgla, kamieniołomach i zakładach wydobywania rud uranu (Dz.U. Nr 80, poz. 902) zmieniła m.in. art. 1 ust. 1 zaskarżonej ustawy stwierdzając, że świadczenia przewidziane w ustawie przysłu</w:t>
      </w:r>
      <w:r>
        <w:rPr/>
        <w:t>g</w:t>
      </w:r>
      <w:r>
        <w:rPr>
          <w:rFonts w:eastAsia="Times New Roman CE" w:cs="Times New Roman CE" w:ascii="Times New Roman CE" w:hAnsi="Times New Roman CE"/>
        </w:rPr>
        <w:t>ują żołnierzom przymusowo zatrudnionym we wskazanych zakładach pracy w latach 1949-1959.</w:t>
      </w:r>
    </w:p>
    <w:p>
      <w:pPr>
        <w:pStyle w:val="Normal"/>
        <w:spacing w:lineRule="auto" w:line="240"/>
        <w:ind w:firstLine="567"/>
        <w:jc w:val="both"/>
        <w:rPr/>
      </w:pPr>
      <w:r>
        <w:rPr>
          <w:rFonts w:eastAsia="Times New Roman CE" w:cs="Times New Roman CE" w:ascii="Times New Roman CE" w:hAnsi="Times New Roman CE"/>
        </w:rPr>
        <w:t>Zdaniem Prokuratora Generalnego, z treści wyroku Sądu Wojewódzkiego w Tarnobrzegu z 11 maja 1998 r. wynika, iż przedmiotem odwołania od decyzji ZUS, było “ustalenie prawa do dodatku”. Wniosek dotyczył więc rozstrzygnięcia, co do zasady korzystania przez skarżącego z uprawnień określonych ustawą. Ustawa ta przewiduje swego rodzaju zadośćuczynienie osobom represjonowanym, a świadczenia mają charakter zarówno jednorazowy,</w:t>
      </w:r>
      <w:r>
        <w:rPr/>
        <w:t xml:space="preserve"> </w:t>
      </w:r>
      <w:r>
        <w:rPr>
          <w:rFonts w:eastAsia="Times New Roman CE" w:cs="Times New Roman CE" w:ascii="Times New Roman CE" w:hAnsi="Times New Roman CE"/>
        </w:rPr>
        <w:t>jak i ciągły. Dlatego, nawet pozytywne załatwienie wniosku z 1997 r., w celu uzyskania dodatkowych świadczeń przez skarżącego wymagałoby obecnie jego nowej inicjatywy. W ocenie Prokuratora Generalnego, okoliczności te przemawiają za umorzeniem postępowani</w:t>
      </w:r>
      <w:r>
        <w:rPr/>
        <w:t>a</w:t>
      </w:r>
      <w:r>
        <w:rPr>
          <w:rFonts w:eastAsia="Times New Roman CE" w:cs="Times New Roman CE" w:ascii="Times New Roman CE" w:hAnsi="Times New Roman CE"/>
        </w:rPr>
        <w:t xml:space="preserve"> w przedmiotowej sprawie. Ponadto wskutek zmiany zaskarżonego przepisu, skarżący będzie mógł uzyskać decyzję uprawniającą go do świadczeń, w szerszym zakresie niż mógłby uzyskać w 1997 r. lub w wyniku stwierdzenia przez Trybunał Konstytucyjny niekonstytuc</w:t>
      </w:r>
      <w:r>
        <w:rPr/>
        <w:t>y</w:t>
      </w:r>
      <w:r>
        <w:rPr>
          <w:rFonts w:eastAsia="Times New Roman CE" w:cs="Times New Roman CE" w:ascii="Times New Roman CE" w:hAnsi="Times New Roman CE"/>
        </w:rPr>
        <w:t xml:space="preserve">jności formalnie nieobowiązującego już przepisu i niepodlegającego stosowaniu wobec nowego, korzystniejszego, przepisu w przedmiocie objętym skargą oraz wprowadzenia do ustawy nowych korzystnych rozwiązań. </w:t>
      </w:r>
    </w:p>
    <w:p>
      <w:pPr>
        <w:pStyle w:val="Normal"/>
        <w:spacing w:lineRule="auto" w:line="240"/>
        <w:ind w:firstLine="567"/>
        <w:jc w:val="both"/>
        <w:rPr/>
      </w:pPr>
      <w:r>
        <w:rPr>
          <w:rFonts w:eastAsia="Times New Roman CE" w:cs="Times New Roman CE" w:ascii="Times New Roman CE" w:hAnsi="Times New Roman CE"/>
        </w:rPr>
        <w:t xml:space="preserve">Zdaniem Prokuratora Generalnego, nawet wzięcie pod uwagę znowelizowanego przepisu art. 39 ustawy o Trybunale Konstytucyjnym, na skutek dodania ust. 3, nie uzasadnia konieczności badania konstytucyjności zaskarżonej normy, jeżeli bowiem skarżący spełnia warunki określone znowelizowaną ustawą o dodatku i </w:t>
      </w:r>
      <w:r>
        <w:rPr/>
        <w:t>u</w:t>
      </w:r>
      <w:r>
        <w:rPr>
          <w:rFonts w:eastAsia="Times New Roman CE" w:cs="Times New Roman CE" w:ascii="Times New Roman CE" w:hAnsi="Times New Roman CE"/>
        </w:rPr>
        <w:t>prawnieniach przysługujących żołnierzom zastępczej służby wojskowej przymusowo zatrudnianym w kopalniach węgla, kamieniołomach i zakładach wydobywania rud uranu, to korzysta z uprawnień określonych w ustawie na równych zasadach z żołnierzami, którzy wykon</w:t>
      </w:r>
      <w:r>
        <w:rPr/>
        <w:t>y</w:t>
      </w:r>
      <w:r>
        <w:rPr>
          <w:rFonts w:eastAsia="Times New Roman CE" w:cs="Times New Roman CE" w:ascii="Times New Roman CE" w:hAnsi="Times New Roman CE"/>
        </w:rPr>
        <w:t>wali przymusową pracę w latach 1949-1956.</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3. Pismem z 25 lipca 2000 r. Rzecznik Praw Obywatelskich, w oparciu o art. 51 ust. 2 ustawy z dnia 1 sierpnia 1997 r. o Trybunale Konstytucyjnym (Dz.U. Nr 102, poz. 643 ze zm.) zgłosił swój udział w postępowaniu, natomiast swoje stanowisko przedstawił w piśmie z 19 września 2000 r. Zdaniem RPO, skoro przymusowe zatrudnienie żołnierzy w ramach zastępczej służby wojskowej, stanowiące szczególny rodzaj represji z przyczyn politycznych miało miejsce aż do końca 1959 r</w:t>
      </w:r>
      <w:r>
        <w:rPr/>
        <w:t>.</w:t>
      </w:r>
      <w:r>
        <w:rPr>
          <w:rFonts w:eastAsia="Times New Roman CE" w:cs="Times New Roman CE" w:ascii="Times New Roman CE" w:hAnsi="Times New Roman CE"/>
        </w:rPr>
        <w:t>, a nie jak pierwotnie przyjął ustawodawca do końca 1956 r., to nieprzyznanie świadczeń skarżącemu z tytułu takiej służby pełnionej w latach 1957-1958 narusza zasadę równości. Korzystniejsze unormowania wprowadzone zostały ustawą z dnia 10 września 1999 r</w:t>
      </w:r>
      <w:r>
        <w:rPr/>
        <w:t>.</w:t>
      </w:r>
      <w:r>
        <w:rPr>
          <w:rFonts w:eastAsia="Times New Roman CE" w:cs="Times New Roman CE" w:ascii="Times New Roman CE" w:hAnsi="Times New Roman CE"/>
        </w:rPr>
        <w:t xml:space="preserve"> o zmianie ustawy o dodatku i uprawnieniach przysługujących żołnierzom zastępczej służby wojskowej przymusowo zatrudnianym w kopalniach węgla, kamieniołomach i zakładach wydobywania rud uranu (Dz.U. Nr 80, poz. 902). Ustawa weszła w życie 1 stycznia 2000 </w:t>
      </w:r>
      <w:r>
        <w:rPr/>
        <w:t>rok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Rzecznika Praw Obywatelskich, mimo zmiany stanu prawnego, odmowa przyznania skarżącemu uprawnień od dnia złożenia wniosku w 1997 r. mogłaby być zniesiona tylko w trybie wznowienia postępowania. To zaś możliwe jest tylko na podstawie orzeczenia Trybunału Konstytucyjnego uwzględniającego niekonstytucyjność art. 1 ust. 1 ustawy w brzmieniu przed zmianą zaskarżonego przepis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lineRule="auto" w:line="240"/>
        <w:ind w:firstLine="567"/>
        <w:rPr/>
      </w:pPr>
      <w:r>
        <w:rPr/>
        <w:t>II</w:t>
      </w:r>
    </w:p>
    <w:p>
      <w:pPr>
        <w:pStyle w:val="Normal"/>
        <w:spacing w:lineRule="auto" w:line="240"/>
        <w:rPr/>
      </w:pPr>
      <w:r>
        <w:rPr/>
      </w:r>
    </w:p>
    <w:p>
      <w:pPr>
        <w:pStyle w:val="Normal"/>
        <w:spacing w:lineRule="auto" w:line="240"/>
        <w:rPr/>
      </w:pPr>
      <w:r>
        <w:rPr/>
      </w:r>
    </w:p>
    <w:p>
      <w:pPr>
        <w:pStyle w:val="BodyTextIndent2"/>
        <w:spacing w:lineRule="auto" w:line="240"/>
        <w:ind w:firstLine="567"/>
        <w:rPr/>
      </w:pPr>
      <w:r>
        <w:rPr>
          <w:rFonts w:eastAsia="Times New Roman CE" w:cs="Times New Roman CE" w:ascii="Times New Roman CE" w:hAnsi="Times New Roman CE"/>
        </w:rPr>
        <w:t>Na rozprawie 12 grudnia 2000 r. skarżący nie stawił się, a jego pełnomocnik wniósł o odroczenie ze względu na stan zdr</w:t>
      </w:r>
      <w:r>
        <w:rPr/>
        <w:t>owi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ysłuchaniu stanowisk pozostałych uczestników postępowania, mając na uwadze przystąpienie do sprawy i udział w rozprawie przedstawiciela Rzecznika Praw Obywatelskich, Trybunał Konstytucyjny uznał, że nie ma przeszkód dla przeprowadzenia rozprawy zgodnie z art. 52 ust. 2 ustawy o Trybunale Konstytucyjnym. W związku z tym sędzia sprawozdawca przedstawił stanowisko nieobecnego skarżąc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e Prokuratora Generalnego i Rzecznika Praw Obywatelskich podtrzymali stanowiska zajęte na piśmie. Przedstawiciel Sejmu wniósł o stwierdzenie niekonstytucyjności zakwestionowanego w skardze przepis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ind w:firstLine="567"/>
        <w:rPr/>
      </w:pPr>
      <w:r>
        <w:rPr/>
        <w:t>III</w:t>
      </w:r>
    </w:p>
    <w:p>
      <w:pPr>
        <w:pStyle w:val="Normal"/>
        <w:spacing w:lineRule="auto" w:line="240"/>
        <w:rPr/>
      </w:pPr>
      <w:r>
        <w:rPr/>
      </w:r>
    </w:p>
    <w:p>
      <w:pPr>
        <w:pStyle w:val="Normal"/>
        <w:spacing w:lineRule="auto" w:line="240"/>
        <w:rPr/>
      </w:pPr>
      <w:r>
        <w:rPr/>
      </w:r>
    </w:p>
    <w:p>
      <w:pPr>
        <w:pStyle w:val="BodyTextIndent2"/>
        <w:spacing w:lineRule="auto" w:line="240"/>
        <w:ind w:firstLine="567"/>
        <w:rPr/>
      </w:pPr>
      <w:r>
        <w:rPr>
          <w:rFonts w:eastAsia="Times New Roman CE" w:cs="Times New Roman CE" w:ascii="Times New Roman CE" w:hAnsi="Times New Roman CE"/>
        </w:rPr>
        <w:t>1. Bezsporne jest, że zaskarżony przepis utracił moc obowiązującą na skutek zmiany wprowadzonej przez art. 1 pkt 3 lit.a ustawy z dnia 10 września 1999 r. o zmianie ustawy o dodatkach i uprawnieniach przysługujących żołnierzom zastępczej służby wojskowej przymusowo zatrudnianym w kopalniach węgla, kamieniołomach i zakładach wydobywania rud uranu (Dz.U. Nr 80, poz. 902). Zgodnie z art. 6 nowelizacja ust</w:t>
      </w:r>
      <w:r>
        <w:rPr/>
        <w:t>a</w:t>
      </w:r>
      <w:r>
        <w:rPr>
          <w:rFonts w:eastAsia="Times New Roman CE" w:cs="Times New Roman CE" w:ascii="Times New Roman CE" w:hAnsi="Times New Roman CE"/>
        </w:rPr>
        <w:t>wy weszła w życie 1 stycznia 2000 r. Na skutek zmiany wprowadzonej przez art. 1 pkt 1 ustawy z dnia 10 września 1999 r. dotychczasowy tytuł ustawy nowelizowanej otrzymał brzmienie “o świadczeniach pieniężnych i uprawnieniach przysługujących żołnierzom zas</w:t>
      </w:r>
      <w:r>
        <w:rPr/>
        <w:t>t</w:t>
      </w:r>
      <w:r>
        <w:rPr>
          <w:rFonts w:eastAsia="Times New Roman CE" w:cs="Times New Roman CE" w:ascii="Times New Roman CE" w:hAnsi="Times New Roman CE"/>
        </w:rPr>
        <w:t>ępczej służby wojskowej przymusowo zatrudnianym w kopalniach węgla, kamieniołomach i zakładach wydobywania rud uranu”.</w:t>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rPr/>
      </w:pPr>
      <w:r>
        <w:rPr>
          <w:rFonts w:eastAsia="Times New Roman CE" w:cs="Times New Roman CE" w:ascii="Times New Roman CE" w:hAnsi="Times New Roman CE"/>
        </w:rPr>
        <w:t>2. Przedstawiona wyżej zmiana stanu prawnego wymaga zajęcia przez Trybunał Konstytucyjny stanowiska w kwestii, czy umorzenie postępowania nie jest w tej sprawie wyłączone ze względu na konieczność ochrony konstytucyjnych wolności i praw skarżącego, o czym mowa w znowelizowanym art. 39 ust. 3 ustawy o Trybunale Konstytucyjnym (ustawa z dnia 9 czerwca 2000 r. o zmianie ustawy o Trybunale Ko</w:t>
      </w:r>
      <w:r>
        <w:rPr/>
        <w:t>n</w:t>
      </w:r>
      <w:r>
        <w:rPr>
          <w:rFonts w:eastAsia="Times New Roman CE" w:cs="Times New Roman CE" w:ascii="Times New Roman CE" w:hAnsi="Times New Roman CE"/>
        </w:rPr>
        <w:t>stytucyjnym oraz ustawy o zmianie ustawy – Prawo o ustroju sądów powszechnych oraz niektórych ustaw; Dz.U. Nr 53, poz. 638).</w:t>
      </w:r>
    </w:p>
    <w:p>
      <w:pPr>
        <w:pStyle w:val="Normal"/>
        <w:spacing w:lineRule="auto" w:line="240"/>
        <w:ind w:firstLine="567"/>
        <w:jc w:val="both"/>
        <w:rPr/>
      </w:pPr>
      <w:r>
        <w:rPr>
          <w:rFonts w:eastAsia="Times New Roman CE" w:cs="Times New Roman CE" w:ascii="Times New Roman CE" w:hAnsi="Times New Roman CE"/>
        </w:rPr>
        <w:t>Przed przystąpieniem do analizy art. 39 ust. 3 ustawy o TK przypomnieć należy, że we wcześniejszym stanie prawnym wątpliwości i zastrzeżenia Rzecznika Praw Obywatelskich budziło umarzanie postępowania na podstawie art. 39 ust. 1 pkt 3 ustawy o TK jako podważające istotę skargi konstytucyjnej, uniemożliwiające usunięcie niekorzystnych następstw prawnych zastosowania niekonstytucyjnego</w:t>
      </w:r>
      <w:r>
        <w:rPr/>
        <w:t xml:space="preserve"> </w:t>
      </w:r>
      <w:r>
        <w:rPr>
          <w:rFonts w:eastAsia="Times New Roman CE" w:cs="Times New Roman CE" w:ascii="Times New Roman CE" w:hAnsi="Times New Roman CE"/>
        </w:rPr>
        <w:t>aktu normatywnego w stosunku do skarżącego. Takim właśnie zastrzeżeniom dał wyraz RPO, we wniosku do TK w sprawie sygn. K. 24/99, zarzucając niezgodność art. 39 ust. 1 pkt 3 ustawy o TK, w części dotyczącej skargi konstytucyjnej, z art. 79 ust. 1 Konstytu</w:t>
      </w:r>
      <w:r>
        <w:rPr/>
        <w:t>c</w:t>
      </w:r>
      <w:r>
        <w:rPr>
          <w:rFonts w:eastAsia="Times New Roman CE" w:cs="Times New Roman CE" w:ascii="Times New Roman CE" w:hAnsi="Times New Roman CE"/>
        </w:rPr>
        <w:t>ji RP. Te zastrzeżenia podzielił Prokurator Generalny, który w zajętym we wspomnianej sprawie stanowisku podkreślił, że umorzenie postępowania na skutek utraty mocy obowiązującej aktu normatywnego narusza istotę skargi konstytucyjnej, uniemożliwiając zrea</w:t>
      </w:r>
      <w:r>
        <w:rPr/>
        <w:t>l</w:t>
      </w:r>
      <w:r>
        <w:rPr>
          <w:rFonts w:eastAsia="Times New Roman CE" w:cs="Times New Roman CE" w:ascii="Times New Roman CE" w:hAnsi="Times New Roman CE"/>
        </w:rPr>
        <w:t>izowanie podstawowego celu, jakim jest wzruszenie wydanego w tej sprawie rozstrzygnięcia. Skarżący, po spełnieniu warunków formalnych, powinien mieć możliwość uzyskania orzeczenia co do istoty sprawy, jedynie bowiem merytoryczne orzeczenie Trybunału Konst</w:t>
      </w:r>
      <w:r>
        <w:rPr/>
        <w:t>y</w:t>
      </w:r>
      <w:r>
        <w:rPr>
          <w:rFonts w:eastAsia="Times New Roman CE" w:cs="Times New Roman CE" w:ascii="Times New Roman CE" w:hAnsi="Times New Roman CE"/>
        </w:rPr>
        <w:t>tucyjnego stanowić może, w przypadku stwierdzenia niekonstytucyjności zakwestionowanego przepisu, przesłankę wznowienia postępowania stosownie do art. 190 ust. 4 konstytucji. RPO w piśmie z 28 lipca 2000 r. cofnął swój wniosek, wychodząc z założenia, że p</w:t>
      </w:r>
      <w:r>
        <w:rPr/>
        <w:t>o</w:t>
      </w:r>
      <w:r>
        <w:rPr>
          <w:rFonts w:eastAsia="Times New Roman CE" w:cs="Times New Roman CE" w:ascii="Times New Roman CE" w:hAnsi="Times New Roman CE"/>
        </w:rPr>
        <w:t xml:space="preserve"> wejściu w życie ustawy nowelizującej zostanie usunięta zarzucana niezgodność. </w:t>
      </w:r>
    </w:p>
    <w:p>
      <w:pPr>
        <w:pStyle w:val="Normal"/>
        <w:spacing w:lineRule="auto" w:line="240"/>
        <w:ind w:firstLine="567"/>
        <w:jc w:val="both"/>
        <w:rPr/>
      </w:pPr>
      <w:r>
        <w:rPr>
          <w:rFonts w:eastAsia="Times New Roman CE" w:cs="Times New Roman CE" w:ascii="Times New Roman CE" w:hAnsi="Times New Roman CE"/>
        </w:rPr>
        <w:t>Również w pracach legislacyjnych nad nowelizacją ustawy o TK, zasadniczym motywem zgłoszenia w drugim czytaniu poprawki do art. 39, było odstąpienie przez TK od umorzenia postępowania w wypadku uznania, że “wydanie orzeczenia o akcie normatywnym, który utracił moc obowiązująca przed wydaniem orzeczenia, jest konieczne dla ochrony wolności lub praw lub prawnie chronionych interesów obywateli” (projekt zgłoszony przez pos. Kazimi</w:t>
      </w:r>
      <w:r>
        <w:rPr/>
        <w:t>e</w:t>
      </w:r>
      <w:r>
        <w:rPr>
          <w:rFonts w:eastAsia="Times New Roman CE" w:cs="Times New Roman CE" w:ascii="Times New Roman CE" w:hAnsi="Times New Roman CE"/>
        </w:rPr>
        <w:t xml:space="preserve">rza Działochę – </w:t>
      </w:r>
      <w:r>
        <w:rPr>
          <w:i/>
          <w:iCs/>
        </w:rPr>
        <w:t>stenogram z 72 posiedzenia Sejmu z 1 marca 2000 r</w:t>
      </w:r>
      <w:r>
        <w:rPr>
          <w:rFonts w:eastAsia="Times New Roman CE" w:cs="Times New Roman CE" w:ascii="Times New Roman CE" w:hAnsi="Times New Roman CE"/>
        </w:rPr>
        <w:t>., s. 126). Jakkolwiek na posiedzeniu Komisji autor tego wniosku stwierdził, że nie łączyłby możliwości nieumarzania postępowania tylko w sytuacji skargi konstytucyjnej (</w:t>
      </w:r>
      <w:r>
        <w:rPr>
          <w:i/>
          <w:iCs/>
        </w:rPr>
        <w:t xml:space="preserve">Biuletyn Nr 2619/III </w:t>
      </w:r>
      <w:r>
        <w:rPr>
          <w:rFonts w:eastAsia="Times New Roman CE" w:cs="Times New Roman CE" w:ascii="Times New Roman CE" w:hAnsi="Times New Roman CE"/>
          <w:i/>
          <w:iCs/>
        </w:rPr>
        <w:t>kad. Komisja Sprawiedliwości i Praw Człowieka z 17 marca 2000 r.,</w:t>
      </w:r>
      <w:r>
        <w:rPr>
          <w:rFonts w:eastAsia="Times New Roman CE" w:cs="Times New Roman CE" w:ascii="Times New Roman CE" w:hAnsi="Times New Roman CE"/>
        </w:rPr>
        <w:t xml:space="preserve"> s. 3), to jednak z treści sprawozdania przedstawionego w III czytaniu wynika, że poprawka “ma zreformować ten niekorzystny z punktu widzenia ochrony wolności lub praw jednostki stan prawny, oceniany krytycznie przez sam Trybunał Konstytucyjny w jego postanowieniach o umorzeniu postępowania i w informacjach przedkładanych kiedyś Sejmowi przez doktrynę prawa, a ostatnio w części dotyczącej postępowania ze skargi konstytucyjnej zaskarżonej prze</w:t>
      </w:r>
      <w:r>
        <w:rPr/>
        <w:t>z</w:t>
      </w:r>
      <w:r>
        <w:rPr>
          <w:rFonts w:eastAsia="Times New Roman CE" w:cs="Times New Roman CE" w:ascii="Times New Roman CE" w:hAnsi="Times New Roman CE"/>
        </w:rPr>
        <w:t xml:space="preserve"> rzecznika praw obywatelskich do Trybunału Konstytucyjnego (...). Trybunał nie umarzałby postępowania, jeżeli wydanie orzeczenia w sprawie aktu normatywnego, który utracił moc obowiązującą, byłoby konieczne dla ochrony konstytucyjnie gwarantowanych wolnoś</w:t>
      </w:r>
      <w:r>
        <w:rPr/>
        <w:t>c</w:t>
      </w:r>
      <w:r>
        <w:rPr>
          <w:rFonts w:eastAsia="Times New Roman CE" w:cs="Times New Roman CE" w:ascii="Times New Roman CE" w:hAnsi="Times New Roman CE"/>
        </w:rPr>
        <w:t xml:space="preserve">i i praw, które ten akt w czasie jego stosowania naruszył.” W przypadku orzeczenia o niekonstytucyjności aktu normatywnego możliwe byłoby na podstawie art. 190 ust. 4 konstytucji, wzruszenie (wznowienie) postępowania w indywidualnej sprawie. Sprawozdawca </w:t>
      </w:r>
      <w:r>
        <w:rPr/>
        <w:t>p</w:t>
      </w:r>
      <w:r>
        <w:rPr>
          <w:rFonts w:eastAsia="Times New Roman CE" w:cs="Times New Roman CE" w:ascii="Times New Roman CE" w:hAnsi="Times New Roman CE"/>
        </w:rPr>
        <w:t>odkreślił, że bez orzeczenia TK “konstytucyjne wolności i prawa jednostki nie znajdują, nie mogą znaleźć pełnej ochrony” (</w:t>
      </w:r>
      <w:r>
        <w:rPr>
          <w:i/>
          <w:iCs/>
        </w:rPr>
        <w:t>stenogram z 75 posiedzenia Sejmu z 14 kwietnia 2000 r.,</w:t>
      </w:r>
      <w:r>
        <w:rPr/>
        <w:t xml:space="preserve"> s. 211-212). </w:t>
      </w:r>
    </w:p>
    <w:p>
      <w:pPr>
        <w:pStyle w:val="Normal"/>
        <w:spacing w:lineRule="auto" w:line="240"/>
        <w:ind w:firstLine="567"/>
        <w:jc w:val="both"/>
        <w:rPr/>
      </w:pPr>
      <w:r>
        <w:rPr/>
      </w:r>
    </w:p>
    <w:p>
      <w:pPr>
        <w:pStyle w:val="Normal"/>
        <w:tabs>
          <w:tab w:val="clear" w:pos="708"/>
          <w:tab w:val="left" w:pos="360" w:leader="none"/>
        </w:tabs>
        <w:spacing w:lineRule="auto" w:line="240"/>
        <w:ind w:firstLine="567"/>
        <w:jc w:val="both"/>
        <w:rPr/>
      </w:pPr>
      <w:r>
        <w:rPr>
          <w:rFonts w:eastAsia="Times New Roman CE" w:cs="Times New Roman CE" w:ascii="Times New Roman CE" w:hAnsi="Times New Roman CE"/>
        </w:rPr>
        <w:t>3. W rozpatrywanej Trybunał Konstytucyjny doszedł do wniosku, że wydanie orzeczenia o zakwestionowanym w skardze konstytucyjnej akcie normatywnym jest konieczne dla ochrony konstytucyjnych wolności i praw skarżącego. Nie przesądzając w tym miejscu merytorycznej oceny zasadności skargi, trzeba jednak zauważyć, że w ra</w:t>
      </w:r>
      <w:r>
        <w:rPr/>
        <w:t>z</w:t>
      </w:r>
      <w:r>
        <w:rPr>
          <w:rFonts w:eastAsia="Times New Roman CE" w:cs="Times New Roman CE" w:ascii="Times New Roman CE" w:hAnsi="Times New Roman CE"/>
        </w:rPr>
        <w:t>ie stwierdzenia niekonstytucyjności aktu normatywnego wskazanego w skardze, wznowienie postępowania indywidualnego może być bardziej korzystne dla ochrony wspomnianych praw skarżącego, a w każdym razie stanowić silniejszą podstawę ochrony tych praw. W raz</w:t>
      </w:r>
      <w:r>
        <w:rPr/>
        <w:t>i</w:t>
      </w:r>
      <w:r>
        <w:rPr>
          <w:rFonts w:eastAsia="Times New Roman CE" w:cs="Times New Roman CE" w:ascii="Times New Roman CE" w:hAnsi="Times New Roman CE"/>
        </w:rPr>
        <w:t>e wątpliwości w tym względzie domniemanie przemawia na rzecz merytorycznego rozpoznania skargi konstytucyjnej. W tej sprawie, skoro zarówno z treści skargi, jak i argumentów przedstawionych przez Rzecznika Praw Obywatelskich w piśmie z 19 września 2000 r.</w:t>
      </w:r>
      <w:r>
        <w:rPr/>
        <w:t xml:space="preserve"> </w:t>
      </w:r>
      <w:r>
        <w:rPr>
          <w:rFonts w:eastAsia="Times New Roman CE" w:cs="Times New Roman CE" w:ascii="Times New Roman CE" w:hAnsi="Times New Roman CE"/>
        </w:rPr>
        <w:t xml:space="preserve">wynika, że wydanie orzeczenia jest konieczne dla ochrony konstytucyjnych wolności i praw skarżącego, uznać należało, że istnieją wskazane w art. 39 ust. 3 ustawy o Trybunale Konstytucyjnym przesłanki, przemawiające za merytorycznym rozpoznaniem. </w:t>
      </w:r>
    </w:p>
    <w:p>
      <w:pPr>
        <w:pStyle w:val="Normal"/>
        <w:tabs>
          <w:tab w:val="clear" w:pos="708"/>
          <w:tab w:val="left" w:pos="360"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lineRule="auto" w:line="240"/>
        <w:ind w:firstLine="567"/>
        <w:rPr/>
      </w:pPr>
      <w:r>
        <w:rPr/>
        <w:t>IV</w:t>
      </w:r>
    </w:p>
    <w:p>
      <w:pPr>
        <w:pStyle w:val="Normal"/>
        <w:spacing w:lineRule="auto" w:line="240"/>
        <w:ind w:firstLine="567"/>
        <w:rPr/>
      </w:pPr>
      <w:r>
        <w:rPr/>
      </w:r>
    </w:p>
    <w:p>
      <w:pPr>
        <w:pStyle w:val="Normal"/>
        <w:spacing w:lineRule="auto" w:line="240"/>
        <w:ind w:firstLine="567"/>
        <w:rPr/>
      </w:pPr>
      <w:r>
        <w:rPr/>
      </w:r>
    </w:p>
    <w:p>
      <w:pPr>
        <w:pStyle w:val="BodyText2"/>
        <w:spacing w:lineRule="auto" w:line="240"/>
        <w:ind w:firstLine="567"/>
        <w:rPr/>
      </w:pPr>
      <w:r>
        <w:rPr/>
        <w:t>Prz</w:t>
      </w:r>
      <w:r>
        <w:rPr>
          <w:rFonts w:eastAsia="Times New Roman CE" w:cs="Times New Roman CE" w:ascii="Times New Roman CE" w:hAnsi="Times New Roman CE"/>
        </w:rPr>
        <w:t>echodząc do merytorycznej oceny Trybunał Konstytucyjny zważył, co następuje:</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both"/>
        <w:rPr/>
      </w:pPr>
      <w:r>
        <w:rPr>
          <w:rFonts w:eastAsia="Times New Roman CE" w:cs="Times New Roman CE" w:ascii="Times New Roman CE" w:hAnsi="Times New Roman CE"/>
        </w:rPr>
        <w:t>Skarżący zarzuca niezgodność art. 1 ust. 1 ustawy z dnia 2 września 1994 r. o dodatku i uprawnieniach przysługujących żołnierzom zastępczej służby wojskowej przymusowo zatrudnianym w kopalniach węgla, kamieniołomach i zakładach wydobywania rud uranu (Dz.U. Nr 111, poz. 537 ze zm.) z art. 32 ust. 1 konstytucji. Jego zdaniem, nabył on prawo do dodatku pieniężnego i uprawnień na równi z tymi żołnierzami, którzy z takich samych przyc</w:t>
      </w:r>
      <w:r>
        <w:rPr/>
        <w:t>z</w:t>
      </w:r>
      <w:r>
        <w:rPr>
          <w:rFonts w:eastAsia="Times New Roman CE" w:cs="Times New Roman CE" w:ascii="Times New Roman CE" w:hAnsi="Times New Roman CE"/>
        </w:rPr>
        <w:t>yn ideologicznych totalitarnego państwa zostali wcieleni do karnych batalionów i morderczej nieludzkiej pracy, zaś wbrew założeniom ustawodawcy metody zniewalania, w szczególności ludzi młodych, nie ustały w 1956 roku lecz trwały nadal. Zupełnie dowolne p</w:t>
      </w:r>
      <w:r>
        <w:rPr/>
        <w:t>r</w:t>
      </w:r>
      <w:r>
        <w:rPr>
          <w:rFonts w:eastAsia="Times New Roman CE" w:cs="Times New Roman CE" w:ascii="Times New Roman CE" w:hAnsi="Times New Roman CE"/>
        </w:rPr>
        <w:t xml:space="preserve">zyjęcie przez ustawodawcę 1956 r. jako daty zakończenia dyskryminacji ludzi młodych, rozmija się z prawdą i dzieli społeczeństwo na różne kategorie. Skoro do przymusowej pracy kierowano żołnierzy także po tym okresie i w tych samych warunkach, to zdaniem </w:t>
      </w:r>
      <w:r>
        <w:rPr/>
        <w:t>s</w:t>
      </w:r>
      <w:r>
        <w:rPr>
          <w:rFonts w:eastAsia="Times New Roman CE" w:cs="Times New Roman CE" w:ascii="Times New Roman CE" w:hAnsi="Times New Roman CE"/>
        </w:rPr>
        <w:t>karżącego przepis art. 1 ust. 1 ustawy narusza zasadę równości, określoną w art. 32 ust. 1 Konstytucji RP.</w:t>
      </w:r>
    </w:p>
    <w:p>
      <w:pPr>
        <w:pStyle w:val="Normal"/>
        <w:spacing w:lineRule="auto" w:line="240"/>
        <w:ind w:firstLine="567"/>
        <w:jc w:val="both"/>
        <w:rPr/>
      </w:pPr>
      <w:r>
        <w:rPr>
          <w:rFonts w:eastAsia="Times New Roman CE" w:cs="Times New Roman CE" w:ascii="Times New Roman CE" w:hAnsi="Times New Roman CE"/>
        </w:rPr>
        <w:t>Rozumienie zasady równości ma w orzecznictwie Trybunału Konstytucyjnego jednoznaczną treść. Oznacza ono w szczególności nakaz jednakowego traktowania podmiotów prawa w obrębie określonej klasy (kategorii). Wszystkie podmioty prawa charakteryzujące się w równym stopniu daną cechą istotną, powinny być traktowane równo, a więc według jednakowej miary, bez zróżnicowań zarówno dyskryminujących, jak i fawor</w:t>
      </w:r>
      <w:r>
        <w:rPr/>
        <w:t>y</w:t>
      </w:r>
      <w:r>
        <w:rPr>
          <w:rFonts w:eastAsia="Times New Roman CE" w:cs="Times New Roman CE" w:ascii="Times New Roman CE" w:hAnsi="Times New Roman CE"/>
        </w:rPr>
        <w:t>zujących  (</w:t>
      </w:r>
      <w:r>
        <w:rPr>
          <w:i/>
          <w:iCs/>
        </w:rPr>
        <w:t xml:space="preserve">orzeczenia z: 12 grudnia 1994 r., sygn. K. 3/94, </w:t>
      </w:r>
      <w:r>
        <w:rPr/>
        <w:t xml:space="preserve">OTK z 1994 r., cz. II, s. 141 i </w:t>
      </w:r>
      <w:r>
        <w:rPr>
          <w:rFonts w:eastAsia="Times New Roman CE" w:cs="Times New Roman CE" w:ascii="Times New Roman CE" w:hAnsi="Times New Roman CE"/>
          <w:i/>
          <w:iCs/>
        </w:rPr>
        <w:t xml:space="preserve">23 października 1995 r., sygn. K. 4/95, </w:t>
      </w:r>
      <w:r>
        <w:rPr/>
        <w:t>OTK z 1995 r., cz. II, s. 93; oraz</w:t>
      </w:r>
      <w:r>
        <w:rPr>
          <w:rFonts w:eastAsia="Times New Roman CE" w:cs="Times New Roman CE" w:ascii="Times New Roman CE" w:hAnsi="Times New Roman CE"/>
          <w:i/>
          <w:iCs/>
        </w:rPr>
        <w:t xml:space="preserve"> 3 września 1996 r., sygn. K. 10/96, </w:t>
      </w:r>
      <w:r>
        <w:rPr/>
        <w:t xml:space="preserve">OTK ZU Nr 4/1996, s. 280-281; </w:t>
      </w:r>
      <w:r>
        <w:rPr>
          <w:i/>
          <w:iCs/>
        </w:rPr>
        <w:t xml:space="preserve">wyroki z: 5 listopada 1997 r., sygn. K. 22/97, </w:t>
      </w:r>
      <w:r>
        <w:rPr/>
        <w:t xml:space="preserve">OTK ZU Nr 3-4/1997; </w:t>
      </w:r>
      <w:r>
        <w:rPr>
          <w:i/>
          <w:iCs/>
        </w:rPr>
        <w:t xml:space="preserve">18 stycznia 2000 r., sygn. K. 17/99, </w:t>
      </w:r>
      <w:r>
        <w:rPr/>
        <w:t>OTK ZU Nr 1/2000, poz. 4)</w:t>
      </w:r>
    </w:p>
    <w:p>
      <w:pPr>
        <w:pStyle w:val="Normal"/>
        <w:spacing w:lineRule="auto" w:line="240"/>
        <w:ind w:firstLine="567"/>
        <w:jc w:val="both"/>
        <w:rPr/>
      </w:pPr>
      <w:r>
        <w:rPr>
          <w:i/>
          <w:iCs/>
          <w:color w:val="FF0000"/>
        </w:rPr>
        <w:t xml:space="preserve"> </w:t>
      </w:r>
      <w:r>
        <w:rPr>
          <w:rFonts w:eastAsia="Times New Roman CE" w:cs="Times New Roman CE" w:ascii="Times New Roman CE" w:hAnsi="Times New Roman CE"/>
        </w:rPr>
        <w:t>Zakwestionowana ustawa z 1994 r. z niezrozumiałych względów przyznała określone prawa jedynie tym żołnierzom zastępczej służby wojskowej przymusowo zatrudnionym w kopalniach węgla, kamieniołomach i zakładach wydobywania rud uranu, którzy służbę tę odbywali w okresie do 1956 r. Te same polityczne motywy, jak i zasady dotyczyły żołnierzy, którzy taką służbę odbywali do końca 1959 r. Najlepszym tego dow</w:t>
      </w:r>
      <w:r>
        <w:rPr/>
        <w:t>o</w:t>
      </w:r>
      <w:r>
        <w:rPr>
          <w:rFonts w:eastAsia="Times New Roman CE" w:cs="Times New Roman CE" w:ascii="Times New Roman CE" w:hAnsi="Times New Roman CE"/>
        </w:rPr>
        <w:t>dem jest, że ustawodawca, dostrzegając dyskryminację żołnierzy odbywających służbę w okresie późniejszym, dokonał nowelizacji ustawy z 1994 r. W uzasadnieniu do projektu ustawy nowelizującej, zamieszczonego w druku sejmowym nr 526 z dnia 4 czerwca 1998 r.</w:t>
      </w:r>
      <w:r>
        <w:rPr/>
        <w:t>,</w:t>
      </w:r>
      <w:r>
        <w:rPr>
          <w:rFonts w:eastAsia="Times New Roman CE" w:cs="Times New Roman CE" w:ascii="Times New Roman CE" w:hAnsi="Times New Roman CE"/>
        </w:rPr>
        <w:t xml:space="preserve"> podkreślano m.in., iż “zatrudnianie żołnierzy górników miało charakter represji politycznej, co wiąże się ściśle z tajnym rozkazem z dnia 1 lutego 1951 r. 008/MON. Rozkaz ten dotyczył określonych grup społecznych (...). Innym motywem uzasadniającym zmianę przedmiotową zakresu ustawy jest ten, który dotyczy przyznania dodatku pieniężnego za okres odpowiadający okresowi faktycznie wykonywanej pracy przymusowej, czyli do końca 1958 r.” (s. 1 uzasadnienia). </w:t>
      </w:r>
    </w:p>
    <w:p>
      <w:pPr>
        <w:pStyle w:val="Normal"/>
        <w:spacing w:lineRule="auto" w:line="240"/>
        <w:ind w:firstLine="567"/>
        <w:jc w:val="both"/>
        <w:rPr/>
      </w:pPr>
      <w:r>
        <w:rPr/>
        <w:t>W trakcie prac legislacyjnych nad projektem tej usta</w:t>
      </w:r>
      <w:r>
        <w:rPr>
          <w:rFonts w:eastAsia="Times New Roman CE" w:cs="Times New Roman CE" w:ascii="Times New Roman CE" w:hAnsi="Times New Roman CE"/>
        </w:rPr>
        <w:t>wy posłowie niejednokrotnie wskazywali, iż przymusowa praca żołnierzy trwała do roku 1959 r., a nie jak zakładał projekt do 1958 r. “Uważamy, że autorzy projektu błędnie przyjęli, że przymusowa praca żołnierzy trwała w latach 1949-1958. Winno być: 1949-19</w:t>
      </w:r>
      <w:r>
        <w:rPr/>
        <w:t>5</w:t>
      </w:r>
      <w:r>
        <w:rPr>
          <w:rFonts w:eastAsia="Times New Roman CE" w:cs="Times New Roman CE" w:ascii="Times New Roman CE" w:hAnsi="Times New Roman CE"/>
        </w:rPr>
        <w:t xml:space="preserve">9. Prawdą jest, że ostatni pobór żołnierzy do kopalń nastąpił w I kwartale 1958 r., ale ich służba i praca trwały do III kwartału 1959 r. (z wypowiedzi pos. Stanisława Żelichowskiego, </w:t>
      </w:r>
      <w:r>
        <w:rPr>
          <w:i/>
          <w:iCs/>
        </w:rPr>
        <w:t>stenogram z 41 posiedzenia Sejmu z 7 stycznia 1999 r</w:t>
      </w:r>
      <w:r>
        <w:rPr/>
        <w:t>., s. 249).</w:t>
      </w:r>
    </w:p>
    <w:p>
      <w:pPr>
        <w:pStyle w:val="Normal"/>
        <w:spacing w:lineRule="auto" w:line="240"/>
        <w:ind w:firstLine="567"/>
        <w:jc w:val="both"/>
        <w:rPr/>
      </w:pPr>
      <w:r>
        <w:rPr/>
        <w:t>Nowelizu</w:t>
      </w:r>
      <w:r>
        <w:rPr>
          <w:rFonts w:eastAsia="Times New Roman CE" w:cs="Times New Roman CE" w:ascii="Times New Roman CE" w:hAnsi="Times New Roman CE"/>
        </w:rPr>
        <w:t>jąca ustawa z dnia 10 września 1999 r. o zmianie ustawy o dodatku i uprawnieniach przysługujących żołnierzom zastępczej służby wojskowej przymusowo zatrudnianym w kopalniach węgla, kamieniołomach i zakładach wydobywania rud uranu (Dz.U. Nr 80, poz. 902) –</w:t>
      </w:r>
      <w:r>
        <w:rPr/>
        <w:t xml:space="preserve"> </w:t>
      </w:r>
      <w:r>
        <w:rPr>
          <w:rFonts w:eastAsia="Times New Roman CE" w:cs="Times New Roman CE" w:ascii="Times New Roman CE" w:hAnsi="Times New Roman CE"/>
        </w:rPr>
        <w:t xml:space="preserve">niezależnie od wprowadzenia dodatkowych świadczeń – rozciągnęła okres świadczeń z tego tytułu na “1949-1959”, a zatem również na okres kwestionowany w skardze konstytucyjnej. </w:t>
      </w:r>
    </w:p>
    <w:p>
      <w:pPr>
        <w:pStyle w:val="Normal"/>
        <w:spacing w:lineRule="auto" w:line="240"/>
        <w:ind w:firstLine="567"/>
        <w:jc w:val="both"/>
        <w:rPr/>
      </w:pPr>
      <w:r>
        <w:rPr>
          <w:rFonts w:eastAsia="Times New Roman CE" w:cs="Times New Roman CE" w:ascii="Times New Roman CE" w:hAnsi="Times New Roman CE"/>
        </w:rPr>
        <w:t>Przytoczone okoliczności nie nasuwają wątpliwości co do tego, że postawiony w skardze zarzut niezgodności art. 1 ust. 1 ustawy z dnia 2 września 1994 r. o dodatku i uprawnieniach przysługujących żołnierzom zastępczej służby wojskowej przymusowo zatrudnianym w kopalniach węgla, kamieniołomach i zakładach wydobywania rud uranu, w brzmi</w:t>
      </w:r>
      <w:r>
        <w:rPr/>
        <w:t>e</w:t>
      </w:r>
      <w:r>
        <w:rPr>
          <w:rFonts w:eastAsia="Times New Roman CE" w:cs="Times New Roman CE" w:ascii="Times New Roman CE" w:hAnsi="Times New Roman CE"/>
        </w:rPr>
        <w:t xml:space="preserve">niu tej ustawy, ogłoszonym w Dzienniku Ustaw z dnia 20 października 1994 r. (Dz.U. Nr 111, poz. 537) z art. 32 ust. 1 konstytucji, jest uzasadniony. </w:t>
      </w:r>
    </w:p>
    <w:p>
      <w:pPr>
        <w:pStyle w:val="Normal"/>
        <w:spacing w:lineRule="auto" w:line="240"/>
        <w:ind w:firstLine="567"/>
        <w:jc w:val="both"/>
        <w:rPr/>
      </w:pPr>
      <w:r>
        <w:rPr>
          <w:rFonts w:eastAsia="Times New Roman CE" w:cs="Times New Roman CE" w:ascii="Times New Roman CE" w:hAnsi="Times New Roman CE"/>
        </w:rPr>
        <w:t>Mimo utraty mocy obowiązującej tego aktu na skutek jego nowelizacji przez powołaną na wstępie ustawę z 10 września 1999 r. (Dz.U. Nr 80, poz. 902), zresztą w kierunku korzystnym dla skarżącego, Trybunał Konstytucyjny uznał za celowe orzeczenie co do istoty, przyjmując że orzeczenie o niekonstytucyjności było konieczne dla ochrony konstytucyjnych wolności i pr</w:t>
      </w:r>
      <w:r>
        <w:rPr/>
        <w:t>a</w:t>
      </w:r>
      <w:r>
        <w:rPr>
          <w:rFonts w:eastAsia="Times New Roman CE" w:cs="Times New Roman CE" w:ascii="Times New Roman CE" w:hAnsi="Times New Roman CE"/>
        </w:rPr>
        <w:t xml:space="preserve">w skarżącego.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orzekł jak w senten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11, poz. 1181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06875</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4">
    <w:name w:val="Heading 4"/>
    <w:basedOn w:val="Normal"/>
    <w:next w:val="Normal"/>
    <w:qFormat/>
    <w:pPr>
      <w:keepNext w:val="true"/>
      <w:numPr>
        <w:ilvl w:val="3"/>
        <w:numId w:val="1"/>
      </w:numPr>
      <w:suppressLineNumbers/>
      <w:jc w:val="center"/>
      <w:outlineLvl w:val="3"/>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pPr>
    <w:rPr>
      <w:sz w:val="20"/>
      <w:szCs w:val="20"/>
    </w:rPr>
  </w:style>
  <w:style w:type="paragraph" w:styleId="BodyTextIndent2">
    <w:name w:val="Body Text Indent 2"/>
    <w:basedOn w:val="Normal"/>
    <w:qFormat/>
    <w:pPr>
      <w:suppressLineNumbers/>
      <w:jc w:val="both"/>
    </w:pPr>
    <w:rPr/>
  </w:style>
  <w:style w:type="paragraph" w:styleId="BodyText2">
    <w:name w:val="Body Text 2"/>
    <w:basedOn w:val="Normal"/>
    <w:qFormat/>
    <w:pPr>
      <w:ind w:firstLine="851"/>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4:00Z</dcterms:created>
  <dc:creator> </dc:creator>
  <dc:description/>
  <dc:language>en-US</dc:language>
  <cp:lastModifiedBy>Buczek Hanna</cp:lastModifiedBy>
  <cp:lastPrinted>2000-12-13T11:26:00Z</cp:lastPrinted>
  <dcterms:modified xsi:type="dcterms:W3CDTF">2002-12-02T12:13:00Z</dcterms:modified>
  <cp:revision>2</cp:revision>
  <dc:subject> </dc:subject>
  <dc:title>SK 9/00 - 12 grudnia 2000 r. </dc:title>
</cp:coreProperties>
</file>