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00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12 grudnia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akt Ts 122/00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Teodora Jana S</w:t>
      </w:r>
      <w:r>
        <w:rPr/>
        <w:t>zweja</w:t>
      </w:r>
      <w:r>
        <w:rPr>
          <w:rFonts w:eastAsia="Times New Roman CE" w:cs="Times New Roman CE" w:ascii="Times New Roman CE" w:hAnsi="Times New Roman CE"/>
        </w:rPr>
        <w:t xml:space="preserve"> w sprawie zgodności:</w:t>
      </w:r>
    </w:p>
    <w:p>
      <w:pPr>
        <w:pStyle w:val="BlockText"/>
        <w:rPr/>
      </w:pPr>
      <w:r>
        <w:rPr/>
        <w:t>art. 6 ust. 2 ustawy z dnia 2</w:t>
      </w:r>
      <w:r>
        <w:rPr>
          <w:rFonts w:eastAsia="Times New Roman CE" w:cs="Times New Roman CE" w:ascii="Times New Roman CE" w:hAnsi="Times New Roman CE"/>
        </w:rPr>
        <w:t>2 marca 1990 r. o zmianie ustawy o Prokuraturze Polskiej Rzeczypospolitej Ludowej, Kodeksu postępowania w sprawach o wykroczenia oraz ustawy o Sądzie Najwyższym (Dz. U. z 1990 r. Nr 20, poz. 121 ze zm.) oraz art. 28 ust. 1 ustawy z dnia 16 września 1982 r. o pracownikach urzędów państwowych (Dz. U. z 1982 r. Nr 31, poz. 214 ze zm.) z art. 2, art. 45 i art. 67 ust. 1 Konstytucji Rzeczypospolitej Polskiej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 o s t a n a w i a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ZASADNIENIE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W skardze konstytucyjnej Teodora Jana Szweja</w:t>
      </w:r>
      <w:r>
        <w:rPr>
          <w:rFonts w:eastAsia="Times New Roman CE" w:cs="Times New Roman CE" w:ascii="Times New Roman CE" w:hAnsi="Times New Roman CE"/>
        </w:rPr>
        <w:t xml:space="preserve"> zakwestionowano zgodność art. 6 ust. 2 ustawy z dnia 22 marca 1990 r. o zmianie ustawy o Prokuraturze Polskiej Rzeczypospolitej Ludowej, Kodeksu postępowania w sprawach o wykroczenia oraz ustawy o Sądzie Najwyższym (Dz. U. z 1990 r. Nr 20, poz. 121 ze zm.) oraz art. 28 ust. 1 ustawy z dnia 16 września 1982 r. o pracownikach urzędów państwowych (Dz. U. z 1982 r. Nr 31, poz. 214 ze zm.) z art. 2, art. 45 i art. 67 ust. 1 Konstytucji RP. Zdaniem skarżącego na podstawie tych przepisów zostały wydane orzeczenia sądów powszechnych nieuwzględniające roszczenia o przyznanie odprawy emerytal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ami sędziego Trybunału Konstytucyjnego skarżący został wezwany do uzupełnienia braków formalnych skargi konstytucyjnej, w szczególności poprzez złożenie dokumentów wskazujących na to, iż w dniu składania skargi był on adwokatem, radcą prawnym, sędzią, prokuratorem, notariuszem, bądź też profesorem lub doktorem habilitowanym nauk prawnyc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iezależnie od zawartych w załączonym piśmie </w:t>
      </w:r>
      <w:r>
        <w:rPr/>
        <w:t>– s</w:t>
      </w:r>
      <w:r>
        <w:rPr>
          <w:rFonts w:eastAsia="Times New Roman CE" w:cs="Times New Roman CE" w:ascii="Times New Roman CE" w:hAnsi="Times New Roman CE"/>
        </w:rPr>
        <w:t>tanowiącym wykonanie zarządzenia sędziego - wywodów skarżącego dotyczących kwestii przymusu adwokackiego, przedstawiona Trybunałowi dokumentacja nie wskazuje na to, aby skarżący w dniu złożenia skargi spełniał warunek przewidziany w art. 4</w:t>
      </w:r>
      <w:r>
        <w:rPr/>
        <w:t>8 ust. 1 ustawy o Trybunale Konstytucyjny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 wynika z załączonych akt sprawy, skarżący był zatrudniony w organach prokuratury od 15 września 1955 r. do 30 września 1990 r. Powyższy stosunek pracy został rozwiązany w oparciu o jeden z kwestionowanych przepisów, przy czym prawo do emerytury, skarżący nabył z chwilą osiągnięcia wieku emerytalnego 26 marca 1997 r., w międzyczasie pobierając zasiłek dla bezrobotnych i rentę z Funduszu Ubezpieczeń Społeczn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zważył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Zgodnie z art. 48 ust. 1 ustawy z dnia 1 sierpnia 1997 r. o Trybunale Konstytucyjnym (Dz. U. z 1997 r. Nr 102, poz. 643 ze</w:t>
      </w:r>
      <w:r>
        <w:rPr>
          <w:rFonts w:eastAsia="Times New Roman CE" w:cs="Times New Roman CE" w:ascii="Times New Roman CE" w:hAnsi="Times New Roman CE"/>
        </w:rPr>
        <w:t xml:space="preserve"> zm.) skargę konstytucyjną i zażalenie na postanowienie o odmowie nadania skardze dalszego biegu sporządzają adwokat lub radca </w:t>
      </w:r>
      <w:r>
        <w:rPr/>
        <w:t>prawny, chyba</w:t>
      </w:r>
      <w:r>
        <w:rPr>
          <w:rFonts w:eastAsia="Times New Roman CE" w:cs="Times New Roman CE" w:ascii="Times New Roman CE" w:hAnsi="Times New Roman CE"/>
        </w:rPr>
        <w:t xml:space="preserve"> że skarżącym jest sędzia, prokurator, notariusz, profesor lub doktor habilitowany nauk prawnych. W wykonaniu zarządzenia sędziego Trybunału Konstytucyjnego skarżący </w:t>
      </w:r>
      <w:r>
        <w:rPr>
          <w:i/>
          <w:iCs/>
        </w:rPr>
        <w:t xml:space="preserve">de facto </w:t>
      </w:r>
      <w:r>
        <w:rPr>
          <w:rFonts w:eastAsia="Times New Roman CE" w:cs="Times New Roman CE" w:ascii="Times New Roman CE" w:hAnsi="Times New Roman CE"/>
        </w:rPr>
        <w:t>nie udokumentował swoich uprawnień do samodzielnego sporządzenia skargi konstytucyjnej. Ze wskazanych powyżej ustaleń Trybunału Konstytucyjnego wynika, że w momencie złożenia skargi, skarżący nie zajmował stanowiska prokuratora i dlatego też osobiste złożenie skargi nie może być skuteczne. Dołączona do zarządzenia sędziego Trybunału Konstytucyjnego informacja o warunkach jakie powinna spełniać skarga konstytucyjna, wprost wskazywała, że skargę konstytucyjną może sporządzić w imieniu skarżącego wyłącznie adwokat lub radca prawny, przez co osobiste złożenie skargi przez podmiot nie wymieniony w art. 48 ust. 1 ustawy o Trybunale Konstytucyjnym nie może być przedmiotem rozstrzygnięc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Uwzględnienie powyższej okoliczności, przesądzającej o niedopuszczalności nadania skardze dalszego biegu, zwalnia z konieczności wskazywania pozostałych </w:t>
      </w:r>
      <w:r>
        <w:rPr/>
        <w:t>braków formalnych niniejszej skarg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W tym stanie rzeczy Trybunał Konstytucyjny mając na względzie dokonane ustalenia, postanawia jak w sentencji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709" w:right="8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15:00Z</dcterms:created>
  <dc:creator> </dc:creator>
  <dc:description/>
  <dc:language>en-US</dc:language>
  <cp:lastModifiedBy>Buczek Hanna</cp:lastModifiedBy>
  <cp:lastPrinted>2002-10-29T10:23:00Z</cp:lastPrinted>
  <dcterms:modified xsi:type="dcterms:W3CDTF">2002-11-29T09:56:00Z</dcterms:modified>
  <cp:revision>8</cp:revision>
  <dc:subject> </dc:subject>
  <dc:title>Ts 122/00 - 12 grudnia 2000 r.</dc:title>
</cp:coreProperties>
</file>