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8 grudnia 2000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42/00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 xml:space="preserve">Jerzy Stępień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Footnote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ichała O., w sprawie zgodności:</w:t>
      </w:r>
    </w:p>
    <w:p>
      <w:pPr>
        <w:pStyle w:val="TextBody"/>
        <w:ind w:left="1134" w:right="1134" w:hanging="0"/>
        <w:rPr/>
      </w:pPr>
      <w:r>
        <w:rPr>
          <w:sz w:val="24"/>
          <w:szCs w:val="24"/>
        </w:rPr>
        <w:t>art. 68 ustawy z dnia 17 grudnia 19</w:t>
      </w:r>
      <w:r>
        <w:rPr>
          <w:rFonts w:eastAsia="Times New Roman CE" w:cs="Times New Roman CE" w:ascii="Times New Roman CE" w:hAnsi="Times New Roman CE"/>
          <w:sz w:val="24"/>
          <w:szCs w:val="24"/>
        </w:rPr>
        <w:t>98 r. o emeryturach i rentach z Funduszu Ubezpieczeń Społecznych (Dz.U. Nr 162, poz. 1118 ze zm.) z art. 32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6 października 2000 r. zarzucono, iż art. 68 ustawy z dnia 17 grudnia 1998 r. o emeryturach i rentach z Funduszu Ubezpieczeń Społecznych (Dz.U. Nr 162, poz. 1118 ze zm.) narusza art. 32  Konstytucji Rzeczypospolitej Polsk</w:t>
      </w:r>
      <w:r>
        <w:rPr>
          <w:sz w:val="24"/>
          <w:szCs w:val="24"/>
        </w:rPr>
        <w:t>iej. Zdaniem 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żącego, zaskarżony przepis narusza konstytucyjną zasadę równości, gdyż określając warunki przedłużenia prawa do renty osób studiujących uzależnia możliwość skorzystania z tego prawa od ukończenia 25 roku życia w trakcie piątego roku studiów, a nie roku kalendarzowego. W oparciu o wskazany przepis decyzją z 15 grudnia 1999 r. Dyrektor Zakładu Emerytalno-Rentowego Ministerstwa Spraw Wewnętrznych i Administracji stwierdził utratę prawa skarżącego do renty. Następnie decyzją tegoż Dyrektora z 8 kwietnia 20</w:t>
      </w:r>
      <w:r>
        <w:rPr>
          <w:sz w:val="24"/>
          <w:szCs w:val="24"/>
        </w:rPr>
        <w:t>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. stwierdzono, iż skarżący pobierał nienależne świadczenie rentowe i zobowiązano go do jego zwrotu. Od decyzji tej skarżący odwołał się, jednakże w skardze nie sprecyzowano sposobu tego odwołania. 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z 20 października 2000 r. skarżący został wezwany do uzupełnienia w terminie 7 dni braków formalnych skargi konstytucyjnej pod rygorem nienadania jej dalszego biegu. Skarżący miał m.in. wskazać konstytucyjne prawa, które zostały w niniejszej sprawie naruszone, ostateczne orzeczenie, dołączyć odpisy orzeczeń wskazujące na wyczerpanie drogi prawnej. Zarządzenie zostało doręczone pełnomocnikowi skarżącego 31 października 2000 roku. 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do dzisiaj skarżący nie wykonał powyższego zarządzenia, w myśl zawartego w nim rygoru, należy odmówić nadania skardze konstytucyjnej dalszego biegu.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3-08T11:48:00Z</cp:lastPrinted>
  <dcterms:modified xsi:type="dcterms:W3CDTF">2002-12-02T11:07:00Z</dcterms:modified>
  <cp:revision>2</cp:revision>
  <dc:subject> </dc:subject>
  <dc:title>Ts 142/00 - 18 grudnia 2000 r.</dc:title>
</cp:coreProperties>
</file>