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7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OWIENI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 dnia 21 grudnia 2000 r.</w:t>
      </w:r>
    </w:p>
    <w:p>
      <w:pPr>
        <w:pStyle w:val="Heading1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  <w:t>Sygn. Ts 145/00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Trybunał Konstytucyjny w składzie: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Zdzisław Czeszejko-Sochacki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o wstępnym rozpoznaniu na posiedzeniu niejawnym skargi konstytucyjnej Urszuli R.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p o s t a n a w i a: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odmówić nadania dalszego</w:t>
      </w:r>
      <w:r>
        <w:rPr>
          <w:b/>
          <w:bCs/>
          <w:sz w:val="24"/>
          <w:szCs w:val="24"/>
        </w:rPr>
        <w:t xml:space="preserve"> biegu skardze konstytucyjnej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zasadnienie: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W skardze konstytucyjnej Urszuli R. z 16 października 2000 r. wniesiono o uchylenie wyroku Sądu Rejonowego w N. z 2 lutego 2000 r. (</w:t>
      </w:r>
      <w:r>
        <w:rPr>
          <w:i/>
          <w:iCs/>
          <w:sz w:val="24"/>
          <w:szCs w:val="24"/>
        </w:rPr>
        <w:t>sygn. akt C 287/99</w:t>
      </w:r>
      <w:r>
        <w:rPr>
          <w:rFonts w:eastAsia="Times New Roman CE" w:cs="Times New Roman CE" w:ascii="Times New Roman CE" w:hAnsi="Times New Roman CE"/>
          <w:sz w:val="24"/>
          <w:szCs w:val="24"/>
        </w:rPr>
        <w:t>) oraz wyroku Sądu Okręgowego w T. z 27 lipca 2000 r. (</w:t>
      </w:r>
      <w:r>
        <w:rPr>
          <w:i/>
          <w:iCs/>
          <w:sz w:val="24"/>
          <w:szCs w:val="24"/>
        </w:rPr>
        <w:t>sygn. I Ca 254/2000</w:t>
      </w:r>
      <w:r>
        <w:rPr>
          <w:rFonts w:eastAsia="Times New Roman CE" w:cs="Times New Roman CE" w:ascii="Times New Roman CE" w:hAnsi="Times New Roman CE"/>
          <w:sz w:val="24"/>
          <w:szCs w:val="24"/>
        </w:rPr>
        <w:t>) wobec naruszenia przepisów ustawy z 23 kwietnia 1964 r. – Kodeks cywilny, w szczególności art. 342 i 344 § 1 i 2 a więc konstytucyjnego prawa do nienaruszalności posiadania.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Zdaniem skarżącej, zarówno wyrok I, jak i wyrok II instancji zostały wydane z naruszeniem prawa do sprawiedliwego i bezstronnego rozpatrzenia sprawy przez sądy. Skarżąca powołuje się na sprzeczność tych wyroków z art. 45 pkt 1 Konstytucji Rzeczypospolitej Polskiej.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Zarządzeniem sędziego Trybunału Konstytucyjnego z 13 listopada 2000 r. wezwano skarżącą do uzupełnienia braków formalnych skargi przez wskazanie przepisów konstytucji oraz wywodzonych z nich praw lub wolności, które zostały zdaniem skarżącej naruszone w niniejszej skardze oraz określenie sposobu naruszenia tych praw lub wolności przez zakwestionowane przepisy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W piśmie uzupełniającym z 24 listopada 2000 r. ponownie wskazano na naruszenie art. 45 pkt 1 Konstytucji RP wobec niesprawiedliwego rozpoznania sprawy przez sądy ze znacznym opóźnieniem. Według skarżącej naruszenie to polegało na tym, że sądy nie wyznaczyły jej wg art. 70 § 1 kpc odpowiedniego terminu do uzupełnienia braku zdolności sądowej i procesowej po stronie pozwanego, nie przeprowadziły dowodu z przesłuchania świadka oraz przeprowadziły postępowanie ze znacznym opóźnieniem. Okoliczności te świadczą o niesprawiedliwym rozpoznaniu sprawy przez sądy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Trybunał Konstytucyjny zważył, co następuje: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Zgodnie z art. 79 ust. 1 Konstytucji RP przedmiotem skargi konstytucyjnej może być wyłącznie ustawa lub inny akt normatywny, na podstawie którego sąd lub organ administracji publicznej orzekł ostatecznie o przysługujących skarżącym prawach lub wolnościach</w:t>
      </w:r>
      <w:r>
        <w:rPr>
          <w:sz w:val="24"/>
          <w:szCs w:val="24"/>
        </w:rPr>
        <w:t xml:space="preserve"> konstytucyjnych. Jednoznaczne w tym zakresie brzmienie przepisu wyklucza zatem badanie w drodze skargi kon</w:t>
      </w:r>
      <w:r>
        <w:rPr>
          <w:rFonts w:eastAsia="Times New Roman CE" w:cs="Times New Roman CE" w:ascii="Times New Roman CE" w:hAnsi="Times New Roman CE"/>
          <w:sz w:val="24"/>
          <w:szCs w:val="24"/>
        </w:rPr>
        <w:t>stytucyjnej indywidualnych rozstrzygnięć, a co za tym idzie czyni bezprzedmiotowym wnoszenie skarg konstytucyjnych skierowanych przeciwko takim rozstrzygnięciom. Także w świetle utrwalonego orzecznictwa Trybunału Konstytucyjnego (</w:t>
      </w:r>
      <w:r>
        <w:rPr>
          <w:i/>
          <w:iCs/>
          <w:sz w:val="24"/>
          <w:szCs w:val="24"/>
        </w:rPr>
        <w:t>postanowienia z</w:t>
      </w:r>
      <w:r>
        <w:rPr>
          <w:sz w:val="24"/>
          <w:szCs w:val="24"/>
        </w:rPr>
        <w:t xml:space="preserve">: </w:t>
      </w:r>
      <w:r>
        <w:rPr>
          <w:i/>
          <w:iCs/>
          <w:sz w:val="24"/>
          <w:szCs w:val="24"/>
        </w:rPr>
        <w:t>26 lutego 1999 r.,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Ts 156/98</w:t>
      </w:r>
      <w:r>
        <w:rPr>
          <w:sz w:val="24"/>
          <w:szCs w:val="24"/>
        </w:rPr>
        <w:t xml:space="preserve">, OTK ZU Nr 5/1999, poz. 105, </w:t>
      </w:r>
      <w:r>
        <w:rPr>
          <w:i/>
          <w:iCs/>
          <w:sz w:val="24"/>
          <w:szCs w:val="24"/>
        </w:rPr>
        <w:t>29 listopada 1999 r., Ts 46/99</w:t>
      </w:r>
      <w:r>
        <w:rPr>
          <w:sz w:val="24"/>
          <w:szCs w:val="24"/>
        </w:rPr>
        <w:t xml:space="preserve">, OTK ZU Nr 7/1999, poz. 193,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7 października 1999 r., Ts 136/99</w:t>
      </w:r>
      <w:r>
        <w:rPr>
          <w:sz w:val="24"/>
          <w:szCs w:val="24"/>
        </w:rPr>
        <w:t xml:space="preserve">, OTK ZU Nr 7/1999, poz. 198,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11 października 1999 r., Ts 113/99</w:t>
      </w:r>
      <w:r>
        <w:rPr>
          <w:sz w:val="24"/>
          <w:szCs w:val="24"/>
        </w:rPr>
        <w:t xml:space="preserve">, OTK ZU Nr 1/2000, poz. 24, </w:t>
      </w:r>
      <w:r>
        <w:rPr>
          <w:i/>
          <w:iCs/>
          <w:sz w:val="24"/>
          <w:szCs w:val="24"/>
        </w:rPr>
        <w:t>29 grudnia 1999 r., Ts 137/99</w:t>
      </w:r>
      <w:r>
        <w:rPr>
          <w:rFonts w:eastAsia="Times New Roman CE" w:cs="Times New Roman CE" w:ascii="Times New Roman CE" w:hAnsi="Times New Roman CE"/>
          <w:sz w:val="24"/>
          <w:szCs w:val="24"/>
        </w:rPr>
        <w:t>, OTK ZU Nr 1/2000, poz. 37) nie budzi wątpliwości, iż przedmiotem badania Trybunału Konstytucyjnego nie są akty stosowania prawa, a więc prawomocne orzeczenia lub ostateczne decyzje zapadłe w indywidualnych sprawach, tylko wyłącznie akty normatywne, na podstawie których rozstrzygnięcia te zostały wydane. Zadaniem Trybunału Konstytucyjnego jest bowiem orzekanie w sprawach zgodności z konstytucją aktów normatywnych mające na celu wyeliminowanie z systemu prawnego przepisów prawa, które są niezgodne z konstytucją. Nie należy natomiast do kompetencji Trybunału Konstytucyjnego kontrola prawidłowości ustaleń sądu, ani też sprawowanie kontroli co do sposobu wykładni obowiązujących przepisów, ich stosowania lub niestosowania przez sądy orzekające w indywid</w:t>
      </w:r>
      <w:r>
        <w:rPr>
          <w:sz w:val="24"/>
          <w:szCs w:val="24"/>
        </w:rPr>
        <w:t xml:space="preserve">ualnych sprawach (por. </w:t>
      </w:r>
      <w:r>
        <w:rPr>
          <w:i/>
          <w:iCs/>
          <w:sz w:val="24"/>
          <w:szCs w:val="24"/>
        </w:rPr>
        <w:t>postanowienia z: 21 czerwca 1999 r., sygn. Ts 56/99</w:t>
      </w:r>
      <w:r>
        <w:rPr>
          <w:sz w:val="24"/>
          <w:szCs w:val="24"/>
        </w:rPr>
        <w:t xml:space="preserve">, OTK ZU Nr 6/1999, poz. 143, </w:t>
      </w:r>
      <w:r>
        <w:rPr>
          <w:i/>
          <w:iCs/>
          <w:sz w:val="24"/>
          <w:szCs w:val="24"/>
        </w:rPr>
        <w:t>21 czerwca 2000 r., sygn. Ts 33/00</w:t>
      </w:r>
      <w:r>
        <w:rPr>
          <w:sz w:val="24"/>
          <w:szCs w:val="24"/>
        </w:rPr>
        <w:t>).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Badana skarga nie spełnia warunków pozwalających na nadanie jej dalszego biegu. Ani sama skarga, ani pismo ją uzupełniające nie formułują zarzutu niekonstytucyjności przepisów, na podstawie których zapadło ostateczne rozstrzygnięcie w sprawie skarżącej.</w:t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Skarżąca wnosi o uchylenie wyroku Sądu Rejonowego w N. z 2 lutego 2000 r. (</w:t>
      </w:r>
      <w:r>
        <w:rPr>
          <w:i/>
          <w:iCs/>
          <w:sz w:val="24"/>
          <w:szCs w:val="24"/>
        </w:rPr>
        <w:t>sygn. C 287/99</w:t>
      </w:r>
      <w:r>
        <w:rPr>
          <w:rFonts w:eastAsia="Times New Roman CE" w:cs="Times New Roman CE" w:ascii="Times New Roman CE" w:hAnsi="Times New Roman CE"/>
          <w:sz w:val="24"/>
          <w:szCs w:val="24"/>
        </w:rPr>
        <w:t>) oraz wyroku Sądu Okręgowego w T. z 27 lipca 2000 r. (</w:t>
      </w:r>
      <w:r>
        <w:rPr>
          <w:i/>
          <w:iCs/>
          <w:sz w:val="24"/>
          <w:szCs w:val="24"/>
        </w:rPr>
        <w:t>sygn. I Ca 254/00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), które jej zdaniem naruszają przepisy ustawy z 23 kwietnia 1964 r. – Kodeks cywilny. Takie sformułowanie skargi wskazuje jednoznacznie, iż skarżąca wysuwa zarzuty nie przeciwko treści przepisu, stanowiącego podstawę wydania ostatecznego rozstrzygnięcia, lecz przeciwko sposobowi jego zastosowania przez wyrokujące sądy. 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Z tych względów należało odmówić nadania dalszego biegu skardze konstytucyjnej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</w:tabs>
      <w:spacing w:lineRule="auto" w:line="480"/>
      <w:ind w:left="567" w:hanging="0"/>
      <w:jc w:val="both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6T09:52:00Z</dcterms:created>
  <dc:creator> </dc:creator>
  <dc:description/>
  <dc:language>en-US</dc:language>
  <cp:lastModifiedBy>Buczek Hanna</cp:lastModifiedBy>
  <cp:lastPrinted>2001-03-08T11:45:00Z</cp:lastPrinted>
  <dcterms:modified xsi:type="dcterms:W3CDTF">2002-12-02T11:05:00Z</dcterms:modified>
  <cp:revision>2</cp:revision>
  <dc:subject> </dc:subject>
  <dc:title>Ts 145/00 - 21 grudnia 2000 r.</dc:title>
</cp:coreProperties>
</file>