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2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8 czerwca 1999 r.</w:t>
      </w:r>
    </w:p>
    <w:p>
      <w:pPr>
        <w:pStyle w:val="Heading2"/>
        <w:ind w:hanging="0"/>
        <w:jc w:val="center"/>
        <w:rPr/>
      </w:pPr>
      <w:r>
        <w:rPr/>
        <w:t>Sygn. Ts 26/9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Roberta G., w sprawie zgodności: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 i § 2 zarządzenia Nr 22 Ministra Obrony Narodowej z 25 marca 1996 r. w sprawie zmian w organizacji sądownictwa wojskowego z art. 180 ust. 1 i ust. 2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daniem skarżącego § 1 i § 2 zarządzenia Nr 22 Ministra Obrony Narodowej z 25 marca 1996 r. w sprawie zmian w organizacji sądownictwa wojskowego, naruszają jedną z podstawowych gwarancji sędziowskiej niezawisłości, polegającą na wyrażonym w art. 180 ust. 1 i ust. 2 Konstytucji RP zakazie usuwania sędziego z zajmowanego stanowiska wbrew jego woli. Skarżący podnosi, że w myśl art. 180 ust. 1, ust. 2 i ust. 5 konstytucji przeniesienie sędziego z zajmowanego stanowiska lub zmniejszenie wynagrodzenia z taki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przeniesieniem związane może nastąpić tylko na mocy orzeczenia sądu w wypadkach określonych w ustawie, na wniosek sędziego lub ze względu na zmianę ustroju sądów lub granic okręgów sądowych. W tym ostatnim przypadku przeniesienie jest możliwe jedynie z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zostawieniem pełnego uposażenia. Tymczasem na podstawie § 1 i § 2 powołanego zarządzenia MON skarżący wraz z grupą innych sędziów został przeniesiony ze stanowiska sędziego sądu okręgowego na stanowisko niższe, jakim jest stanowisko sędziego sądu garnizon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ego. Zdaniem skarżącego, zaskarżone przepisy dają Ministrowi Obrony Narodowej możliwość dowolnego przenoszenia sędziów na inne od dotychczas zajmowanego stanowisko. Decyzja o przeniesieniu jest wydawana na podstawie zarządzenia. Z powyższego wynika, że §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 i § 2 zaskarżonego zarządzenia naruszają konstytucyjnie zagwarantowaną zasadę nieusuwalności sędzi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Od 24 kwietnia 1994 r. skarżący zajmował stanowisko sędziego Sądu Pomorskiego Okręgu Wojskowego w B. Decyzją Ministra Obrony Narodowej z 3 lipca 1996 r. został zwolniony z zajmowanego stanowiska i wyznaczony na stanowisko służbowe sędziego Wojskowego Sądu Garnizonowego w P. Od decyzji tej skarżący wniósł odwołanie wskazując, iż jest ona niekorzystna dla jego statusu zawodowego i powoduje zmniejszenie j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wynagrodzenia. Decyzją z 28 grudnia 1998 r. Minister Obrony Narodowej utrzymał zaskarżoną decyzję w moc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orzecznictwie Trybunału Konstytucyjnego oraz w doktrynie wyjaśniono, że niezawisłość sędziowska “obejmuje szereg elementów: 1) bezstronność w stosunku do uczestników postępowania, 2) niezależność wobec organów (instytucji) pozasądowych, 3) samodzielność sędziego wobec władz i innych organów sądowych, 4) niezależność od wpływu czynników politycznych, zwł</w:t>
      </w:r>
      <w:r>
        <w:rPr/>
        <w:t>a</w:t>
      </w:r>
      <w:r>
        <w:rPr>
          <w:rFonts w:eastAsia="Times New Roman CE" w:cs="Times New Roman CE" w:ascii="Times New Roman CE" w:hAnsi="Times New Roman CE"/>
        </w:rPr>
        <w:t>szcza partii politycznych, 5) wewnętrzną niezależność sędziego.  Poszanowanie i obrona tych wszystkich elementów niezawisłości są konstytucyjnym obowiązkiem wszystkich organów i osób stykających się z działalnością sądów” (</w:t>
      </w:r>
      <w:r>
        <w:rPr>
          <w:i/>
          <w:iCs/>
        </w:rPr>
        <w:t xml:space="preserve">wyrok z 24 czerwca 1998 r., sygn. </w:t>
      </w:r>
      <w:r>
        <w:rPr>
          <w:i/>
          <w:iCs/>
          <w:lang w:val="de-DE"/>
        </w:rPr>
        <w:t xml:space="preserve">K. 3/98, </w:t>
      </w:r>
      <w:r>
        <w:rPr>
          <w:lang w:val="de-DE"/>
        </w:rPr>
        <w:t>OTK ZU Nr 4/1998, s. 334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Urzeczywistnieniu tak rozumianej niezawisłości sędziowskiej służą zawarte w Konstytucji Rzeczypospolitej Polskiej gwarancje. Wyrażona w art. 180 ust. 1 konstytucji zasada nieusuwalności sędziego jest, jak wskazał Trybunał Konstytucyjny w wyroku z 3 listopada 1993 r. (OTK w 1993 r., cz. II, poz. 37, s. 358), najważniejszą gwarancją jego niezawisłości. Realizację tej zasady zapewniają przewidziane w art. 180 ust. 2 konstytucji ograniczenia możliwości złożenia sędziego z u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ędu, zawieszenia w urzędowaniu, przeniesienia na inne stanowisko lub do innej siedziby wbrew jego woli. Zgoda sędziego nie jest wymagana jedynie w razie zmiany ustroju sądów lub zmiany granic okręgów sądowych (art. 180 ust. 5 Konstytucji RP) i wówczas można przenieść sędziego do innego sądu lub w stan spoczynku, ale z pozostawieniem mu pełnego uposaż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awisłość sędziowska, chroniona przez powołane gwarancje, służyć ma zapewnieniu prawa obywateli do sądu (art. 45 konstytucji) oraz zapewniać poszanowanie konstytucyjnych zasad ustrojowych, w szczególności zasady podziału władzy (art. 10 konstytucji)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tak określony cel powołanych przepisów należy przyjąć, że mają one charakter ogólny (ustrojowy) i nie mogą stanowić samodzielnej podstawy do konstruowania publicznych praw podmiotowych przysługujących poszczególnym sędziom. Nieusuwalność jest więc gwarancją przedmiotow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Unormowana w art. 79 Konstytucji RP instytucja skargi konstytucyjnej ma ograniczone zastosowanie. Zgodnie z tym przepisem jest o</w:t>
      </w:r>
      <w:r>
        <w:rPr>
          <w:rFonts w:eastAsia="Times New Roman CE" w:cs="Times New Roman CE" w:ascii="Times New Roman CE" w:hAnsi="Times New Roman CE"/>
        </w:rPr>
        <w:t>na środkiem służącym jednostce do ochrony jej praw i wolności wynikających z ustawy zasadniczej. Dla dopuszczalności skargi konstytucyjnej muszą więc być spełnione równocześnie dwa aspekty: podmiotowy, świadczący o naruszeniu konstytucyjnych praw i przed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otowy, polegający na hierarchicznej niezgodności aktu niższej rangi z konstytucją. Występowanie tylko aspektu przedmiotowego nie daje podstaw do wniesienia skargi konstytucyjnej, może natomiast być podstawą do wszczęcia postępowania przed Trybunałem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yjnym na skutek pytania prawnego lub wniosku złożonego przez uprawniony podmiot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arżący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jednoznacznie stwierdził, iż jej przedmiotem jest “naruszenie konstytucyjnie chronionego prawa do nieusuwalności sędziego”. Jak wskazano wyżej, z art. 180 konstytucji nie wynika podmiotowe prawo sędziego do nieusuwalności. Z tego względu należało 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9:00Z</dcterms:created>
  <dc:creator> </dc:creator>
  <dc:description/>
  <dc:language>en-US</dc:language>
  <cp:lastModifiedBy>Buczek Hanna</cp:lastModifiedBy>
  <cp:lastPrinted>1999-12-06T14:20:00Z</cp:lastPrinted>
  <dcterms:modified xsi:type="dcterms:W3CDTF">2002-12-03T13:39:00Z</dcterms:modified>
  <cp:revision>2</cp:revision>
  <dc:subject> </dc:subject>
  <dc:title>Ts 26/99 - 8 czerwca 1999 r.</dc:title>
</cp:coreProperties>
</file>