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45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2 czerwca 1999 r.</w:t>
      </w:r>
    </w:p>
    <w:p>
      <w:pPr>
        <w:pStyle w:val="Heading1"/>
        <w:spacing w:lineRule="auto" w:line="240"/>
        <w:rPr/>
      </w:pPr>
      <w:r>
        <w:rPr/>
        <w:t>Sygn. Ts 17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Marian Zdyb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Henryki B.,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</w:t>
      </w:r>
      <w:r>
        <w:rPr>
          <w:b/>
          <w:bCs/>
        </w:rPr>
        <w:t>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Henryki B. wniesionej do Trybunału Konstytucyjnej 8 lutego 1999 r. zarzucono, iż akt własności ziemi z 13 marca 1973 r. wydany przez Powiatowe Biuro Geodezji w W. narusza art. 1, 5 i 12 ustawy z dnia 26 października 1971 r. o uregulowaniu własności gospodarstw rolnych (Dz.U. Nr 27, poz. 250)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rządzeniem sędziego Trybunału Konstytucyjnego z 24 maja 1999 r. pełnomocnik skarżącej został wezwany do uzupełnienia braków formalnych skargi konstytucyjnej, w szczególności przez wskazanie przepisów ustawy lub innego aktu normatywnego, którym skarżąca zarzuca niezgodność z Konstytucją RP, a także określenie na czym ta niezgodność polega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wyznaczonym terminie pełnomocnik skarżącej nie uzupełnił braków skargi konstytucyjnej. W piśmie z 2 czerwca 1999 r. stwierdził jedynie, iż zostały naruszone przepisy kodeksu cywilnego dotyczące własności, a zwłaszcza art. 222 tego kodeksu, nie precyzując wszakże, jaki akt normatywny czyni przedmiotem skargi konstytucyjne</w:t>
      </w:r>
      <w:r>
        <w:rPr/>
        <w:t>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47 ust. 1 pkt 1 ustawy z dnia 1 sierpnia 1997 r. o Trybunale Konstytucyjnym (Dz.U. Nr 102, poz. 643) warunkiem rozpoznania przez Trybunał Konstytucyjny skargi konstytucyjnej jest dokładne określenie w skardze ustawy lub innego aktu normatywnego, na podstawie którego sąd lub organ administracji publicznej orzekł ostatecznie o wolnościach lub prawach skarżącego określonych w konstytucji, a w stosunku do których skarżący domaga się stwierdzenia niezgodności z konstytucj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 tym stanie rzeczy n</w:t>
      </w:r>
      <w:r>
        <w:rPr>
          <w:rFonts w:eastAsia="Times New Roman CE" w:cs="Times New Roman CE" w:ascii="Times New Roman CE" w:hAnsi="Times New Roman CE"/>
        </w:rPr>
        <w:t>ależy uznać, że braki formalne skargi konstytucyjnej nie zostały usunięte w wyznaczonym terminie, co na mocy art. 49 w związku z art. 36 ust. 3 ustawy o Trybunale Konstytucyjnym prowadzi do wydania postanowienia o odmowie nadania skardze konstytucyjnej da</w:t>
      </w:r>
      <w:r>
        <w:rPr/>
        <w:t>lszego biegu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23:00Z</dcterms:created>
  <dc:creator> </dc:creator>
  <dc:description/>
  <dc:language>en-US</dc:language>
  <cp:lastModifiedBy>Buczek Hanna</cp:lastModifiedBy>
  <cp:lastPrinted>1999-12-06T14:29:00Z</cp:lastPrinted>
  <dcterms:modified xsi:type="dcterms:W3CDTF">2002-12-03T14:09:00Z</dcterms:modified>
  <cp:revision>2</cp:revision>
  <dc:subject> </dc:subject>
  <dc:title>Ts 17/99 - 22 czerwca 1999 r.</dc:title>
</cp:coreProperties>
</file>