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90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8 czerwca 1999 r.</w:t>
      </w:r>
    </w:p>
    <w:p>
      <w:pPr>
        <w:pStyle w:val="Heading3"/>
        <w:spacing w:lineRule="auto" w:line="240"/>
        <w:jc w:val="center"/>
        <w:rPr/>
      </w:pPr>
      <w:r>
        <w:rPr/>
        <w:t>Sygn. Ts 40/99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ing2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w składzi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Biruta Lewaszkiewicz-Petrykowska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</w:t>
      </w:r>
      <w:r>
        <w:rPr/>
        <w:t xml:space="preserve"> Jana G., w sprawie </w:t>
      </w:r>
      <w:r>
        <w:rPr>
          <w:rFonts w:eastAsia="Times New Roman CE" w:cs="Times New Roman CE" w:ascii="Times New Roman CE" w:hAnsi="Times New Roman CE"/>
        </w:rPr>
        <w:t>zgodności:</w:t>
      </w:r>
    </w:p>
    <w:p>
      <w:pPr>
        <w:pStyle w:val="Normal"/>
        <w:spacing w:lineRule="auto" w:line="240"/>
        <w:ind w:left="1134" w:right="1134" w:hanging="0"/>
        <w:rPr/>
      </w:pPr>
      <w:r>
        <w:rPr/>
        <w:t>art. 51, 57, 58 oraz 59</w:t>
      </w:r>
      <w:r>
        <w:rPr>
          <w:rFonts w:eastAsia="Times New Roman CE" w:cs="Times New Roman CE" w:ascii="Times New Roman CE" w:hAnsi="Times New Roman CE"/>
        </w:rPr>
        <w:t xml:space="preserve"> ustawy z dnia 11 maja 1995 r. o Naczelnym Sądzie Administracyjnym (Dz.U. Nr 74, poz. 368 ze zm.) </w:t>
      </w:r>
      <w:r>
        <w:rPr/>
        <w:t>z art. 45 oraz art. 78 Konstytucji Rzeczypospolitej Polskiej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</w:t>
      </w:r>
      <w:r>
        <w:rPr>
          <w:b/>
          <w:bCs/>
        </w:rPr>
        <w:t>e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 skardze konstytucyjnej Jana G. złożonej w Trybunale Konstytucyjnym 26 lutego 1999 r. zarzucono niezgodność art. 51, art. 57, art. 58 oraz art. 59 ustawy z dnia 11 maja 1995 r. o Naczelnym Sądzie Administracyjnym (Dz.U. Nr 74, poz. 368 ze zm.) z art. 45 </w:t>
      </w:r>
      <w:r>
        <w:rPr/>
        <w:t>or</w:t>
      </w:r>
      <w:r>
        <w:rPr>
          <w:rFonts w:eastAsia="Times New Roman CE" w:cs="Times New Roman CE" w:ascii="Times New Roman CE" w:hAnsi="Times New Roman CE"/>
        </w:rPr>
        <w:t>az art. 78 Konstytucji RP. Zdaniem skarżącego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zakwestionowane przepisy pozbawiają skarżącego prawa dostępu do sądu i prawa do rzetelnego procesu sądowego w postępowaniu administracyjny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stosując zakwestionowane przepisy Naczelny Sąd Administracyjny postanowieniem z dnia 2 czerwca 1998 r. (sygn. akt II S.A./Gd 900/98) odrzucił wniosek skarżącego o wznowienie postępowania w sprawie o sygn. akt II</w:t>
      </w:r>
      <w:r>
        <w:rPr/>
        <w:t xml:space="preserve"> S.A./Gd 750/96, z</w:t>
      </w:r>
      <w:r>
        <w:rPr>
          <w:rFonts w:eastAsia="Times New Roman CE" w:cs="Times New Roman CE" w:ascii="Times New Roman CE" w:hAnsi="Times New Roman CE"/>
        </w:rPr>
        <w:t xml:space="preserve">akończonej wyrokiem Naczelnego Sądu Administracyjnego z 25 listopada </w:t>
      </w:r>
      <w:r>
        <w:rPr/>
        <w:t>1997 roku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Zgodnie z art. 46 ust. 1 ustawy z 1 sierpnia 1997 r. o Trybunale Konst</w:t>
      </w:r>
      <w:r>
        <w:rPr>
          <w:rFonts w:eastAsia="Times New Roman CE" w:cs="Times New Roman CE" w:ascii="Times New Roman CE" w:hAnsi="Times New Roman CE"/>
        </w:rPr>
        <w:t>ytucyjnym skarga konstytucyjna powinna zostać złożona w przeciągu dwóch miesięcy od daty doręczenia skarżącemu prawomocnego wyroku, ostatecznej decyzji lub innego ostatecznego rozstrzygnięcia  kończącego postępowanie odnoszące się do ko</w:t>
      </w:r>
      <w:r>
        <w:rPr/>
        <w:t>nstytucyjnych praw l</w:t>
      </w:r>
      <w:r>
        <w:rPr>
          <w:rFonts w:eastAsia="Times New Roman CE" w:cs="Times New Roman CE" w:ascii="Times New Roman CE" w:hAnsi="Times New Roman CE"/>
        </w:rPr>
        <w:t>ub wolności skarżąceg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Jak wynika z oświadczenia skarżącego otrzymał on postanowienie Naczelnego Sądu Administracyjnego z dnia 2 czerwca 1998 r. (sygn. akt II S.A./Gd 900/98) najpóźniej w dniu 17 września 199</w:t>
      </w:r>
      <w:r>
        <w:rPr/>
        <w:t>8</w:t>
      </w:r>
      <w:r>
        <w:rPr>
          <w:rFonts w:eastAsia="Times New Roman CE" w:cs="Times New Roman CE" w:ascii="Times New Roman CE" w:hAnsi="Times New Roman CE"/>
        </w:rPr>
        <w:t xml:space="preserve"> r. Skarga konstytucyjna złożona zaś została w Trybunale Konstytucyjnym dopiero w dniu 26 lutego 1999 r., a więc po upływie terminu określoneg</w:t>
      </w:r>
      <w:r>
        <w:rPr/>
        <w:t xml:space="preserve">o w art. 46 ust. </w:t>
      </w:r>
      <w:r>
        <w:rPr>
          <w:rFonts w:eastAsia="Times New Roman CE" w:cs="Times New Roman CE" w:ascii="Times New Roman CE" w:hAnsi="Times New Roman CE"/>
        </w:rPr>
        <w:t>1 ustawy o Trybunale Konstytucyjnym. Oceny tej nie zmienia fakt, iż 5 listopada 1998 r. skarżący złożył w Sądzie Rejonowym w S. wniosek o ustanowienie adwokata lub radcy prawnego z urzędu celem sporządzenia skargi konstytucyjnej. Wniosek ten zawiesił bieg dwumiesięcznego terminu złożenia skargi konstytucyjnej, które wszakże ustało wraz z jego rozstrzygnięciem przez Sąd Rejonowy w S. postanowien</w:t>
      </w:r>
      <w:r>
        <w:rPr/>
        <w:t xml:space="preserve">iem z 7 grudnia 1998 r. </w:t>
      </w:r>
      <w:r>
        <w:rPr>
          <w:rFonts w:eastAsia="Times New Roman CE" w:cs="Times New Roman CE" w:ascii="Times New Roman CE" w:hAnsi="Times New Roman CE"/>
        </w:rPr>
        <w:t>(sygn. akt I Co 1106/98). Na podstawie tego postanowienia 19 stycznia 1999 r. Okręgowa Rada Adwokacka wyznaczyła adwokata z urzędu celem wniesienia skargi konstytucy</w:t>
      </w:r>
      <w:r>
        <w:rPr/>
        <w:t>jnej. Zgodnie z art. 48 us</w:t>
      </w:r>
      <w:r>
        <w:rPr>
          <w:rFonts w:eastAsia="Times New Roman CE" w:cs="Times New Roman CE" w:ascii="Times New Roman CE" w:hAnsi="Times New Roman CE"/>
        </w:rPr>
        <w:t>t. 2 ustawy o Trybunale Konstytucyjnym postanowienie o ustanowieniu adwokata lub radcy prawnego z urzędu nie prowadzi do rozpoczęcia na nowo biegu terminu do złożenia skargi konstytucyjnej, a jedynie do ustania zawieszenia upływu tego terminu, po którym biegnie on w dalszym ciąg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tym stanie rzeczy uznając, iż</w:t>
      </w:r>
      <w:r>
        <w:rPr/>
        <w:t xml:space="preserve"> s</w:t>
      </w:r>
      <w:r>
        <w:rPr>
          <w:rFonts w:eastAsia="Times New Roman CE" w:cs="Times New Roman CE" w:ascii="Times New Roman CE" w:hAnsi="Times New Roman CE"/>
        </w:rPr>
        <w:t xml:space="preserve">kargę konstytucyjną złożono po upływie terminu określonego w </w:t>
      </w:r>
      <w:r>
        <w:rPr/>
        <w:t>art.</w:t>
      </w:r>
      <w:r>
        <w:rPr>
          <w:rFonts w:eastAsia="Times New Roman CE" w:cs="Times New Roman CE" w:ascii="Times New Roman CE" w:hAnsi="Times New Roman CE"/>
        </w:rPr>
        <w:t xml:space="preserve"> 46 ust. 1 ustawy o Trybunale Konstytucyjnym, należało odmówić nadania jej dalszego bieg</w:t>
      </w:r>
      <w:r>
        <w:rPr/>
        <w:t>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1:00Z</dcterms:created>
  <dc:creator> </dc:creator>
  <dc:description/>
  <dc:language>en-US</dc:language>
  <cp:lastModifiedBy>Buczek Hanna</cp:lastModifiedBy>
  <cp:lastPrinted>2000-01-28T13:26:00Z</cp:lastPrinted>
  <dcterms:modified xsi:type="dcterms:W3CDTF">2002-12-03T13:26:00Z</dcterms:modified>
  <cp:revision>2</cp:revision>
  <dc:subject> </dc:subject>
  <dc:title>Ts 40/99 - 28 czerwca 1999 r.</dc:title>
</cp:coreProperties>
</file>