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151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/>
      </w:pPr>
      <w:r>
        <w:rPr/>
        <w:t>z dnia 2 sierpnia 1999 r.</w:t>
      </w:r>
    </w:p>
    <w:p>
      <w:pPr>
        <w:pStyle w:val="Heading2"/>
        <w:ind w:hanging="0"/>
        <w:jc w:val="center"/>
        <w:rPr/>
      </w:pPr>
      <w:r>
        <w:rPr/>
        <w:t>Sygn. Ts 76/99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Stefan J. Jaworski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Adama U., w sprawie zgodności: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/>
        <w:t xml:space="preserve">1) art. 63 ust. 2 i 3 ustawy z dnia </w:t>
      </w:r>
      <w:r>
        <w:rPr>
          <w:rFonts w:eastAsia="Times New Roman CE" w:cs="Times New Roman CE" w:ascii="Times New Roman CE" w:hAnsi="Times New Roman CE"/>
        </w:rPr>
        <w:t>19 października 1991 r. o gospodarowaniu nieruchomościami rolnymi Skarbu Państwa oraz o zmianie niektórych ustaw (Dz.U. Nr 107, poz. 464 ze zm.)</w:t>
      </w:r>
    </w:p>
    <w:p>
      <w:pPr>
        <w:pStyle w:val="Normal"/>
        <w:spacing w:lineRule="auto" w:line="240"/>
        <w:ind w:left="1134" w:right="1134" w:hanging="0"/>
        <w:jc w:val="both"/>
        <w:rPr/>
      </w:pPr>
      <w:r>
        <w:rPr/>
        <w:t>2) art. 4 ustawy z dnia 26 marca 1982 r. o zmianie ustawy – Kodeks cywilny oraz o uchyleniu ustawy o uregulowan</w:t>
      </w:r>
      <w:r>
        <w:rPr>
          <w:rFonts w:eastAsia="Times New Roman CE" w:cs="Times New Roman CE" w:ascii="Times New Roman CE" w:hAnsi="Times New Roman CE"/>
        </w:rPr>
        <w:t>iu własności gospodarstw rolnych (Dz.U. Nr 11, poz. 81 ze zm.)</w:t>
      </w:r>
    </w:p>
    <w:p>
      <w:pPr>
        <w:pStyle w:val="Normal"/>
        <w:spacing w:lineRule="auto" w:line="240"/>
        <w:ind w:left="1134" w:right="1134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art. 2 i art. 21 Konstytucji Rzeczypospolitej Polskiej, z art. 222 kodeksu cywilnego, z art. 6 ust. 1 Europejskiej Konwencji Praw Człowieka i art. 1 protokołu nr 1 do tej Konwencji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W skardze konstytucyjnej Adama U. wniesiono o zbadanie zgodności art. 63 ust. 2 i 3 ustawy z dnia 19 października 1991 r. o gospodarowaniu nieruchomościami rolnymi Skarbu Państwa oraz o zmianie niektórych ustaw (Dz.U. Nr 107, poz. 464 ze zm.) i art. 4 ustawy z dnia 26 marca 1982 r. o zmianie ustawy – Kodeks cywilny oraz o uchyleniu ustawy o uregulowaniu własności gospodarstw rolnych (Dz.U. Nr 11, poz. 81 ze zm.) z art. 2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i art. 21 Konstytucji Rzeczypospolitej Polskiej, z art. 222 kodeksu cywilnego, z art. 6 ust. 1 Europejskiej Konwencji Praw Człowieka i z art. 1 protokołu nr 1 do tej konwencji. Pełnomocnik skarżącego zarzuca zakwestionowanym przepisom, iż pozbawiają skarżącego możliwości dochodzenia swych praw do odziedziczonego gospodarstwa rolnego, utraconego wskutek wydania przez Naczelnika Miasta i Gminy w S., w trybie ustawy z 26 października 1971 r. o uregulowaniu własności gospodarstw rolnych, aktów własności ziemi</w:t>
      </w:r>
      <w:r>
        <w:rPr/>
        <w:t xml:space="preserve"> u</w:t>
      </w:r>
      <w:r>
        <w:rPr>
          <w:rFonts w:eastAsia="Times New Roman CE" w:cs="Times New Roman CE" w:ascii="Times New Roman CE" w:hAnsi="Times New Roman CE"/>
        </w:rPr>
        <w:t>właszczających na tym gruncie inne osoby. Przepisy te, jak zaznacza pełnomocnik, uniemożliwiają unieważnienie aktu własności ziemi, wydanego z naruszeniem obowiązujących przepisów prawa.</w:t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W świetle unormowań art. 79 ust. 1 Konstytucji RP oraz art. 46 ust. 1 w związku z art. 47 ust. 2 ustawy o Trybunale Konstytucyjnym nie ulega wątpliwości, że bezwzględnie konieczną przesłanką pozwalającą na skorzystanie przez dany podmiot z instytucji skar</w:t>
      </w:r>
      <w:r>
        <w:rPr/>
        <w:t>gi konstytucyjnej jest u</w:t>
      </w:r>
      <w:r>
        <w:rPr>
          <w:rFonts w:eastAsia="Times New Roman CE" w:cs="Times New Roman CE" w:ascii="Times New Roman CE" w:hAnsi="Times New Roman CE"/>
        </w:rPr>
        <w:t>przednie wyczerpanie toku instancji i doprowadzenie do wydania w konkretnej sprawie “ostatecznego orzeczenia” o konstytucyjnych wolnościach, prawach lub obowiązkach skarżącego. Chociaż przedmiotem postępowania zainicjowanego przed Trybunałem Konstytucyjny</w:t>
      </w:r>
      <w:r>
        <w:rPr/>
        <w:t>m</w:t>
      </w:r>
      <w:r>
        <w:rPr>
          <w:rFonts w:eastAsia="Times New Roman CE" w:cs="Times New Roman CE" w:ascii="Times New Roman CE" w:hAnsi="Times New Roman CE"/>
        </w:rPr>
        <w:t xml:space="preserve"> poprzez skargę konstytucyjną jest zagadnienie zgodności z konstytucją aktu normatywnego, na podstawie którego wydany został wyrok, decyzja czy inne rozstrzygnięcie, to jednak wcześniejsze wyczerpanie toku instancji i wydanie “ostatecznego orzeczenia” prz</w:t>
      </w:r>
      <w:r>
        <w:rPr/>
        <w:t>e</w:t>
      </w:r>
      <w:r>
        <w:rPr>
          <w:rFonts w:eastAsia="Times New Roman CE" w:cs="Times New Roman CE" w:ascii="Times New Roman CE" w:hAnsi="Times New Roman CE"/>
        </w:rPr>
        <w:t xml:space="preserve">z sąd bądź organ administracji publicznej stanowi warunek </w:t>
      </w:r>
      <w:r>
        <w:rPr>
          <w:i/>
          <w:iCs/>
        </w:rPr>
        <w:t>sine qua non</w:t>
      </w:r>
      <w:r>
        <w:rPr>
          <w:rFonts w:eastAsia="Times New Roman CE" w:cs="Times New Roman CE" w:ascii="Times New Roman CE" w:hAnsi="Times New Roman CE"/>
        </w:rPr>
        <w:t xml:space="preserve"> zainicjowania tej formy kontroli przed Trybunałem Konstytucyjnym. Wynika to z przyjętej przez polskiego ustrojodawcę konstrukcji skargi konstytucyjnej, zgodnie z którą instytucja ta służy uruchomieniu postępowania o charakterze nadzwyczajnym i subsydiarnym w stosunku do innych środków i procedur ochrony konstytucyjnych praw i wolności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Skarga konstytucyjna może więc zostać uruchomiona dopiero w sytuacji, gdy skarżący nie dysponuje już żadną proceduralną możliwością postępowania przed sądem bądź organem administracji publicznej w swojej sprawie. Do rozstrzygania o sprawach indywidualnych są bowiem przede wszystkim powołane sądy i organy administracji publicznej, natomiast Trybunał Konstyt</w:t>
      </w:r>
      <w:r>
        <w:rPr/>
        <w:t>u</w:t>
      </w:r>
      <w:r>
        <w:rPr>
          <w:rFonts w:eastAsia="Times New Roman CE" w:cs="Times New Roman CE" w:ascii="Times New Roman CE" w:hAnsi="Times New Roman CE"/>
        </w:rPr>
        <w:t xml:space="preserve">cyjny powinien wkraczać dopiero po wyczerpaniu tych wszystkich procedur pozwalających na rozstrzygnięcie sprawy, które mogą zostać uruchomione przez samego skarżącego. Na tym też polega </w:t>
      </w:r>
      <w:r>
        <w:rPr>
          <w:i/>
          <w:iCs/>
        </w:rPr>
        <w:t>ratio legis</w:t>
      </w:r>
      <w:r>
        <w:rPr>
          <w:rFonts w:eastAsia="Times New Roman CE" w:cs="Times New Roman CE" w:ascii="Times New Roman CE" w:hAnsi="Times New Roman CE"/>
        </w:rPr>
        <w:t xml:space="preserve"> wprowadzenia przesłanki “ostatecznego orzeczenia”, sformułowanej w art. 79 ust. 1 Konstytucji RP. Od takiego orzeczenia skarżącemu nie może już przysługiwać żaden środek odwoławczy ani inny środek zaskarżenia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Zawarte w art. 46 ust. 1 ustawy o Trybunale Konstytucyjnym wyliczenie “prawomocny wyrok, ostateczna decy</w:t>
      </w:r>
      <w:r>
        <w:rPr>
          <w:rFonts w:eastAsia="Times New Roman CE" w:cs="Times New Roman CE" w:ascii="Times New Roman CE" w:hAnsi="Times New Roman CE"/>
        </w:rPr>
        <w:t>zja lub inne ostateczne rozstrzygnięcie” winno być potraktowane jako konkretyzacja konstytucyjnego pojęcia “ostateczne orzeczenie”, przy czym – na co Trybunał Konstytucyjny zwracał już uwagę w swoich orzeczeniach – nie bez znaczenia pozostaje kolejność wy</w:t>
      </w:r>
      <w:r>
        <w:rPr/>
        <w:t>l</w:t>
      </w:r>
      <w:r>
        <w:rPr>
          <w:rFonts w:eastAsia="Times New Roman CE" w:cs="Times New Roman CE" w:ascii="Times New Roman CE" w:hAnsi="Times New Roman CE"/>
        </w:rPr>
        <w:t>iczonych w tym przepisie form rozstrzygnięć. Na pierwszy plan wysuwa bowiem ustawodawca “prawomocny wyrok”, akcentując tym samym szczególną doniosłość dążenia strony – oczywiście w tych sytuacjach, w których jest to prawnie dopuszczalne – do uzyskania pra</w:t>
      </w:r>
      <w:r>
        <w:rPr/>
        <w:t>w</w:t>
      </w:r>
      <w:r>
        <w:rPr>
          <w:rFonts w:eastAsia="Times New Roman CE" w:cs="Times New Roman CE" w:ascii="Times New Roman CE" w:hAnsi="Times New Roman CE"/>
        </w:rPr>
        <w:t>omocnego orzeczenia sądowego. Konsekwencją takiego unormowania jest więc konieczność każdorazowego rozważenia, czy w sprawie danej osoby może dojść do wydania prawomocnego wyroku sądowego, a więc do tego, by w sprawie wypowiedział się ostatecznie sąd. Jeż</w:t>
      </w:r>
      <w:r>
        <w:rPr/>
        <w:t>e</w:t>
      </w:r>
      <w:r>
        <w:rPr>
          <w:rFonts w:eastAsia="Times New Roman CE" w:cs="Times New Roman CE" w:ascii="Times New Roman CE" w:hAnsi="Times New Roman CE"/>
        </w:rPr>
        <w:t>li obowiązujące procedury stwarzają zainteresowanemu prawo skierowania sprawy do sądu i istnieje prawna możliwość wydania w sprawie “prawomocnego wyroku”, to należy uznać, że w świetle art. 46 ust. 1 ustawy o Trybunale Konstytucyjnym powstaje obowiązek up</w:t>
      </w:r>
      <w:r>
        <w:rPr/>
        <w:t>r</w:t>
      </w:r>
      <w:r>
        <w:rPr>
          <w:rFonts w:eastAsia="Times New Roman CE" w:cs="Times New Roman CE" w:ascii="Times New Roman CE" w:hAnsi="Times New Roman CE"/>
        </w:rPr>
        <w:t>zedniego wyczerpania tej drogi postępowania. Stanowisko takie nabiera szczególnego znaczenia w przypadku spraw, które toczyły się przed organami administracji publicznej. Jego konsekwencją jest bowiem wymóg skorzystania przez stronę z instytucji skargi na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decyzję administracyjną do Naczelnego Sądu Administracyjnego (oczywiście, o ile sprawa mieści się w zakresie właściwości tego sądu). Pogląd ten znajduje wyraz w dotychczasowym orzecznictwie Trybunału Konstytucyjnego (</w:t>
      </w:r>
      <w:r>
        <w:rPr>
          <w:i/>
          <w:iCs/>
        </w:rPr>
        <w:t>postanowienia TK z 5 grudnia 1997 r., sygn. Ts 14/97</w:t>
      </w:r>
      <w:r>
        <w:rPr/>
        <w:t xml:space="preserve"> i </w:t>
      </w:r>
      <w:r>
        <w:rPr>
          <w:i/>
          <w:iCs/>
        </w:rPr>
        <w:t>Ts 1/97</w:t>
      </w:r>
      <w:r>
        <w:rPr/>
        <w:t xml:space="preserve"> – OTK ZU Nr 1/1998, poz. 9 i 10, </w:t>
      </w:r>
      <w:r>
        <w:rPr>
          <w:i/>
          <w:iCs/>
        </w:rPr>
        <w:t xml:space="preserve">postanowienie TK z 21 stycznia 1998 r., sygn. </w:t>
      </w:r>
      <w:r>
        <w:rPr>
          <w:i/>
          <w:iCs/>
          <w:lang w:val="de-DE"/>
        </w:rPr>
        <w:t xml:space="preserve">Ts 27/97 </w:t>
      </w:r>
      <w:r>
        <w:rPr>
          <w:lang w:val="de-DE"/>
        </w:rPr>
        <w:t>– OTK ZU Nr 2/1998, poz. 19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W niniejszej sprawie nie ulega wątpliwości, że konieczna przesłanka dopuszczalności wniesienia skargi konstytucyjnej, jaką jest wyczerpanie toku instancyjnego i uzyskanie “ostatecznego orzeczenia” nie została spełniona. Wprawdzie z dołączonych do skargi konstytucyjnej dokumentów wynika, że skarżący skierował do Naczelnego Sądu Administracyjnego skargę na decyzję Mini</w:t>
      </w:r>
      <w:r>
        <w:rPr/>
        <w:t>s</w:t>
      </w:r>
      <w:r>
        <w:rPr>
          <w:rFonts w:eastAsia="Times New Roman CE" w:cs="Times New Roman CE" w:ascii="Times New Roman CE" w:hAnsi="Times New Roman CE"/>
        </w:rPr>
        <w:t>tra Rolnictwa Żywnościowej z 9 czerwca 1998 r., kończącą postępowanie administracyjne w przedmiocie uregulowania własności nieruchomości rolnej. Tym samym skarżący uruchomił sądową kontrolę legalności decyzji administracyjnej. Jednakże reprezentujący go a</w:t>
      </w:r>
      <w:r>
        <w:rPr/>
        <w:t>d</w:t>
      </w:r>
      <w:r>
        <w:rPr>
          <w:rFonts w:eastAsia="Times New Roman CE" w:cs="Times New Roman CE" w:ascii="Times New Roman CE" w:hAnsi="Times New Roman CE"/>
        </w:rPr>
        <w:t>wokat nie uiścił wpisu stałego od tej skargi. W konsekwencji skarga nie mogła stać się przedmiotem merytorycznego rozpoznania, wobec czego sąd administracyjny postanowił o jej odrzuceniu (postanowienie z 11 sierpnia 1998 r. Naczelnego Sądu Administracyjne</w:t>
      </w:r>
      <w:r>
        <w:rPr/>
        <w:t>g</w:t>
      </w:r>
      <w:r>
        <w:rPr>
          <w:rFonts w:eastAsia="Times New Roman CE" w:cs="Times New Roman CE" w:ascii="Times New Roman CE" w:hAnsi="Times New Roman CE"/>
        </w:rPr>
        <w:t xml:space="preserve">o w W). W tej sytuacji stwierdzić zatem należy, że w sprawie tej nie doszło do wydania prawomocnego orzeczenia sądowego o konstytucyjnych wolnościach, prawach bądź obowiązkach skarżącego. Wszak art. 46 ust. 1 ustawy o Trybunale Konstytucyjnym, nakazujący </w:t>
      </w:r>
      <w:r>
        <w:rPr/>
        <w:t>w</w:t>
      </w:r>
      <w:r>
        <w:rPr>
          <w:rFonts w:eastAsia="Times New Roman CE" w:cs="Times New Roman CE" w:ascii="Times New Roman CE" w:hAnsi="Times New Roman CE"/>
        </w:rPr>
        <w:t>yczerpanie toku instancyjnego, wyklucza możliwość wniesienia skargi konstytucyjnej od takich prawomocnych wyroków, ostatecznych decyzji lub innych ostatecznych rozstrzygnięć, które stały się prawomocne lub ostateczne dlatego, że zainteresowany nie wykorzy</w:t>
      </w:r>
      <w:r>
        <w:rPr/>
        <w:t>s</w:t>
      </w:r>
      <w:r>
        <w:rPr>
          <w:rFonts w:eastAsia="Times New Roman CE" w:cs="Times New Roman CE" w:ascii="Times New Roman CE" w:hAnsi="Times New Roman CE"/>
        </w:rPr>
        <w:t>tał możliwości wyczerpania całego dostępnego toku instancji w postępowaniu administracyjnym czy sądowym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W tym stanie rzeczy biorąc pod uwagę konieczność spełnienia przez skargę konstytucyjną kierowaną do merytorycznego rozpoznania wszystkich przytoczonych warunków formalnych należy uznać, że tylko uzyskanie merytorycznego rozstrzygnięcia o prawach lub wolnościach skarżącego – w orzeczeniu Naczelnego Sądu Administracyjnego – uprawniałoby go do skorzystania z tej formy ochrony konstytucyjnych praw i wolnośc</w:t>
      </w:r>
      <w:r>
        <w:rPr/>
        <w:t>i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Warto w tym miejscu zauważyć, że określonej przez prawodawcę konieczności uprzedniego wykorzystania innych – niż postępowanie przed Trybunałem Konstytucyjnym – procedur i środków ochrony praw (w pierwszej kolejności skorzystania z mechanizmu sądowej kontroli legalności decyzji administracyjnych) nie należy sprowadzać jedynie do roli czysto formalnej przesłanki, warunkującej skorzystanie ze skargi konstytucyjnej. Subsydiarny charakter postępowania w sprawie skarg konstytucyjnych wyraża się bowiem także i </w:t>
      </w:r>
      <w:r>
        <w:rPr/>
        <w:t>t</w:t>
      </w:r>
      <w:r>
        <w:rPr>
          <w:rFonts w:eastAsia="Times New Roman CE" w:cs="Times New Roman CE" w:ascii="Times New Roman CE" w:hAnsi="Times New Roman CE"/>
        </w:rPr>
        <w:t>ym, że nie stanowi ono jedynej procedury, w ramach której może dojść do oceny zarzutu niekonstytucyjności unormowań zawartych w kwestionowanym akcie normatywnym. Przesądzają o tym bowiem choćby szerokie kompetencje sądów związane z możliwością wszczęcia p</w:t>
      </w:r>
      <w:r>
        <w:rPr/>
        <w:t>r</w:t>
      </w:r>
      <w:r>
        <w:rPr>
          <w:rFonts w:eastAsia="Times New Roman CE" w:cs="Times New Roman CE" w:ascii="Times New Roman CE" w:hAnsi="Times New Roman CE"/>
        </w:rPr>
        <w:t>zed Trybunałem Konstytucyjnym postępowania w sprawie pytania prawnego (art. 193 Konstytucji RP), jak również związane z prawem dokonywania samodzielnej (konkretnej) kontroli konstytucyjności i legalności przepisów zawartych w tzw. aktach podustawowych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Na </w:t>
      </w:r>
      <w:r>
        <w:rPr>
          <w:rFonts w:eastAsia="Times New Roman CE" w:cs="Times New Roman CE" w:ascii="Times New Roman CE" w:hAnsi="Times New Roman CE"/>
        </w:rPr>
        <w:t>marginesie tych rozważań należy zauważyć, że za ostateczne rozstrzygnięcie wydane w sprawie skarżącego nie można także uznać pisma Rzecznika Praw Obywatelskich z 29 marca 1999 r., które ma wyłącznie charakter informacyjny i nie rozstrzyga w sposób władczy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o prawach lub wolnościach konstytucyjnych skarżącego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iorąc wskazane argumenty pod uwagę stwierdzić należy, że skarga Adama U. nie spełnia przesłanek umożliwiających nadanie jej dalszego biegu, a wynikających z art. 79 ust. 1 Konstytucji RP w związku z art. 46 ust. 1 ustawy o Trybunale Konstytucyjnym (Dz.U. Nr 102, poz. 643). Z tego względu należy orzec jak w senten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55:00Z</dcterms:created>
  <dc:creator> </dc:creator>
  <dc:description/>
  <dc:language>en-US</dc:language>
  <cp:lastModifiedBy>Buczek Hanna</cp:lastModifiedBy>
  <cp:lastPrinted>1999-12-06T14:47:00Z</cp:lastPrinted>
  <dcterms:modified xsi:type="dcterms:W3CDTF">2002-12-03T13:20:00Z</dcterms:modified>
  <cp:revision>2</cp:revision>
  <dc:subject> </dc:subject>
  <dc:title>Ts 76/99 - 2 sierpnia 1999 r.</dc:title>
</cp:coreProperties>
</file>