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8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8 wrześni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87/99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Lech Garlicki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Hieronima D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18 ust. 5, art. 19 oraz art. 38</w:t>
      </w:r>
      <w:r>
        <w:rPr>
          <w:rFonts w:eastAsia="Times New Roman CE" w:cs="Times New Roman CE" w:ascii="Times New Roman CE" w:hAnsi="Times New Roman CE"/>
        </w:rPr>
        <w:t xml:space="preserve"> ust. 1 ustawy z dnia 23 listopada 1990 r. o łączności (Dz.U. Nr 86, poz. 504 ze zm.) z art. 65 ust. 1 Konstytucji Rzeczypospolitej Polski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Hieronima D. sporządzonej 26 czerwca 1999 r., zarzucono niezgodność art. 18 ust. 5, art. 19 oraz art. 38 ust. 1 ustawy z dnia 23 listopada 1990 r. o łączności (Dz.U. Nr 86, poz. 504 ze zm.) z art. 65 ust. 1 Konstytucji Rzeczypospo</w:t>
      </w:r>
      <w:r>
        <w:rPr/>
        <w:t xml:space="preserve">litej Polskiej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da</w:t>
      </w:r>
      <w:r>
        <w:rPr>
          <w:rFonts w:eastAsia="Times New Roman CE" w:cs="Times New Roman CE" w:ascii="Times New Roman CE" w:hAnsi="Times New Roman CE"/>
        </w:rPr>
        <w:t xml:space="preserve">niem skarżącego, zakwestionowane przepisy ograniczają jego konstytucyjne prawo do swobodnego wykonywania zawodu i wyboru miejsca pracy powodując, iż nie mógł on kontynuować działalności gospodarczej w dziedzinie telekomunikacji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23 lipca 1999 r. pełnomocnik skarżącego wezwany został do uzupełnienia braków formalnych skargi konstytucyjnej, w szczególności poprzez wskazanie, które ze wspomnianych w tej skardze rozstrzygnięć organów władzy publicznej traktuje za orzeczenie naruszające przysługujące mu prawo do swobodnego wykonywania zawodu i wyboru miejsca prac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wyznaczonym do tego terminie pełnomocnik skarżącego nie uzupełnił braków formalnych skargi konstytucyjnej. Braków tych nie usunęło także pismo skarżącego z 2 sierpnia 1999 r., w którym odnosząc się do wezwania zawartego w zarządzeniu sędziego Trybunału Konstytucyjnego z 23 lipca 1999 r. stwierdził jedynie, iż “naruszenie przysługującego (...) prawa do swobodnego wykonywania zawodu i wyboru miejsca pracy (...) łączy przede wszystkim z wadliwą treścią art. 38 ustawy o łączności. Umożliwiło to Ministerstwu Łączności poprzez zaniechanie inicjatywy ustawodawczej (...) i wykorzystanie uprawnień monopolistycznych TPSA, wyeliminować wielu NOL (niezależnych operatorów lokalnych) i przekazać większość kraju w tym zakresie głównie dla dwóch spółek”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P prawo do złożenia skargi konstytucyjnej przysługuje temu, czyje prawa lub wolności konstytucyjne zostały naruszone poprzez wydanie na podstawie zakwestionowanego w tej skardze aktu normatywnego ostatecznego orzeczenia przez organ władzy publicznej. Wskazanie tego orzeczenia umożliwia dopiero weryfikację interesu prawnego skarżącego w domaganiu się od Trybunału Konstytucyjnego orzeczenia o zgodności z konstytucją określonego aktu normatywnego. Brak takiego wskazania uniemożliwia ową ocenę i powoduje, iż ze względów formalnych skarga konstytucyjna nie może zostać merytorycznie rozpozna</w:t>
      </w:r>
      <w:r>
        <w:rPr/>
        <w:t>n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nieważ skarżący w niniejszej sprawie, pomimo wezwania, nie usunął braku formalnego wniesionej przez siebie skargi konstytucyjnej, należało na podstawie art. 49 w związku z art. 36 ust. 3 ustawy z 1 sierpnia 1999 r. o Trybunale Konstytucyjnym odmówić nad</w:t>
      </w:r>
      <w:r>
        <w:rPr/>
        <w:t>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9:00Z</dcterms:created>
  <dc:creator> </dc:creator>
  <dc:description/>
  <dc:language>en-US</dc:language>
  <cp:lastModifiedBy>Buczek Hanna</cp:lastModifiedBy>
  <cp:lastPrinted>2000-01-28T15:46:00Z</cp:lastPrinted>
  <dcterms:modified xsi:type="dcterms:W3CDTF">2002-12-03T12:07:00Z</dcterms:modified>
  <cp:revision>2</cp:revision>
  <dc:subject> </dc:subject>
  <dc:title>Ts 87/99 - 8 września 1999 r.</dc:title>
</cp:coreProperties>
</file>