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5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1 września 1999 r.</w:t>
      </w:r>
    </w:p>
    <w:p>
      <w:pPr>
        <w:pStyle w:val="Heading3"/>
        <w:ind w:hanging="0"/>
        <w:jc w:val="center"/>
        <w:rPr/>
      </w:pPr>
      <w:r>
        <w:rPr/>
        <w:t>Sygn. Ts 114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Franciszka S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art. 10 ustawy z dnia 24 września 1994 r. o zmianie ustawy – Kodeks pracy oraz o zmianie niektórych ustaw (Dz.U. Nr 113, poz. 547) oraz art. 7 pkt 5 ustawy z dnia 17 października 1991 r. o rewaloryzacji emerytur i rent (Dz.U. Nr 104, poz. 450) z art. 67 Konstytucji Rzeczypospolitej Polski</w:t>
      </w:r>
      <w:r>
        <w:rPr/>
        <w:t>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>
          <w:b w:val="false"/>
          <w:bCs w:val="false"/>
        </w:rPr>
        <w:t>W skardze konstytucyjnej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</w:rPr>
        <w:t>Franciszka S. sporządzonej 19 sierpnia 1999 r., zarzucono niezgodność art. 10 ustawy z dnia 24 września 1994 r. o zmianie ustawy – Kodeks pracy oraz o zmianie niektórych ustaw (Dz.U. Nr 113, poz. 547) oraz art. 7 pkt 5 ustawy z dnia 17 października 1991 r. o rewaloryzacji emerytur i rent (Dz.U. Nr 104, poz. 450) z art. 67 Konstytucji Rzeczypospolitej Polski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zakwestionowane przepisy powodują utratę prawa do wliczenia wartości deputatu węglowego do uzyskiwanych przez skarżącego świadczeń emerytalno-rentowych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decyzją z 30 lipca 1997 r. Zakład Ubezpieczeń Społecznych – Oddział w K. odmówił dokonania doliczenia do podstawy wymiaru świadczeń emerytalno-rentowych otrzymywanych przez skarżącego wartości utraconego deputatu węglowego. Decyzja ta została utrzymana w mocy przez wyrok Sądu Wojewódzkiego – Sądu Pracy i Ubezpieczeń Społecznych w K. z 27 lu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go 1998 r., zaś apelacja od tego wyroku została oddalona wyrokiem Sądu Apelacyjnego w G. z 23 czerwca 1998 r. Od wyroku tego skarżący wniósł kasację, która postanowieniem Sądu Najwyższego z 14 kwietnia 1999 r. została odrzucon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46 ust. 1 ustawy z 1 sierpnia 1997 r. o Trybunale Konstytucyjnym, warunkiem merytorycznego rozpoznania skargi konstytucyjnej jest jej złożenie w Trybunale Konstytucyjnym w terminie dwóch miesięcy od daty doręczenia skarżącemu prawomocnego wyroku, ostatecznej decyzji lub innego ostatecznego rozstrzygnięcia odnoszącego się do przysługujących mu praw lub wolności konstytucyjnych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piśmie z 14 września 1999 r. pełnomocnik skarżącego oświadczył, iż postanowienie Sądu Najwyższego z 14 kwietnia 1999 r. o odrzuceniu kasacji zostało doręczone skarżącemu 8 maja 1999 r. Tymczasem sporządzoną we właściwej formie skargę konstytucyjną z dołączonym znakiem opłaty sądowej złożono w Trybunale Konstytucyjnym dopiero 20 sierpnia 1999 r. (da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 nadania w Urzędzie Pocztowym w S.)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z uwagi na przekroczenie dwumiesięcznego terminu określonego w art. 46 ust. 1 ustawy z 1 sierpnia 1997 r. o Trybunale Konstytucyjnym, należało odmówić nadania skardze konstytucyjn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6:00Z</dcterms:created>
  <dc:creator> </dc:creator>
  <dc:description/>
  <dc:language>en-US</dc:language>
  <cp:lastModifiedBy>Buczek Hanna</cp:lastModifiedBy>
  <cp:lastPrinted>1999-12-06T14:50:00Z</cp:lastPrinted>
  <dcterms:modified xsi:type="dcterms:W3CDTF">2002-12-04T08:56:00Z</dcterms:modified>
  <cp:revision>2</cp:revision>
  <dc:subject> </dc:subject>
  <dc:title>Ts 114/99 - 21 września 1999 r.</dc:title>
</cp:coreProperties>
</file>