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44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8 września 1999 r.</w:t>
      </w:r>
    </w:p>
    <w:p>
      <w:pPr>
        <w:pStyle w:val="Heading1"/>
        <w:spacing w:lineRule="auto" w:line="240"/>
        <w:rPr/>
      </w:pPr>
      <w:r>
        <w:rPr/>
        <w:t>Sygn. Ts 56/9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Ciemniewski – przewodniczący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 – sprawozdawca</w:t>
      </w:r>
    </w:p>
    <w:p>
      <w:pPr>
        <w:pStyle w:val="Heading2"/>
        <w:spacing w:lineRule="auto" w:line="24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Wiesław Johann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21 czerwca 1999 r. o odmowie nadania dalszego biegu skardze konstytucyjnej Mirosława B.,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Mirosława B. z 15 kwietnia 1999 r. zarzucono, iż wyrok Naczelnego Sądu Administracyjnego w W. z 5 listopada 1998 r. oraz odmowa wniesienia przez Rzecznika Praw Obywatelskich rewizji nadzwyczajnej od tegoż wyroku naruszają art. 2, </w:t>
      </w:r>
      <w:r>
        <w:rPr/>
        <w:t>art. 30, art. 32 ust. 1, art. 42 ust. 3, art. 45 ust. 1, art. 208 ust. 1 Konstytucji Rzeczypospolitej Polski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z 28 kwietnia 1999 r. Trybunał Konstytucyjny wezwał pełnomocnika skarżącego do uzupełnienia braków formalnych wniesionej skargi konstytucyjnej, w szczególności poprzez dokładne określenie przepisów ustawy lub innego aktu normatywnego, którym skarżący zarzuca niezgodność z Konstytucją Rzeczypospolitej Polski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wyznaczonym terminie pełnomocnik skarżącego nie usunął braków formalnych skargi konstytucyjnej, podkreślając natomiast w piśmie z 5 maja 1999 r., iż przedmiotem skargi konstytucyjnej czyni wskazane w niej orzeczenie Naczelnego Sądu Administracyjnego i odmowę Rzecznika Praw Obywatelskich wniesienia rewizji nadzwycza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uznając, iż nie zostały uzupełnione braki formalne skargi konstytucyjnej postanowieniem z 21 czerwca 1999 r. odmówił nadania skardze konstytucyjnej dalszego bieg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skarżący wniósł zażalenie podtrzymując w nim pogląd, iż Trybunał Konstytucyjny zobligowany był merytorycznie rozpoznać przedstawione w skardze konstytucyjnej zarzuty, jakkolwiek nie odnosiły się one do ustawy lub innego aktu normatywnego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e z art. 79 ust. 1 Konstytucji Rzeczypospolitej Polskiej przedmiotem skargi konstytucy</w:t>
      </w:r>
      <w:r>
        <w:rPr>
          <w:rFonts w:eastAsia="Times New Roman CE" w:cs="Times New Roman CE" w:ascii="Times New Roman CE" w:hAnsi="Times New Roman CE"/>
        </w:rPr>
        <w:t>jnej jest zarzut niezgodności z konstytucją ustawy lub innego aktu normatywnego. Brak takiego zarzutu uniemożliwia merytoryczne rozpoznanie skargi konstytucyjnej, czyniąc ją bezprzedmiotową. Mimo wezwania skarżący braku tego nie uzupełnił, co zgodnie z ar</w:t>
      </w:r>
      <w:r>
        <w:rPr/>
        <w:t>t</w:t>
      </w:r>
      <w:r>
        <w:rPr>
          <w:rFonts w:eastAsia="Times New Roman CE" w:cs="Times New Roman CE" w:ascii="Times New Roman CE" w:hAnsi="Times New Roman CE"/>
        </w:rPr>
        <w:t>. 49 w związku z art. 36 ust. 3 ustawy z 1 sierpnia 1997 r. o Trybunale Konstytucyjnym skutkuje odmową nadania dalszego biegu skardze konstytucyjn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wołany przez skarżącego w zażaleniu art. 46 ust. 1 ustawy o Trybunale Konstytucyjnym określa warunki merytorycznego rozpoznania skargi konstytucyjnej, w żadnej mierze zaś nie odnosi się do przedmiotu skargi. W sposób jednoznaczny przedmiot ten określony został we wspomnianym art. 79 ust. 1 konstytucji. Treść ten regulacji jest jednoznaczna i pozwala przyjąć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jakoby przedmiotem skargi konstytucyjnej mogły być orzeczenia sądów lub innych organów władzy publicznej. Wydanie takiego orzeczenia stanowi natomiast jedną z przesłanek dopuszczalności skargi konstytucyjnej, wskazującą na interes prawny skarżącego w dom</w:t>
      </w:r>
      <w:r>
        <w:rPr/>
        <w:t>a</w:t>
      </w:r>
      <w:r>
        <w:rPr>
          <w:rFonts w:eastAsia="Times New Roman CE" w:cs="Times New Roman CE" w:ascii="Times New Roman CE" w:hAnsi="Times New Roman CE"/>
        </w:rPr>
        <w:t>ganiu się zbadania przez Trybunał Konstytucyjny zarzutu niezgodności z konstytucją ustawy lub innego aktu normatywnego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iorąc pod uwagę powyższe okoliczności należało uznać odmowę nadania dalszego biegu skardze konstytucyjnej za uzasadnioną oraz nie uwzględniać zażalenia na postanowienie Trybunału Konstytucyjnego z 21 czerwca 1999 roku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7:00Z</dcterms:created>
  <dc:creator> </dc:creator>
  <dc:description/>
  <dc:language>en-US</dc:language>
  <cp:lastModifiedBy>Buczek Hanna</cp:lastModifiedBy>
  <cp:lastPrinted>1999-12-06T14:26:00Z</cp:lastPrinted>
  <dcterms:modified xsi:type="dcterms:W3CDTF">2002-12-03T13:12:00Z</dcterms:modified>
  <cp:revision>2</cp:revision>
  <dc:subject> </dc:subject>
  <dc:title>Ts 56/99 - 28 września 1999 r.</dc:title>
</cp:coreProperties>
</file>