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5 październik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50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erzego M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137 oraz art. 138 ust. 2 ustawy z dnia 20 czerwca 1997 r. – Prawo o ruchu drogowym (Dz.U. Nr 98, poz. 602) z art. 2, art. 7 oraz art. 31 ust. 3 Konstytucji Rzeczypospolitej Polskiej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erzego M. sporządzonej 29 marca 1999 r. zarzucono niezgodność art. 137 oraz art. 138 ust. 2 ustawy z dnia 20 czerwca 1997 r. – Prawo o ruchu drogowym (Dz.U. Nr 98, poz. 602) z art. 2, art. 7 oraz art. 31 ust. 3 Konstytucji Rzeczypospolitej Polskiej. Zdaniem skarżącego, zakwestionowane regulacje przewidują możliwość zatrzymania prawa jazdy, nie przewidując równocześnie możliwości jego zwrotu w sytuacji, gdy minął już okres na jaki orzeczono karę zakazu prowadzenia pojazdów mechanicznych w orzeczeniu kolegium do spraw wykroczeń, od którego złożono odwołanie do sądu. Ponadto skarżący uczynił przedmiotem skargi konstytucyjnej brak odpowiednich regulacji prawnych dotyczących obowiązku zwrotu zatrzymanego prawa jazdy po upływie o</w:t>
      </w:r>
      <w:r>
        <w:rPr/>
        <w:t>kr</w:t>
      </w:r>
      <w:r>
        <w:rPr>
          <w:rFonts w:eastAsia="Times New Roman CE" w:cs="Times New Roman CE" w:ascii="Times New Roman CE" w:hAnsi="Times New Roman CE"/>
        </w:rPr>
        <w:t xml:space="preserve">esu na jaki orzeczono zakaz, w sytuacji gdy orzeczenie nie jest jeszcze prawomocne, lecz organy orzekające są związane zakazem </w:t>
      </w:r>
      <w:r>
        <w:rPr>
          <w:i/>
          <w:iCs/>
        </w:rPr>
        <w:t>reformationis in peius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postanowieniem z 7 lipca 1998 r. Przewodniczący Kolegium ds. Wykroczeń przy Sądzie Rejonowym w W. zatrzymał z dniem 7 lipca 1998 r. prawo jazdy skarżącego z uwagi na możliwość orzeczenia względem niego kary zakazu prowadzenia pojazdów mechanicznych za popełnione wykroczenie drogowe. Postanowienie to utrzymał w mocy Sąd Rejonowy w W. postanowieniem z 5 sierpnia 1998 r. 9 września 1998 r. Kolegium ds. Wykroczeń przy Sądzie Rejonowym w W. uznało skarżącego winnym zarzucanego mu wykroczenia drogowego i wymierzyło mu za nie m.in. karę “zakazu prowadzenia pojazdów – samochodów osobowych w ruchu lądowym na okres 6 miesięcy”, zaliczając na poczet tej kary okres faktycznego zatrzymania prawa jazdy od 7 lipca 1998 r. Od orzeczenia Kolegium ds. Wykroczeń skarżący złożył odwołanie do Sądu Rejonowego w W., a następnie pismem z 19 stycznia 1999 r. zwró</w:t>
      </w:r>
      <w:r>
        <w:rPr/>
        <w:t>ci</w:t>
      </w:r>
      <w:r>
        <w:rPr>
          <w:rFonts w:eastAsia="Times New Roman CE" w:cs="Times New Roman CE" w:ascii="Times New Roman CE" w:hAnsi="Times New Roman CE"/>
        </w:rPr>
        <w:t>ł się do Prezesa Sądu Rejonowego w W. oraz Sądu Rejonowego w W. o wydanie zatrzymanego prawa jazdy wskazując, iż upłynął już okres, na który Kolegium ds. Wykroczeń orzekło wobec niego karę zakazu prowadzenia pojazdów mechanicznych. W odpowiedzi na to wystąpienie skarżący otrzymał pismo od Prezesa Sądu Rejonowego w W. z 15 marca 1999 r. w którym stwierdził on, iż brak jest podstaw do wydania skarżącemu zatrzymanego prawa jazdy, z uwagi na to, iż nie można wykonywać nieprawomocnego orzeczenia Kolegium ds. W</w:t>
      </w:r>
      <w:r>
        <w:rPr/>
        <w:t>yk</w:t>
      </w:r>
      <w:r>
        <w:rPr>
          <w:rFonts w:eastAsia="Times New Roman CE" w:cs="Times New Roman CE" w:ascii="Times New Roman CE" w:hAnsi="Times New Roman CE"/>
        </w:rPr>
        <w:t>roczeń z 9 września 1998 r. Podobnie Sąd Rejonowy pismem z 4 lutego 1999 r. odmówił skarżącemu zwrotu prawa jazdy z uwagi na to, iż zostało ono zatrzymane na mocy “prawomocnego postanowienia Kolegium ds. Wykroczeń z dnia 10 lipca 1998 r.” i nie może zostać skarżącemu zwrócone do momentu prawomocnego zakończenia sprawy, a więc do momentu zakończenia postępowania w przedmiocie odwołania skarżącego od orzeczenia Kolegium ds. Wykroczeń z 9 września 1998 r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</w:t>
      </w:r>
      <w:r>
        <w:rPr>
          <w:rFonts w:eastAsia="Times New Roman CE" w:cs="Times New Roman CE" w:ascii="Times New Roman CE" w:hAnsi="Times New Roman CE"/>
        </w:rPr>
        <w:t xml:space="preserve"> art. 79 ust. 1 Konstytucji Rzeczypospolitej Polskiej przedmiotem skargi konstytucyjnej jest wyłącznie ustawa lub inny akt normatywny stanowiący podstawę wydania orzeczenia o przysługujących skarżącemu prawach lub obowiązkach konstytucyjnych. Tymczasem, jak wynika z akt sprawy, skarżący czyni w istocie przedmiotem swojej skargi brak określonej regulacji prawnej, na podstawie której zwrócono by mu prawo jazdy przed prawomocnym zakończeniem postępowania. Zaniechanie ustawodawcy nie może być wszakże przedmio</w:t>
      </w:r>
      <w:r>
        <w:rPr/>
        <w:t>te</w:t>
      </w:r>
      <w:r>
        <w:rPr>
          <w:rFonts w:eastAsia="Times New Roman CE" w:cs="Times New Roman CE" w:ascii="Times New Roman CE" w:hAnsi="Times New Roman CE"/>
        </w:rPr>
        <w:t>m skargi konstytucyjnej, co powoduje, iż jej merytoryczne rozpoznanie w tym zakresie przez Trybunał Konstytucyjny jest niedopuszczaln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rzedmiotem merytorycznego rozpoznania nie może być także podniesiony w skardze konstytucyjnej zarzut niezgodności z Konstytucją Rzeczypospolitej Polskiej art. 137 oraz 138 ust. 2 ustawy z 20 czerwca 1997 r. – Prawo o ruchu drogowym. Przepisy te nie stanowiły bowiem podstawy prawnej odmowy zwrotu zatrzymanego prawa jazdy jaką zawierało pismo Prezesa Sądu Rejonowego w W. z 15 marca 1999 r. oraz pismo Sądu Rejonowego w W. z 4 lutego 1999 r. Zakwestionowany art. 137 prawa o ruchu drogowym odnosi się bowiem do rozstrzygnięcia o zatrzymaniu prawa jazdy, nie zaś do odmowy jego zwrotu. Z kolei art. 138 ust. 2 prawa o ruchu drogowym obliguje do zwrotu zatrzymanego prawa jazdy po ustaniu przyczyn zatrzymania, a więc z istoty swojej nie może on stanowić podstawy do odmowy tego zwrotu. Wydaje się więc, iż skarżący w rzeczywistości nie tyle zarzuca niezgodność art. 138 ust. 2 prawa o r</w:t>
      </w:r>
      <w:r>
        <w:rPr/>
        <w:t>uc</w:t>
      </w:r>
      <w:r>
        <w:rPr>
          <w:rFonts w:eastAsia="Times New Roman CE" w:cs="Times New Roman CE" w:ascii="Times New Roman CE" w:hAnsi="Times New Roman CE"/>
        </w:rPr>
        <w:t>hu drogowym z konstytucją, co niezastosowanie przez sąd tego przepisu (choćby w drodze analogii) przy rozpoznawaniu jego wniosku o zwrot prawa jazd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ieważ jednak zarzut naruszenia przez sąd regulacji ustawowych, polegający chociażby na niezgodnej z Konstytucją RP ich interpretacji, nie może stanowić samodzielnego przedmiotu skargi konstytucyjnej, także i w tym zakresie nie zostały spełnione przesłanki określone w art. 79 ust. 1 Konstytucji Rzeczypospolitej Polski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tym stanie rzeczy należało odmówić </w:t>
      </w:r>
      <w:r>
        <w:rPr/>
        <w:t>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4:00Z</dcterms:created>
  <dc:creator> </dc:creator>
  <dc:description/>
  <dc:language>en-US</dc:language>
  <cp:lastModifiedBy>Buczek Hanna</cp:lastModifiedBy>
  <cp:lastPrinted>2000-01-28T15:26:00Z</cp:lastPrinted>
  <dcterms:modified xsi:type="dcterms:W3CDTF">2002-12-03T13:28:00Z</dcterms:modified>
  <cp:revision>2</cp:revision>
  <dc:subject> </dc:subject>
  <dc:title>Ts 50/99 - 5 października 1999 r.</dc:title>
</cp:coreProperties>
</file>