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395"/>
        <w:rPr>
          <w:b/>
          <w:b/>
          <w:bCs/>
        </w:rPr>
      </w:pPr>
      <w:r>
        <w:rPr>
          <w:b/>
          <w:bCs/>
        </w:rPr>
        <w:t>39</w:t>
      </w:r>
    </w:p>
    <w:p>
      <w:pPr>
        <w:pStyle w:val="Normal"/>
        <w:spacing w:lineRule="auto" w:line="240"/>
        <w:ind w:firstLine="4395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Heading2"/>
        <w:spacing w:lineRule="auto" w:line="24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z dnia 12 października 1999 r.</w:t>
      </w:r>
    </w:p>
    <w:p>
      <w:pPr>
        <w:pStyle w:val="Heading3"/>
        <w:spacing w:lineRule="auto" w:line="240"/>
        <w:ind w:firstLine="3686"/>
        <w:rPr/>
      </w:pPr>
      <w:r>
        <w:rPr/>
        <w:t>Sygn. Ts 138/99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Marian Zdy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Mieczysława K.,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w sprawie zgodnośc</w:t>
      </w:r>
      <w:r>
        <w:rPr/>
        <w:t>i:</w:t>
      </w:r>
    </w:p>
    <w:p>
      <w:pPr>
        <w:pStyle w:val="BlockText"/>
        <w:ind w:left="851" w:right="113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pisów zakładowego systemu wynagradzania (ZSW) pracowników Stoczni G. S.A. w G. wprowadzonego Zarządzeniem DN Nr 1/90 z 30 marca 1990 r. z art. 87 Konstytucji Rzeczypospolitej Polskiej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</w:t>
      </w:r>
      <w:r>
        <w:rPr>
          <w:b/>
          <w:bCs/>
        </w:rPr>
        <w:t>tytu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zasadni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skardze konstytucyjnej pana Mieczysława K. zakwestionowano zgodność przepisów zakładowego systemu wynagradzania (ZSW) pracowników Stoczni G. S.A. w G. wprowadzonego Zarządzeniem </w:t>
      </w:r>
      <w:r>
        <w:rPr>
          <w:i/>
          <w:iCs/>
        </w:rPr>
        <w:t xml:space="preserve">DN Nr 1/90 </w:t>
      </w:r>
      <w:r>
        <w:rPr/>
        <w:t>z 30 marca 1990 r. z art. 87 Konstytucji Rzeczypospolitej Polskiej. Zdanie</w:t>
      </w:r>
      <w:r>
        <w:rPr>
          <w:rFonts w:eastAsia="Times New Roman CE" w:cs="Times New Roman CE" w:ascii="Times New Roman CE" w:hAnsi="Times New Roman CE"/>
        </w:rPr>
        <w:t>m pełnomocnika skarżącego, kwestionowane przepisy wydane zostały z naruszeniem art. 241</w:t>
      </w:r>
      <w:r>
        <w:rPr>
          <w:vertAlign w:val="superscript"/>
        </w:rPr>
        <w:t>12</w:t>
      </w:r>
      <w:r>
        <w:rPr>
          <w:rFonts w:eastAsia="Times New Roman CE" w:cs="Times New Roman CE" w:ascii="Times New Roman CE" w:hAnsi="Times New Roman CE"/>
        </w:rPr>
        <w:t xml:space="preserve"> oraz art. 18 ustawy – Kodeks pracy, zaś skarżący, wskutek podjętych na ich podstawie orzeczeń, pozbawiony został praw nabytych do dodatku stażowego, co narusza art. 64 ust. 1 Konstytucji R</w:t>
      </w:r>
      <w:r>
        <w:rPr/>
        <w:t>P</w:t>
      </w:r>
      <w:r>
        <w:rPr>
          <w:rFonts w:eastAsia="Times New Roman CE" w:cs="Times New Roman CE" w:ascii="Times New Roman CE" w:hAnsi="Times New Roman CE"/>
        </w:rPr>
        <w:t>, gwarantujący ochronę praw majątkowych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godnie z treścią art. 46 ust. 1 ustawy z dnia 1 sierpnia 1997 r. o Trybunale Konstytucyjnym (Dz.U. Nr 102, poz. 643) warunkiem merytorycznego rozpoznania skargi konstytucyjnej jest jej złożenie w terminie dwóch miesięcy od daty doręczenia skarżącemu prawomocnego wyroku, ostatecznej decyzji lub innego rozstrzygnięcia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niniejszej sprawie, prawomocnym wyrokiem, od którego doręczenia rozpoczął się bieg terminu do wniesienia skargi konstytucyjnej, jest wyrok Sądu Najwyższego – Izby Administracyjnej, Pracy i Ubezpieczeń Społecznych z 9 lutego 1999 r. (</w:t>
      </w:r>
      <w:r>
        <w:rPr>
          <w:i/>
          <w:iCs/>
        </w:rPr>
        <w:t>sygn. akt I PKN</w:t>
      </w:r>
      <w:r>
        <w:rPr/>
        <w:t xml:space="preserve"> </w:t>
      </w:r>
      <w:r>
        <w:rPr>
          <w:i/>
          <w:iCs/>
        </w:rPr>
        <w:t>563/98</w:t>
      </w:r>
      <w:r>
        <w:rPr>
          <w:rFonts w:eastAsia="Times New Roman CE" w:cs="Times New Roman CE" w:ascii="Times New Roman CE" w:hAnsi="Times New Roman CE"/>
        </w:rPr>
        <w:t>), oddalający kasację skarżącego od wyroku Sądu Apelacyjnego w G.</w:t>
      </w:r>
    </w:p>
    <w:p>
      <w:pPr>
        <w:pStyle w:val="Normal"/>
        <w:ind w:firstLine="851"/>
        <w:jc w:val="both"/>
        <w:rPr/>
      </w:pPr>
      <w:r>
        <w:rPr/>
        <w:t>Jak wynika z tr</w:t>
      </w:r>
      <w:r>
        <w:rPr>
          <w:rFonts w:eastAsia="Times New Roman CE" w:cs="Times New Roman CE" w:ascii="Times New Roman CE" w:hAnsi="Times New Roman CE"/>
        </w:rPr>
        <w:t>eści skargi konstytucyjnej, orzeczenie to wraz z uzasadnieniem zostało doręczone skarżącemu 25 maja 1999 r. Tym samym, od tego dnia rozpoczął się bieg, przewidzianego w cytowanym wyżej przepisie ustawy o Trybunale Konstytucyjnym, terminu warunkującego dopuszczalność korzystania ze skargi konstytucyjnej w niniejszej spraw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. W związku z tym, że skarga Mieczysława K. wniesiona została do Trybunału Konstytucyjnego dopiero w 22 września 1999 r. stwierdzić należy, iż nastąpiło znaczne przekroczenie ustawowego te</w:t>
      </w:r>
      <w:r>
        <w:rPr/>
        <w:t>rminu do jej wniesieni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ym samym, z uwagi na to, że skarga konstytucyjna złożona została z przekroczeniem terminu określonego w art. 46 ust. 1 ustawy o Trybunale Konstytucyjnym, należało odmówić nadania jej dalszego bieg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BlockText">
    <w:name w:val="Block Text"/>
    <w:basedOn w:val="Normal"/>
    <w:qFormat/>
    <w:pPr>
      <w:ind w:left="851" w:right="1134"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7:00Z</dcterms:created>
  <dc:creator> </dc:creator>
  <dc:description/>
  <dc:language>en-US</dc:language>
  <cp:lastModifiedBy>Buczek Hanna</cp:lastModifiedBy>
  <cp:lastPrinted>2000-03-23T12:50:00Z</cp:lastPrinted>
  <dcterms:modified xsi:type="dcterms:W3CDTF">2002-12-04T08:38:00Z</dcterms:modified>
  <cp:revision>2</cp:revision>
  <dc:subject> </dc:subject>
  <dc:title>Ts 138/99 - 12 października 1999 r.</dc:title>
</cp:coreProperties>
</file>