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Footnote"/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ind w:firstLine="3402"/>
        <w:rPr/>
      </w:pPr>
      <w:r>
        <w:rPr/>
        <w:t>z dnia 23 listopada 1999 r.</w:t>
      </w:r>
    </w:p>
    <w:p>
      <w:pPr>
        <w:pStyle w:val="Normal"/>
        <w:spacing w:lineRule="auto" w:line="240" w:before="0" w:after="0"/>
        <w:ind w:firstLine="3686"/>
        <w:rPr>
          <w:b/>
          <w:b/>
          <w:bCs/>
        </w:rPr>
      </w:pPr>
      <w:r>
        <w:rPr>
          <w:b/>
          <w:bCs/>
        </w:rPr>
        <w:t xml:space="preserve">Sygn. Ts 133/99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ryb</w:t>
      </w:r>
      <w:r>
        <w:rPr>
          <w:rFonts w:eastAsia="Times New Roman CE" w:cs="Times New Roman CE" w:ascii="Times New Roman CE" w:hAnsi="Times New Roman CE"/>
          <w:b/>
          <w:bCs/>
        </w:rPr>
        <w:t>unał Konstytucyjny w składzie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 xml:space="preserve">Włodzimierza J. </w:t>
      </w:r>
      <w:r>
        <w:rPr/>
        <w:t>w s</w:t>
      </w:r>
      <w:r>
        <w:rPr>
          <w:rFonts w:eastAsia="Times New Roman CE" w:cs="Times New Roman CE" w:ascii="Times New Roman CE" w:hAnsi="Times New Roman CE"/>
        </w:rPr>
        <w:t>prawie zgodności:</w:t>
      </w:r>
    </w:p>
    <w:p>
      <w:pPr>
        <w:pStyle w:val="BlockText"/>
        <w:spacing w:lineRule="auto" w:line="240" w:before="0" w:after="0"/>
        <w:rPr/>
      </w:pPr>
      <w:r>
        <w:rPr/>
        <w:t xml:space="preserve">art. 156 § 1 ustawy z dnia </w:t>
      </w:r>
      <w:r>
        <w:rPr>
          <w:rFonts w:eastAsia="Times New Roman CE" w:cs="Times New Roman CE" w:ascii="Times New Roman CE" w:hAnsi="Times New Roman CE"/>
        </w:rPr>
        <w:t>6 czerwca 1997 r. – Kodeks postępowania karnego (Dz.U. Nr 89, poz. 555) oraz art. 3 pkt 3 ustawy z dnia 18 września 1982 r. o pracownikach urzędów państwowych (Dz.U. Nr 31, poz. 214 ze zm.) z art. 47 oraz  art. 5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p o s t a n a w i 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Włodzimierza J. z 10 września 1999 r. zarzucono, iż art. 156 § 1 ustawy z dnia 6 czerwca 1997 r. – Kodeks postępowania karnego (Dz.U. Nr 89, poz. 555) oraz art. 3 pkt 3 ustawy z dnia 18 września 1982 r. o pracownikach urzędów państwowych (Dz.U. Nr 31, poz. 214 ze zm.) jest niezgodny z art. 47 oraz art. 51 Konstytucji Rzecz</w:t>
      </w:r>
      <w:r>
        <w:rPr/>
        <w:t>y</w:t>
      </w:r>
      <w:r>
        <w:rPr>
          <w:rFonts w:eastAsia="Times New Roman CE" w:cs="Times New Roman CE" w:ascii="Times New Roman CE" w:hAnsi="Times New Roman CE"/>
        </w:rPr>
        <w:t>pospolitej Polskiej. Zdaniem skarżącego, zakwestionowane regulacje z uwagi na ich nieprecyzyjność zezwalają na udostępnienie informacji dotyczących skazania lub orzeczenia o ukaraniu w sytuacji, gdy Konstytucja Rzeczypospolitej Polskiej nie zezwala na poz</w:t>
      </w:r>
      <w:r>
        <w:rPr/>
        <w:t>ys</w:t>
      </w:r>
      <w:r>
        <w:rPr>
          <w:rFonts w:eastAsia="Times New Roman CE" w:cs="Times New Roman CE" w:ascii="Times New Roman CE" w:hAnsi="Times New Roman CE"/>
        </w:rPr>
        <w:t>kiwanie, gromadzenie i udostępnianie informacji innych, niż niezbędnych w demokratycznym państwie prawa. Ponadto skarżący podniósł, iż umorzenie śledztwa w sprawie niezgodnego z prawem przetwarzania danych osobowych dotyczących wnioskodawcy naruszyło jego</w:t>
      </w:r>
      <w:r>
        <w:rPr/>
        <w:t xml:space="preserve"> prawo do czci i dobrego imienia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Skarżący wskazał, iż postanowieniem z 31 marca 1999 r. (</w:t>
      </w:r>
      <w:r>
        <w:rPr>
          <w:i/>
          <w:iCs/>
        </w:rPr>
        <w:t>sygn. akt Ds. 55/98</w:t>
      </w:r>
      <w:r>
        <w:rPr>
          <w:rFonts w:eastAsia="Times New Roman CE" w:cs="Times New Roman CE" w:ascii="Times New Roman CE" w:hAnsi="Times New Roman CE"/>
        </w:rPr>
        <w:t>) Prokurator Prokuratury Rejonowej w J. umorzył śledztwo w sprawie niezgodnego z prawem przetwarzania danych osobowych dotyczących warunkowego umorzenia postępowania karnego orzeczonego wobec skarżącego przez Sąd Rejonowy w O.W. Rozstrzygnięcie o umorzeniu śledztwa zostało utrzymane w mocy postanowieniem Sądu Rejonowego w J. z 24 czerwca 1999 r. (</w:t>
      </w:r>
      <w:r>
        <w:rPr>
          <w:i/>
          <w:iCs/>
        </w:rPr>
        <w:t>sygn. akt II Ko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52/99</w:t>
      </w:r>
      <w:r>
        <w:rPr/>
        <w:t>).</w:t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WW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WW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WW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P przedmiotem skargi konstytucyjnej może być wyłącznie taki akt normatywny, który stanowił podstawę wydania przez organ władzy publicznej ostatecznego orzeczenia, z którym skarżący łączy naruszenie przysługujących mu praw lub wolności o charakterze konstytucyjnym.</w:t>
      </w:r>
    </w:p>
    <w:p>
      <w:pPr>
        <w:pStyle w:val="WWBodyText2"/>
        <w:spacing w:lineRule="auto" w:line="240" w:before="0" w:after="0"/>
        <w:rPr/>
      </w:pPr>
      <w:r>
        <w:rPr/>
        <w:t>W sto</w:t>
      </w:r>
      <w:r>
        <w:rPr>
          <w:rFonts w:eastAsia="Times New Roman CE" w:cs="Times New Roman CE" w:ascii="Times New Roman CE" w:hAnsi="Times New Roman CE"/>
        </w:rPr>
        <w:t xml:space="preserve">sunku natomiast do zarzutów odniesionych przez skarżącego do treści art. 3 pkt 3 ustawy z dnia 18 września 1982 r. o pracownikach urzędów państwowych (Dz.U. Nr 31, poz. 214 ze zm.) należy uznać, iż mają one oczywiście bezzasadny charakter. </w:t>
      </w:r>
    </w:p>
    <w:p>
      <w:pPr>
        <w:pStyle w:val="WW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Skarżący zarzuca bowiem, iż zakwestionowany przepis stanowił podstawę ujawnienia informacji dotyczących skazania lub orzeczenia o ukaraniu, podczas gdy przekazana z akt sądowych informacja dotyczyła postanowienia o warunkowym umorzeniu postępowania karneg</w:t>
      </w:r>
      <w:r>
        <w:rPr/>
        <w:t>o, które to rozs</w:t>
      </w:r>
      <w:r>
        <w:rPr>
          <w:rFonts w:eastAsia="Times New Roman CE" w:cs="Times New Roman CE" w:ascii="Times New Roman CE" w:hAnsi="Times New Roman CE"/>
        </w:rPr>
        <w:t xml:space="preserve">trzygnięcie nie nosi cech ani skazania, ani ukarania. Ponadto skarżący w żadnym zakresie nie uzasadnił zarzutu, iż art. 3 pkt 3 ustawy z dnia 18 września 1982 r. o pracownikach urzędów państwowych (Dz.U. Nr 31, poz. 214 ze zm.) wykracza poza zakres niezbędności pozyskiwania informacji o obywatelach, o którym mowa w art. 51 ust. 2 Konstytucji RP. Niezrozumiały jest także zarzut naruszenia przez wspomniany przepis prawa do ochrony czci i dobrego imienia skarżącego (art. 47 Konstytucji RP). </w:t>
      </w:r>
    </w:p>
    <w:p>
      <w:pPr>
        <w:pStyle w:val="WW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iezależnie od powyższych okoliczności Trybunał Konstytucyjny stwierdził, iż w istocie skarga konstytucyjna będąca przedmiotem rozpoznania wstępnego skierowana jest nie tyle przeciwko niezgodnej z konstytucją treści aktów normatywnych, co raczej błędnej, zdaniem skarżącego, wykładni tych aktów przez organy stosujące prawo. Tak określony przedmiot skargi konstytucyjnej, z uwagi na treść art. 79 ust. 1 Konstytucji RP, czyni wszakże niedopuszczalnym jej merytoryczne rozpoznanie. </w:t>
      </w:r>
    </w:p>
    <w:p>
      <w:pPr>
        <w:pStyle w:val="WW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Footnote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W tym stanie rzeczy należało odmówić nadania da</w:t>
      </w:r>
      <w:r>
        <w:rPr/>
        <w:t>lszego biegu skardze konstytucyj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8"/>
    </w:pPr>
    <w:rPr>
      <w:sz w:val="28"/>
      <w:szCs w:val="28"/>
    </w:rPr>
  </w:style>
  <w:style w:type="paragraph" w:styleId="BlockText">
    <w:name w:val="Block Text"/>
    <w:basedOn w:val="Normal"/>
    <w:qFormat/>
    <w:pPr>
      <w:ind w:left="851" w:right="849" w:hanging="0"/>
    </w:pPr>
    <w:rPr/>
  </w:style>
  <w:style w:type="paragraph" w:styleId="WWBodyText2">
    <w:name w:val="WW-Body Text 2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0:00Z</dcterms:created>
  <dc:creator> </dc:creator>
  <dc:description/>
  <dc:language>en-US</dc:language>
  <cp:lastModifiedBy>Buczek Hanna</cp:lastModifiedBy>
  <cp:lastPrinted>2000-03-21T19:57:00Z</cp:lastPrinted>
  <dcterms:modified xsi:type="dcterms:W3CDTF">2002-12-04T08:41:00Z</dcterms:modified>
  <cp:revision>2</cp:revision>
  <dc:subject> </dc:subject>
  <dc:title>Ts 133/99 - 23 listopada 1999 r.</dc:title>
</cp:coreProperties>
</file>