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85</w:t>
      </w:r>
    </w:p>
    <w:p>
      <w:pPr>
        <w:pStyle w:val="Footnot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24 listopada 1999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78/99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ian Zdyb – przewodniczący</w:t>
      </w:r>
    </w:p>
    <w:p>
      <w:pPr>
        <w:pStyle w:val="Normal"/>
        <w:spacing w:lineRule="auto" w:line="240" w:before="0" w:after="0"/>
        <w:ind w:firstLine="567"/>
        <w:rPr/>
      </w:pPr>
      <w:r>
        <w:rPr/>
        <w:t>Lech Garlicki – sprawozdawca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esław Johann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zażalenia na postanowienie Trybunału Konstytucyjnego z 22 września 1999 r. o odmowie nadania dalszego biegu skardze konstytucyjnej Haliny W. i Klemensa W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p o s t a n a w i a: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Heading2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Heading2"/>
        <w:spacing w:lineRule="auto" w:line="240" w:before="0" w:after="0"/>
        <w:ind w:firstLine="567"/>
        <w:jc w:val="center"/>
        <w:rPr/>
      </w:pPr>
      <w:r>
        <w:rPr/>
        <w:t>Uzasadnienie: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W skardze konstytucyjnej Haliny i Klemensa W. z 20 maja 1999 r., uzupełnionej pismem procesowym z 25 czerwca 1999 r., wniesiono o stwierdzenie niezgodności art. 9 pkt 2 zd. 3 ustawy z dnia 28 lipca 1983 r. o podatku od spadków i darowizn (tekst jednolity </w:t>
      </w:r>
      <w:r>
        <w:rPr/>
        <w:t>z 1997 r. Dz.U. Nr 16, poz. 89) z art. 84 Konstytucji Rzeczypospolitej Polskiej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karżący wskazali, iż stosując zakwestionowany przepis Urząd Skarbowy w P. decyzją z 27 maja 1996 r. umorzył postępowanie w przedmiocie wymiaru podatku z tytułu nabycia praw do spadku po Tekli W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Od tej decyzji skarżący wnieśli odwołanie 17 czerwca 1996 r. Decyzją z 13 września 1996 r. Izba Skarbowa w L. utrzymała w mocy zaskarżoną decyzję wskazując, iż podatek obliczono na podstawie art. 9 ust. 2 kwestionowanej w niniejszej skardze ustawy, który stanowi iż w przypadku wielokrotnego nabycia rzeczy i praw majątkowych od tej samej lub po tej samej osobie w okresie 5 lat, podstawę jego obliczenia stanowi łączna wartość rzeczy i praw majątkowych, a wynikająca z obliczenia nadwyżka podatku nie podlega zwrotowi w jakiejkolwiek formie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karżący wnieśli skargę na decyzję Izby Skarbowej do Naczelnego Sądu Administracyjnego - Ośrodek Zamiejscowy w L., który wyrokiem z 10 grudnia 1997 r. skargę tę oddalił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postanowieniem z 22 września 1999 r. odmówił nadania dalszego biegu skardze konstytucyjnej z uwagi na to, iż została ona złożona po upływie dwumiesięcznego terminu określonego w art. 46 ust. 1 ustawy z 1 sierpnia 1997 r. o Trybunale Konstytucyjnym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tanowienie to pełnomocnik skarżących wniósł zażalenie z 2 października 1999 r. podnosząc, iż Trybunał Konstytucyjny błędnie ustalił upływ dwumiesięcznego terminu do złożenia skargi konstytucyjnej, przyjmując wadliwą interpretację art. 48 ust. 2 ustawy o Trybunale Konstytucyjnym, zgodnie z którą w czasie trwania postępowania w przedmiocie wniosku o ustanowienie adwokata lub radcy prawnego z urzędu bieg terminu do złożenia skargi konstytucyjnej ulega zawieszeniu. Zdaniem pełnomocnika skarżących, z treści art. 48 ust. 2 ustawy o Trybunale Konstytucyjnym wynika, iż po ustanowieniu pełnomocnika z urzędu celem sporządzenia skargi konstytucyjnej, dwumiesięczny termin do złożenia skargi konstytucyjnej biegnie na nowo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>Zażalenie nie może zostać uwzględnione. Wbrew twierdzeniom pełnomocnika skarżących, w treści art. 48 ust. 2 ustawy o Trybunale Konstytucyjnym ustawodawca wyraźnie ustanowił zawieszenie biegu terminu do złożenia skargi konstytucyjnej do czasu rozstrzygnięcia wniosku o ustanowienie adwokata lub radcy prawnego z urzędu. W przypadku przeciwnego uregulowania tej kwestii rozważany przepis stwierdzałby, iż od daty tego rozstrzygnięcia termin do złożenia skargi konstytucyjnej biegnie na nowo. Przyjęcie proponowanej przez pełnomocnika skarżących interpretacji art. 48 ust. 2 zd. 2 ustawy o Tr</w:t>
      </w:r>
      <w:r>
        <w:rPr/>
        <w:t>yb</w:t>
      </w:r>
      <w:r>
        <w:rPr>
          <w:rFonts w:eastAsia="Times New Roman CE" w:cs="Times New Roman CE" w:ascii="Times New Roman CE" w:hAnsi="Times New Roman CE"/>
        </w:rPr>
        <w:t>unale Konstytucyjnym prowadzi również do niczym nieuzasadnionego zróżnicowania sytuacji prawnej osób, które samodzielnie ustanowiły pełnomocnika do sporządzenia skargi konstytucyjnej w stosunku do tych, które zwróciły się o udzielenie im pomocy prawnej z urzędu. Postulat równego traktowania obu z wymienionych grup skarżących został również podniesiony w uzasadnieniu postanowienia Trybunału Konstytucyjnego z 22 września 1999 r. Tym samym Trybunał Konstytucyjny w składzie rozpoznającym niniejszą sprawę podt</w:t>
      </w:r>
      <w:r>
        <w:rPr/>
        <w:t>rz</w:t>
      </w:r>
      <w:r>
        <w:rPr>
          <w:rFonts w:eastAsia="Times New Roman CE" w:cs="Times New Roman CE" w:ascii="Times New Roman CE" w:hAnsi="Times New Roman CE"/>
        </w:rPr>
        <w:t>ymuje dotychczasową linię orzeczniczą Trybunału w tym zakresie (por. postanowienia z :</w:t>
      </w:r>
      <w:r>
        <w:rPr>
          <w:i/>
          <w:iCs/>
        </w:rPr>
        <w:t xml:space="preserve"> 22 marca 1999 r., sygn. Ts 92/98,</w:t>
      </w:r>
      <w:r>
        <w:rPr/>
        <w:t xml:space="preserve"> OTK ZU Nr 3/1999, poz. 46; </w:t>
      </w:r>
      <w:r>
        <w:rPr>
          <w:i/>
          <w:iCs/>
        </w:rPr>
        <w:t xml:space="preserve">12 listopada 1998 r., sygn. Ts 96/98, </w:t>
      </w:r>
      <w:r>
        <w:rPr/>
        <w:t xml:space="preserve">OTK ZU Nr 6/1998, poz. 107; </w:t>
      </w:r>
      <w:r>
        <w:rPr>
          <w:i/>
          <w:iCs/>
        </w:rPr>
        <w:t xml:space="preserve">10 marca 1999 r., sygn. </w:t>
      </w:r>
      <w:r>
        <w:rPr>
          <w:i/>
          <w:iCs/>
          <w:lang w:val="de-DE"/>
        </w:rPr>
        <w:t>Ts 167/98</w:t>
      </w:r>
      <w:r>
        <w:rPr>
          <w:lang w:val="de-DE"/>
        </w:rPr>
        <w:t>, OTK ZU Nr 2/1999, poz. 31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>W zażaleniu na postanowienie z 22 września 1999 r. pełnomocnik skarżących nie odniósł się jednak do powyższej argumentacji. Wskazał jedynie, iż ustawodawca wprowadzając dwumiesięczny termin do wniesienia skargi konstytucyjnej pozostawia skarżącym swobodę w przedmiocie wyboru, w którym dniu tego terminu złożyć skargę konstytucyjną oraz w którym dniu wystąpić z wnioskiem, o którym mowa w art. 48 ust. 2 ustawy o Trybunale Konstytucyjnym. Argument ten jednak w żaden sposób nie czyni zasadnym, by w przypadku korzystania z pomocy wybranego pełnomocnika ryzyko zbyt późnego zwrócenia się do niego o sporządzenie skargi konstytucyjnej obciążało skarżącego, podczas gdy w przypadku pomocy prawnej udzielanej z urzędu zwłoka w złożeniu wniosku o ust</w:t>
      </w:r>
      <w:r>
        <w:rPr/>
        <w:t>an</w:t>
      </w:r>
      <w:r>
        <w:rPr>
          <w:rFonts w:eastAsia="Times New Roman CE" w:cs="Times New Roman CE" w:ascii="Times New Roman CE" w:hAnsi="Times New Roman CE"/>
        </w:rPr>
        <w:t xml:space="preserve">owienie adwokata lub radcy prawnego, powodująca złożenie skargi z przekroczeniem terminu, była dopuszczalna. Podkreślona przez pełnomocnika skarżących ważkość decyzji skarżącego o wniesieniu skargi konstytucyjnej w równym stopniu dotyczy skarżących reprezentowanych przez pełnomocnika z urzędu, jak i skarżących, którzy mogą samodzielnie ponieść koszty dochodzenia swych praw konstytucyjnych. Z tego względu jest zasadne, iż niemożność sporządzenia skargi zgodnie z wymaganiami prawa, z uwagi na krótki termin </w:t>
      </w:r>
      <w:r>
        <w:rPr/>
        <w:t>po</w:t>
      </w:r>
      <w:r>
        <w:rPr>
          <w:rFonts w:eastAsia="Times New Roman CE" w:cs="Times New Roman CE" w:ascii="Times New Roman CE" w:hAnsi="Times New Roman CE"/>
        </w:rPr>
        <w:t xml:space="preserve">zostały do jej złożenia stanowi ryzyko, jakie ponosi wyłącznie skarżący, zwlekając ze złożeniem wniosku o udzielenie pomocy prawnej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>Trybunał Konstytucyjny podtrzymuje dokonaną w postanowieniu z 22 września 1999 r. ocenę kwestii upływu terminu do złożenia skargi konstytucyjnej, będącej przedmiotem rozpoznania wstępnego. Zgodnie z regułami wykładni funkcjonalnej Trybunał Konstytucyjny interpretuje określenie z art. 48 ust. 2 zd. 2 ustawy o Trybunale Konstytucyjnym “do czasu rozstrzygnięcia przez sąd wniosku nie biegnie termin przewidziany w art. 46 ust. 1” jako moment, od którego skarżący miał rzeczywistą możliwość skorzystania z udzielonej pomocy prawnej, czyli dzień wyznaczenia konkretnego adwokata lub radcy prawnego, który ma sporządzić w imieniu skarżącego skargę konstytucyjną. Dopiero wówczas bowiem następuje, z punktu widzenia skarżącego, rozstrzygnięcie wniosku o udzielenie pomocy prawnej. Funkcjonalna wykładnia art. 48 ust. 2 ustawy o Trybunale Konstytucyjnym dopuszczalna jest ze względu na istotę t</w:t>
      </w:r>
      <w:r>
        <w:rPr/>
        <w:t>eg</w:t>
      </w:r>
      <w:r>
        <w:rPr>
          <w:rFonts w:eastAsia="Times New Roman CE" w:cs="Times New Roman CE" w:ascii="Times New Roman CE" w:hAnsi="Times New Roman CE"/>
        </w:rPr>
        <w:t xml:space="preserve">o przepisu, którego celem jest umożliwienie skarżącemu nie mogącemu ponieść kosztów sporządzenia skargi konstytucyjnej skorzystania z pomocy prawnej z urzędu. Jednakże nawet taka interpretacja nie pozwala w przedmiotowej sprawie na uznanie dochowania terminu do wniesienia skargi konstytucyjnej. Wyrok Naczelnego Sądu Administracyjnego z 10 grudnia 1997 r., stanowiący ostateczne orzeczenie, doręczono skarżącym 10 marca 1998 r., natomiast wniosek o ustanowienie adwokata z urzędu skarżący złożyli 5 maja 1999 </w:t>
      </w:r>
      <w:r>
        <w:rPr/>
        <w:t>r.</w:t>
      </w:r>
      <w:r>
        <w:rPr>
          <w:rFonts w:eastAsia="Times New Roman CE" w:cs="Times New Roman CE" w:ascii="Times New Roman CE" w:hAnsi="Times New Roman CE"/>
        </w:rPr>
        <w:t xml:space="preserve"> Od dnia doręczenia wyroku do dnia złożenia wniosku biegł termin przewidziany w art. 46 ust. 1 ustawy o Trybunale Konstytucyjnym. Zawieszenie tego terminu trwało do dnia wyznaczenia przez Okręgową Radę Adwokacką pełnomocnikiem z urzędu konkretnego adwokata, tj. do 31 marca 1999 r. Przyjmując nawet dalej idącą wykładnię art. 48 ust. 2 zd. 2, tzn. licząc, iż termin do wniesienia skargi konstytucyjnej biegł w dalszym ciągu dopiero od dnia powiadomienia skarżących o wyznaczeniu ich pełnomocnikiem konkretnego </w:t>
      </w:r>
      <w:r>
        <w:rPr/>
        <w:t>ad</w:t>
      </w:r>
      <w:r>
        <w:rPr>
          <w:rFonts w:eastAsia="Times New Roman CE" w:cs="Times New Roman CE" w:ascii="Times New Roman CE" w:hAnsi="Times New Roman CE"/>
        </w:rPr>
        <w:t>wokata tj. od 6 maja 1999 r., nie można uznać, aby został spełniony warunek formalny w postaci wniesienia skargi w określonym terminie. Niniejsza skarga konstytucyjna została bowiem nadana w UP 31 maja 1999 r., podczas gdy termin do jej wniesienia, obliczony z uwzględnieniem wykładni funkcjonalnej art. 48 ust. 2 zd. 2 ustawy o Trybunale Konstytucyjnym, upłynął 11 maja 1999 roku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>W tym stanie rzeczy, uznając postanowienie Trybunału Konstytucyjnego z 22 września 1999 r. o odmowie nadania skardze konstytucyjnej dalszego biegu za w pełni uzasadnione, należało nie uwzględnić zażalenia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53:00Z</dcterms:created>
  <dc:creator> </dc:creator>
  <dc:description/>
  <dc:language>en-US</dc:language>
  <cp:lastModifiedBy>Buczek Hanna</cp:lastModifiedBy>
  <cp:lastPrinted>2000-01-28T15:38:00Z</cp:lastPrinted>
  <dcterms:modified xsi:type="dcterms:W3CDTF">2002-12-03T13:18:00Z</dcterms:modified>
  <cp:revision>2</cp:revision>
  <dc:subject> </dc:subject>
  <dc:title>Ts 78/99 - 24 listopada 1999 r.</dc:title>
</cp:coreProperties>
</file>