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29 listopada 199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Ts 46/99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zisław Czeszejko-Sochacki – przewodniczący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resa Dębowska-Romanowska – sprawozdawca</w:t>
      </w:r>
    </w:p>
    <w:p>
      <w:pPr>
        <w:pStyle w:val="Normal"/>
        <w:ind w:firstLine="567"/>
        <w:jc w:val="both"/>
        <w:rPr/>
      </w:pPr>
      <w:r>
        <w:rPr/>
        <w:t>Stefan J. Jaworski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rozpoznaniu na posiedzeniu niejawnym zażalenia na postanowienie Trybunału Konstytucyjnego z 10 czerwca 1999 r. o odmowie nadania dalszego biegu skardze konstytucyjnej Czesławy D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567"/>
        <w:jc w:val="both"/>
        <w:rPr/>
      </w:pPr>
      <w:r>
        <w:rPr/>
        <w:t>p o s t a n a w i a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 skardze konstytucyjnej z 23 marca 1999 r. skarżąca zakwestionowała postanowienie Sądu Najwyższego - Izba Cywilna w W. z 27 października 1998 r. oddalające kasację na postanowienie Sądu Apelacyjnego w R. z 12 września 1997 roku. 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arządzeniem sędziego Trybunału Konstytucyjnego z 26 kwietnia 1999 r. skarżąca została wezwana do usunięcia braków formalnych przedłożonej skargi konstytucyjnej, w szczególności poprzez dokładne określenie przepisów aktu normatywnego, w stosunku do których domaga się stwierdzenia niezgodności z konstytucją, określenie jakie przysługujące jej konstytucyjne prawa lub wolności zostały naruszone ostatecznym rozstrzygnięciem opartym na tych przepisach oraz wskazanie, które z rozstrzygnięć zapadłych w sprawie skarżąca uważa za ostateczne orzeczenie o jej wolnościach lub prawach konstytucyjnyc</w:t>
      </w:r>
      <w:r>
        <w:rPr/>
        <w:t>h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Bezsporne jest, iż pomimo wyraźnych wskazówek zawartych w zarządzeniu sędziego, pełnomocnik skarżącej nie usunął wspomnianych wyżej braków skargi konstytucyjnej. W  piśmie procesowym z 13 maja 1999 r. w dalszym ciągu nie określono - zgodnie z wymogiem art. 79 ust. 1 Konstytucji RP - przedmiotu zaskarżenia, czyli przepisów ustawy lub innego aktu normatywnego, których zgodność z konstytucją kwestionuje skarżąca. Nie wskazano również, jakie konstytucyjne prawa lub wolności skarżącej zostały naruszone ostatec</w:t>
      </w:r>
      <w:r>
        <w:rPr/>
        <w:t>z</w:t>
      </w:r>
      <w:r>
        <w:rPr>
          <w:rFonts w:eastAsia="Times New Roman CE" w:cs="Times New Roman CE" w:ascii="Times New Roman CE" w:hAnsi="Times New Roman CE"/>
        </w:rPr>
        <w:t>nym orzeczeniem opartym na tych przepisach. Pełnomocnik skarżącej zastosował się jedynie do kilku punktów zarządzenia sędziego Trybunału Konstytucyjnego z 26 kwietnia 1999 r., nadsyłając odpisy orzeczeń wydanych w sprawie skarżącej oraz brakujące odpisy s</w:t>
      </w:r>
      <w:r>
        <w:rPr/>
        <w:t>kargi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uwagi na fakt, iż braki formalne skargi konstytucyjnej nie zostały usunięte, Trybunał Konstytucyjny postanowieniem z 10 czerwca 1999 r. odmówił nadania dalszego biegu skardze konstytucyjnej, informując pełnomocnika skarżącej o możliwości wniesienia zażalenia na to postanowienie. Zażalenie zostało wniesione w terminie. W zażaleniu pełnomocnik skarżącej podjął próbę uzupełnienia skargi konstytucyjnej wskazując, iż jego mocodawczyni kwestionuje zgodność z konstytucją paragrafu trzeciego art. 403 kodeksu postępowania cywilnego. Jednocześnie wniósł o uznanie tego przepisu za niezgodny z art. 2 i art. 45 Konstytucji RP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patrując wniesione zażalenie Trybunał Konstytucyjny zważył co następuj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godnie z treścią art. 36 ust. 3 ustawy o Trybunale Konstytucyjnym, jeżeli braki formalne skargi konstytucyjnej nie zostaną usunięte w ustawowym terminie Trybunał wydaje postanowienie o odmowie nadania skardze dalszego biegu. Termin ten - jak wynika z ust. 2 wskazanego artykułu - jest terminem siedmiodniowym, liczonym od daty doręczenia skarżącemu zarządzenia wzywającego do usunięcia braków. Z tego względu późniejsze próby usunięcia braków formalnych skargi, czynione w momencie składania zażalenia, należy uznać za niedopuszczalne, bowiem termin przewidziany na dok</w:t>
      </w:r>
      <w:r>
        <w:rPr/>
        <w:t>on</w:t>
      </w:r>
      <w:r>
        <w:rPr>
          <w:rFonts w:eastAsia="Times New Roman CE" w:cs="Times New Roman CE" w:ascii="Times New Roman CE" w:hAnsi="Times New Roman CE"/>
        </w:rPr>
        <w:t>anie tego już upłynął. Pogląd ten znajduje wyraz w postanowieniu Trybunału Konstytucyjnego z 12 marca 1998 r., sygn. </w:t>
      </w:r>
      <w:r>
        <w:rPr>
          <w:lang w:val="de-DE"/>
        </w:rPr>
        <w:t>Ts 13/97, OTK ZU Nr 2/1998, poz. 27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Niezależnie od powyższego należy stwierdzić, iż żadne z rozstrzygnięć zapadłych w sprawie skarżącej nie zostało wydane z zastosowaniem przepisu art. 403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3 kpc wskazanego przez pełnomocnika skarżącej w rozpatrywanym zażaleniu jako przedmiot zaskarżenia. Z tego wynika, iż pełnomocnik skarżącej nie wykazał, iż w sprawie skarżącej orzeczono na podstawie zaskarżonego przepisu. Zaś skarga konstytucyjna przewidziana w art. 79 ust. 1 Konstytucji RP nie może być rozumiana jako prawo każdego obywatela do abstrakcyjnego kwestionowania przepisu ustawy. Zgodnie z wyraźnym brzmieniem przepisu konstytucji możliwość wniesienia skargi konstytucyjnej istnieje wyłącznie w przypadkach, gdy zakwestionowany akt normatywny stanowił podstawę wydania przez organ władzy publicznej ostatecznego orzeczenia naruszającego - zdaniem skarżącego - jego prawa lub wolności konstytucyjne. </w:t>
      </w:r>
      <w:r>
        <w:rPr/>
        <w:t>Je</w:t>
      </w:r>
      <w:r>
        <w:rPr>
          <w:rFonts w:eastAsia="Times New Roman CE" w:cs="Times New Roman CE" w:ascii="Times New Roman CE" w:hAnsi="Times New Roman CE"/>
        </w:rPr>
        <w:t xml:space="preserve">śli więc określony akt normatywny nie był podstawą wydania wyroku, decyzji lub innego rozstrzygnięcia przesądzającego o zakresie przysługujących skarżącemu praw lub wolności konstytucyjnych, wyłączona jest możliwość zakwestionowania konstytucyjności tego </w:t>
      </w:r>
      <w:r>
        <w:rPr/>
        <w:t xml:space="preserve">aktu w procedurze skargi konstytucyjnej. 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stanie rzeczy, z uwagi na niespełnienie podstawowej przesłanki wynikającej z treści art. 79 ust. 1 Konstytucji RP, wniesiona skarga konstytucyjna nie może stać się przedmiotem merytorycznego rozpoznania. Biorąc pod uwagę powyższe okoliczności Trybunał Konstytucyjny uznał za uzasadnioną odmowę nadania dalszego biegu skardze konstytucyjnej i nie uwzględnił zażalenia na postanowienie z 10 czerwca 1999 roku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8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43:00Z</dcterms:created>
  <dc:creator> </dc:creator>
  <dc:description/>
  <dc:language>en-US</dc:language>
  <cp:lastModifiedBy>Buczek Hanna</cp:lastModifiedBy>
  <cp:lastPrinted>2000-01-28T15:24:00Z</cp:lastPrinted>
  <dcterms:modified xsi:type="dcterms:W3CDTF">2002-12-03T13:28:00Z</dcterms:modified>
  <cp:revision>2</cp:revision>
  <dc:subject> </dc:subject>
  <dc:title>Ts 46/99 - 29 listopada 1999 r.</dc:title>
</cp:coreProperties>
</file>