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both"/>
        <w:rPr>
          <w:b/>
          <w:b/>
          <w:bCs/>
        </w:rPr>
      </w:pPr>
      <w:r>
        <w:rPr>
          <w:b/>
          <w:bCs/>
        </w:rPr>
        <w:t>32</w:t>
      </w:r>
    </w:p>
    <w:p>
      <w:pPr>
        <w:pStyle w:val="Normal"/>
        <w:ind w:firstLine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ind w:firstLine="3544"/>
        <w:jc w:val="both"/>
        <w:rPr/>
      </w:pPr>
      <w:r>
        <w:rPr/>
        <w:t>z dnia 30 listopada 1999 r.</w:t>
      </w:r>
    </w:p>
    <w:p>
      <w:pPr>
        <w:pStyle w:val="Heading2"/>
        <w:ind w:firstLine="3969"/>
        <w:rPr/>
      </w:pPr>
      <w:r>
        <w:rPr/>
        <w:t>Sygn. Ts 128/9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Trybunał Konstytucyjny w składzie: </w:t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Jadwiga Skórzewska-Łosi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po wstępnym rozpoznaniu na posiedzeniu niejawnym skargi konstytucyjnej </w:t>
      </w:r>
      <w:r>
        <w:rPr/>
        <w:t>E.K. S.A.</w:t>
      </w:r>
    </w:p>
    <w:p>
      <w:pPr>
        <w:pStyle w:val="Normal"/>
        <w:jc w:val="both"/>
        <w:rPr/>
      </w:pPr>
      <w:r>
        <w:rPr/>
        <w:t>w sp</w:t>
      </w:r>
      <w:r>
        <w:rPr>
          <w:rFonts w:eastAsia="Times New Roman CE" w:cs="Times New Roman CE" w:ascii="Times New Roman CE" w:hAnsi="Times New Roman CE"/>
        </w:rPr>
        <w:t xml:space="preserve">rawie zgodności: </w:t>
      </w:r>
    </w:p>
    <w:p>
      <w:pPr>
        <w:pStyle w:val="Normal"/>
        <w:tabs>
          <w:tab w:val="clear" w:pos="708"/>
          <w:tab w:val="left" w:pos="8222" w:leader="none"/>
        </w:tabs>
        <w:ind w:left="993" w:right="1184" w:hanging="142"/>
        <w:jc w:val="both"/>
        <w:rPr/>
      </w:pPr>
      <w:r>
        <w:rPr/>
        <w:t xml:space="preserve">– </w:t>
      </w:r>
      <w:r>
        <w:rPr>
          <w:rFonts w:eastAsia="Times New Roman" w:cs="Times New Roman"/>
        </w:rPr>
        <w:t>§</w:t>
      </w:r>
      <w:r>
        <w:rPr/>
        <w:t xml:space="preserve"> 2 i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34 Rozporządzenia Ministra Sprawiedliwości z dnia 1 lipca 1934 r. wydanego w porozumieniu z Ministrem Przemysłu i Handlu, a nadto co do</w:t>
      </w:r>
    </w:p>
    <w:p>
      <w:pPr>
        <w:pStyle w:val="BlockText"/>
        <w:spacing w:lineRule="auto" w:line="240"/>
        <w:rPr/>
      </w:pPr>
      <w:r>
        <w:rPr/>
        <w:t xml:space="preserve">– </w:t>
      </w:r>
      <w:r>
        <w:rPr>
          <w:rFonts w:eastAsia="Times New Roman" w:cs="Times New Roman"/>
        </w:rPr>
        <w:t>§</w:t>
      </w:r>
      <w:r>
        <w:rPr/>
        <w:t xml:space="preserve"> 5, 8, 55, 62, 65-69 i 77 w porozumieniu z Ministrem Skarbu, a co do </w:t>
      </w:r>
      <w:r>
        <w:rPr>
          <w:rFonts w:eastAsia="Times New Roman" w:cs="Times New Roman"/>
        </w:rPr>
        <w:t>§</w:t>
      </w:r>
      <w:r>
        <w:rPr/>
        <w:t xml:space="preserve"> 60 i 64 w porozumieniu z Ministrem Komunikacji oraz Poczt i Telegrafów o rejestrze handlowym (Dz.U. Nr 59, poz. 511, ze zm.) </w:t>
      </w:r>
    </w:p>
    <w:p>
      <w:pPr>
        <w:pStyle w:val="Normal"/>
        <w:ind w:firstLine="1134"/>
        <w:jc w:val="both"/>
        <w:rPr/>
      </w:pPr>
      <w:r>
        <w:rPr/>
        <w:t>z art. 2, art. 45 ust. 1 i art. 64 Konstytucji Rzeczypospolitej Pol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 o s t a n a w i 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</w:t>
      </w:r>
      <w:r>
        <w:rPr>
          <w:b/>
          <w:bCs/>
        </w:rPr>
        <w:t xml:space="preserve"> konstytucyjnej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W skardze konstytucyjnej E.K. </w:t>
      </w:r>
      <w:r>
        <w:rPr>
          <w:rFonts w:eastAsia="Times New Roman CE" w:cs="Times New Roman CE" w:ascii="Times New Roman CE" w:hAnsi="Times New Roman CE"/>
        </w:rPr>
        <w:t xml:space="preserve">S.A. zakwestionowano konstytucyjność </w:t>
      </w:r>
      <w:r>
        <w:rPr>
          <w:rFonts w:eastAsia="Times New Roman" w:cs="Times New Roman"/>
        </w:rPr>
        <w:t>§</w:t>
      </w:r>
      <w:r>
        <w:rPr/>
        <w:t xml:space="preserve"> 2 i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34 rozporządzenia Ministra Sprawiedliwości z 1 lipca 1934 r. wydanego w porozumieniu z Ministrem Przemysłu i Handlu, a nadto co do </w:t>
      </w:r>
      <w:r>
        <w:rPr>
          <w:rFonts w:eastAsia="Times New Roman" w:cs="Times New Roman"/>
        </w:rPr>
        <w:t>§§</w:t>
      </w:r>
      <w:r>
        <w:rPr/>
        <w:t xml:space="preserve"> 5, 8, 55, 62, 65-69 i 77 w porozumieniu z Ministrem Skarbu, a co do </w:t>
      </w:r>
      <w:r>
        <w:rPr>
          <w:rFonts w:eastAsia="Times New Roman" w:cs="Times New Roman"/>
        </w:rPr>
        <w:t>§§</w:t>
      </w:r>
      <w:r>
        <w:rPr>
          <w:rFonts w:eastAsia="Times New Roman CE" w:cs="Times New Roman CE" w:ascii="Times New Roman CE" w:hAnsi="Times New Roman CE"/>
        </w:rPr>
        <w:t xml:space="preserve"> 60 i 64 w porozumieniu z Ministrem Komunikacji oraz Poczt i Telegrafów o rejestrze handlowym (dalej: rozporządzenia). Jako konstytucyjny wzorzec dla kontroli tych przepisów wskazano art. 2 konstytucji, statuujący zasadę demokratycznego państwa prawnego i</w:t>
      </w:r>
      <w:r>
        <w:rPr/>
        <w:t xml:space="preserve"> wyn</w:t>
      </w:r>
      <w:r>
        <w:rPr>
          <w:rFonts w:eastAsia="Times New Roman CE" w:cs="Times New Roman CE" w:ascii="Times New Roman CE" w:hAnsi="Times New Roman CE"/>
        </w:rPr>
        <w:t>ikającą z niej zasadę zaufania obywateli do państwa i prawa; art. 45 ust. 1 konstytucji, gwarantujący prawo do sprawiedliwego rozpatrzenia sprawy przez sąd bez nieuzasadnionej zwło</w:t>
      </w:r>
      <w:r>
        <w:rPr/>
        <w:t>k</w:t>
      </w:r>
      <w:r>
        <w:rPr>
          <w:rFonts w:eastAsia="Times New Roman CE" w:cs="Times New Roman CE" w:ascii="Times New Roman CE" w:hAnsi="Times New Roman CE"/>
        </w:rPr>
        <w:t xml:space="preserve">i oraz art. 64 konstytucji gwarantujący ochronę własności. 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Zdaniem pełnomocnika skarżącej, istota niekonstytucyjności kwestionowanych przepisów polega na tym, że dla przewidzianych w nich uprawnień sekretarzy sądowych, związanych z dokonywaniem wpisów w rejestrze handlowym, nie zostały wyznaczone terminy ich wyko</w:t>
      </w:r>
      <w:r>
        <w:rPr/>
        <w:t>nania. Dodatkowo</w:t>
      </w:r>
      <w:r>
        <w:rPr>
          <w:rFonts w:eastAsia="Times New Roman CE" w:cs="Times New Roman CE" w:ascii="Times New Roman CE" w:hAnsi="Times New Roman CE"/>
        </w:rPr>
        <w:t xml:space="preserve"> zaś pozbawiony środków prawnych jest uczestnik postępowania, dla którego dokonanie wpisu rodzi skutki prawne. Opieszałość działań pracowników sądowych prowadzi tymczasem – zdaniem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skarżącej do nieograniczonego czasowo przedłużania postępowania rejestrowego przed sądem, wskutek tego, że sąd uzależniony jest od terminu dokonania czynności, przewidzianych w kwestionowanych przepisach rozporządzenia. 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W stosunku do skarżącej wydane zostało postanowienie Sądu Rejonowego w S</w:t>
      </w:r>
      <w:r>
        <w:rPr/>
        <w:t>. z 19 maja 1999 r. (</w:t>
      </w:r>
      <w:r>
        <w:rPr>
          <w:i/>
          <w:iCs/>
        </w:rPr>
        <w:t>sygn. akt RHB 3712</w:t>
      </w:r>
      <w:r>
        <w:rPr>
          <w:rFonts w:eastAsia="Times New Roman CE" w:cs="Times New Roman CE" w:ascii="Times New Roman CE" w:hAnsi="Times New Roman CE"/>
        </w:rPr>
        <w:t>) o zawieszeniu postępowania w sprawie wykreślenia z rejestru handlowego. Zażalenie skarżącej na opisane wyżej postanowienie zostało oddalone postanowieniem Sądu Okręgowego w S</w:t>
      </w:r>
      <w:r>
        <w:rPr/>
        <w:t>. z 2 lipca 1999 r. (</w:t>
      </w:r>
      <w:r>
        <w:rPr>
          <w:i/>
          <w:iCs/>
        </w:rPr>
        <w:t>sygn. akt VIII Gz-68/99/Iw</w:t>
      </w:r>
      <w:r>
        <w:rPr>
          <w:rFonts w:eastAsia="Times New Roman CE" w:cs="Times New Roman CE" w:ascii="Times New Roman CE" w:hAnsi="Times New Roman CE"/>
        </w:rPr>
        <w:t>). Podstawą obydwu rozstrzygnięć było stwierdzenie przez sądy okoliczności, iż toczą się dwa postępowania o unieważnienie uchwały o połączeniu F</w:t>
      </w:r>
      <w:r>
        <w:rPr/>
        <w:t>.K. “Z” S.A. z F.K. S.A. w B. (poprzednia nazwa firm</w:t>
      </w:r>
      <w:r>
        <w:rPr>
          <w:rFonts w:eastAsia="Times New Roman CE" w:cs="Times New Roman CE" w:ascii="Times New Roman CE" w:hAnsi="Times New Roman CE"/>
        </w:rPr>
        <w:t>y skarżącej), co wyklucza możliwość dokonania wykreślenia z rejestru drugiej z wymienionych spółek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Jedną z podstawowych przesłanek warunkujących dopuszczalność merytorycznego rozpatrzenia skargi konstytucyjnej jest, zgodnie z art. 47 ust. 1 pkt 2 ustawy o Trybunale Konstytucyjnym, wskazanie przez skarżącego sposobu naruszenia jego konstytucyjnych praw bądź wolności przez zakwestionowane w skardze przepisy. Dla spełnienia t</w:t>
      </w:r>
      <w:r>
        <w:rPr/>
        <w:t>e</w:t>
      </w:r>
      <w:r>
        <w:rPr>
          <w:rFonts w:eastAsia="Times New Roman CE" w:cs="Times New Roman CE" w:ascii="Times New Roman CE" w:hAnsi="Times New Roman CE"/>
        </w:rPr>
        <w:t>j przesłanki konieczne jest więc sformułowanie argumentów uzasadniających podniesiony przez skarżącego zarzut niekonstytucyjności unormowań stanowiących podstawę rozstrzygnięć podjętych w sprawie skarżącego przez sądy bądź organy administracji publicznej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Zakwestionowany w skardze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2 rozporządzenia ma następujące brzmienie: “Treść wpisu ustala sąd rejestrowy w postanowieniu, zarządzając wpis do rejestru handlowego. Dokonywanie wpisów w rejestrze handlowym, zarządzanie ogłoszeń i czuwanie nad doręczaniem sądowi rejestrowemu egzempla</w:t>
      </w:r>
      <w:r>
        <w:rPr/>
        <w:t>rzy Moni</w:t>
      </w:r>
      <w:r>
        <w:rPr>
          <w:rFonts w:eastAsia="Times New Roman CE" w:cs="Times New Roman CE" w:ascii="Times New Roman CE" w:hAnsi="Times New Roman CE"/>
        </w:rPr>
        <w:t xml:space="preserve">tora Polskiego, zawierających ogłoszenia, należy do obowiązków sekretarza”. Z kolei zaskarżony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34 rozporządzenia przewiduje: “Wpis powinien zawierać, oprócz daty wciągnięcia i podpisu sekretarza, numer i stronicę akt, na której znajduje się postanowienie sądu. Sekretarz uczyni w aktach rejestrowych wzmiankę o wpisie z podaniem daty wciągnięcia. Wzmiankę należy umieścić pod postanowieniem, zarządzającym wpis”. 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Uwzględniając treść argumentów podniesionych przez pełnomocnika skarżącej, a mających uzasadnić zarzut niekonstytucyjności cytowanych wyżej postanowień rozporządzenia, stwierdzić trzeba, że nie spełniają one ustawowego wymogu, o którym mowa w art. 47 ust. 1 pkt 2 ustawy o Trybunale Konstytucyjnym. Uzasadniając zarz</w:t>
      </w:r>
      <w:r>
        <w:rPr/>
        <w:t>u</w:t>
      </w:r>
      <w:r>
        <w:rPr>
          <w:rFonts w:eastAsia="Times New Roman CE" w:cs="Times New Roman CE" w:ascii="Times New Roman CE" w:hAnsi="Times New Roman CE"/>
        </w:rPr>
        <w:t>t złamania konstytucyjnych podmiotowych praw skarżącej, pełnomocnik odnosi się bowiem przede wszystkim do problematyki skutków prawnych</w:t>
      </w:r>
      <w:r>
        <w:rPr/>
        <w:t>,</w:t>
      </w:r>
      <w:r>
        <w:rPr>
          <w:rFonts w:eastAsia="Times New Roman CE" w:cs="Times New Roman CE" w:ascii="Times New Roman CE" w:hAnsi="Times New Roman CE"/>
        </w:rPr>
        <w:t xml:space="preserve"> jakie powoduje opieszałość sekretarzy sądowych w zakresie podjęcia czynności określonych w </w:t>
      </w:r>
      <w:r>
        <w:rPr>
          <w:rFonts w:eastAsia="Times New Roman" w:cs="Times New Roman"/>
        </w:rPr>
        <w:t>§</w:t>
      </w:r>
      <w:r>
        <w:rPr/>
        <w:t xml:space="preserve"> 2 i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34 rozporządzenia. W skardze brak jest natomiast argumentów odnoszących się do płaszczyzny normatywnej, wyznaczonej przez porównanie treści zakwestionowanych przepisów rozporządzenia z przepisami konstytucyjnymi, wskazanymi jako konstytucyjny wzorzec dla kontroli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Trybunał Konstytucyjny pragnie podkreślić, że o wadliwości kwestionowanego unormowania nie może samodzielnie przesądzać, nawet krytycznie oceniana, praktyka ich stosowania przez organy państwa. Ewentualne uwzględnienie w postępowaniu kontrolnym przed Trybunałem Kons</w:t>
      </w:r>
      <w:r>
        <w:rPr/>
        <w:t>t</w:t>
      </w:r>
      <w:r>
        <w:rPr>
          <w:rFonts w:eastAsia="Times New Roman CE" w:cs="Times New Roman CE" w:ascii="Times New Roman CE" w:hAnsi="Times New Roman CE"/>
        </w:rPr>
        <w:t xml:space="preserve">ytucyjnym płaszczyzny stosowania przepisu warunkowane być musi wykazaniem, które elementy treściowe kwestionowanej normy determinują taki właśnie (sprzeczny z unormowaniami konstytucyjnymi) sposób jego zastosowania. Skoncentrowanie argumentacji na sferze </w:t>
      </w:r>
      <w:r>
        <w:rPr/>
        <w:t>p</w:t>
      </w:r>
      <w:r>
        <w:rPr>
          <w:rFonts w:eastAsia="Times New Roman CE" w:cs="Times New Roman CE" w:ascii="Times New Roman CE" w:hAnsi="Times New Roman CE"/>
        </w:rPr>
        <w:t xml:space="preserve">raktyki, bez odniesienia się do aspektu treści zaskarżonego przepisu, nie może być więc uznane za wystarczające w świetle przesłanek dopuszczalności postępowania w sprawie skargi konstytucyjnej. Należy pamiętać, że skarga stanowi dodatkowy (w stosunku do </w:t>
      </w:r>
      <w:r>
        <w:rPr/>
        <w:t>w</w:t>
      </w:r>
      <w:r>
        <w:rPr>
          <w:rFonts w:eastAsia="Times New Roman CE" w:cs="Times New Roman CE" w:ascii="Times New Roman CE" w:hAnsi="Times New Roman CE"/>
        </w:rPr>
        <w:t>niosków i pytań prawnych) środek prawny służący uruchomieniu przed Trybunałem Konstytucyjnym postępowania w sprawie kontroli konstytucyjności kwestionowanych norm prawnych. I chociaż płaszczyzna stosowania prawa, związana przede wszystkim z zagadnieniem z</w:t>
      </w:r>
      <w:r>
        <w:rPr/>
        <w:t>a</w:t>
      </w:r>
      <w:r>
        <w:rPr>
          <w:rFonts w:eastAsia="Times New Roman CE" w:cs="Times New Roman CE" w:ascii="Times New Roman CE" w:hAnsi="Times New Roman CE"/>
        </w:rPr>
        <w:t>stosowania zaskarżonego przepisu w konkretnej sprawie skarżącej, stanowi istotny element warunkujący dopuszczalność wszczęcia i prowadzenia postępowania w trybie skargi, to jednak przedmiotem kontroli w tym postępowaniu pozostaje problem zgodności norm pr</w:t>
      </w:r>
      <w:r>
        <w:rPr/>
        <w:t>a</w:t>
      </w:r>
      <w:r>
        <w:rPr>
          <w:rFonts w:eastAsia="Times New Roman CE" w:cs="Times New Roman CE" w:ascii="Times New Roman CE" w:hAnsi="Times New Roman CE"/>
        </w:rPr>
        <w:t>wnych, nie zaś ocena faktycznych konsekwencji – nawet niezgodnego z intencją prawodawcy stosowania kwestionowanego przepisu.</w:t>
      </w:r>
    </w:p>
    <w:p>
      <w:pPr>
        <w:pStyle w:val="Normal"/>
        <w:ind w:firstLine="851"/>
        <w:jc w:val="both"/>
        <w:rPr/>
      </w:pPr>
      <w:r>
        <w:rPr/>
        <w:t>Trybu</w:t>
      </w:r>
      <w:r>
        <w:rPr>
          <w:rFonts w:eastAsia="Times New Roman CE" w:cs="Times New Roman CE" w:ascii="Times New Roman CE" w:hAnsi="Times New Roman CE"/>
        </w:rPr>
        <w:t xml:space="preserve">nał Konstytucyjny pragnie również podkreślić, że nie jest właściwy do oceniania problemu zaniechania prawodawcy, nadającego regulacji prawnej określony kształt normatywny. Jak to już akcentowano w dotychczasowym orzecznictwie Trybunału Konstytucyjnego, polski model skargi konstytucyjnej wyklucza bowiem skargę opartą o zarzut zaniechania prawodawcy (por. </w:t>
      </w:r>
      <w:r>
        <w:rPr>
          <w:i/>
          <w:iCs/>
        </w:rPr>
        <w:t>postanowienie Try</w:t>
      </w:r>
      <w:r>
        <w:rPr>
          <w:rFonts w:eastAsia="Times New Roman CE" w:cs="Times New Roman CE" w:ascii="Times New Roman CE" w:hAnsi="Times New Roman CE"/>
          <w:i/>
          <w:iCs/>
        </w:rPr>
        <w:t>bunału Konstytucyjnego z 24 stycznia 1999 r</w:t>
      </w:r>
      <w:r>
        <w:rPr/>
        <w:t xml:space="preserve">., </w:t>
      </w:r>
      <w:r>
        <w:rPr>
          <w:i/>
          <w:iCs/>
        </w:rPr>
        <w:t xml:space="preserve">sygn. </w:t>
      </w:r>
      <w:r>
        <w:rPr>
          <w:i/>
          <w:iCs/>
          <w:lang w:val="de-DE"/>
        </w:rPr>
        <w:t>Ts 124/98</w:t>
      </w:r>
      <w:r>
        <w:rPr>
          <w:lang w:val="de-DE"/>
        </w:rPr>
        <w:t xml:space="preserve">, OTK ZU Nr 1/1999 r., poz. 8). </w:t>
      </w:r>
      <w:r>
        <w:rPr>
          <w:rFonts w:eastAsia="Times New Roman CE" w:cs="Times New Roman CE" w:ascii="Times New Roman CE" w:hAnsi="Times New Roman CE"/>
        </w:rPr>
        <w:t>W ocenie Trybunału Konstytucyjnego taki zaś charakter ma zarzut skarżącej dotyczący braku odpowiednich mechanizmów prawnych, zwłaszcza tych oddanych do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dyspozycji uczestników postępowania, zapobiegania opieszałości w wykonywaniu czynności związanych z dokonywaniem wpisów w rejestrze. W tym bowiem zakresie zarzut wadliwości kwestionowanych przepisów rozporządzenia sprowadza się do problemu pominięcia prze</w:t>
      </w:r>
      <w:r>
        <w:rPr/>
        <w:t>z</w:t>
      </w:r>
      <w:r>
        <w:rPr>
          <w:rFonts w:eastAsia="Times New Roman CE" w:cs="Times New Roman CE" w:ascii="Times New Roman CE" w:hAnsi="Times New Roman CE"/>
        </w:rPr>
        <w:t xml:space="preserve"> prawodawcę rozwiązań, których zamieszczenia w ich treści domaga się skarżąca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Uwzględniając więc okoliczność, iż pełnomocnik skarżącej nie sformułował argumentów uzasadniających zarzut niekonstytucyjności kwestionowanych przepisów rozporządzenia, skargę konstytucyjną</w:t>
      </w:r>
      <w:r>
        <w:rPr/>
        <w:t xml:space="preserve"> E. K. </w:t>
      </w:r>
      <w:r>
        <w:rPr>
          <w:rFonts w:eastAsia="Times New Roman CE" w:cs="Times New Roman CE" w:ascii="Times New Roman CE" w:hAnsi="Times New Roman CE"/>
        </w:rPr>
        <w:t>S.A. należało uznać za oczywiście bezzasadną i działając na podstawie art. 49 w związku z art. 36 ust. 3 ustawy o Trybunale Konstytucyjnym (Dz. U. Nr 102, poz. 643) odmówić nadania jej dalszego biegu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8222" w:leader="none"/>
      </w:tabs>
      <w:spacing w:lineRule="auto" w:line="360"/>
      <w:ind w:left="1134" w:right="1184" w:hanging="28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2:52:00Z</dcterms:created>
  <dc:creator> </dc:creator>
  <dc:description/>
  <dc:language>en-US</dc:language>
  <cp:lastModifiedBy>Buczek Hanna</cp:lastModifiedBy>
  <cp:lastPrinted>2000-03-21T19:30:00Z</cp:lastPrinted>
  <dcterms:modified xsi:type="dcterms:W3CDTF">2002-12-04T09:02:00Z</dcterms:modified>
  <cp:revision>2</cp:revision>
  <dc:subject> </dc:subject>
  <dc:title>Ts 128/99 - 30 listopada 1999 r.</dc:title>
</cp:coreProperties>
</file>