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b/>
          <w:b/>
          <w:bCs/>
        </w:rPr>
      </w:pPr>
      <w:r>
        <w:rPr>
          <w:b/>
          <w:bCs/>
        </w:rPr>
        <w:t>7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 xml:space="preserve">z dnia 1 grudnia 199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Ts 100/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851"/>
        <w:jc w:val="both"/>
        <w:rPr/>
      </w:pPr>
      <w:r>
        <w:rPr/>
        <w:t>Marian Zdy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Zygmunta P. w sprawie: </w:t>
      </w:r>
    </w:p>
    <w:p>
      <w:pPr>
        <w:pStyle w:val="Normal"/>
        <w:ind w:left="851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zgodności art. 55 ust. 6 i ust. 12 oraz art. 52 pkt</w:t>
      </w:r>
      <w:r>
        <w:rPr/>
        <w:t xml:space="preserve"> 4 ustawy z dnia 26 lipca 1991 r. o podatku dochodowym od osób fizycznych (Dz.U. Nr 80, poz. 350 ze zm.) z art. 84 i art. 217 Konstytucji Rzeczypospolitej Pol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>W skardze konstytucyjnej Zygmunta P. z 15 lipca 1999 r. wniesiono o stwierdzenie niezgodności art. 55 ust. 6 i ust. 12 oraz art. 52 pkt 4 ustawy z dnia 26 lipca 1991 r. o podatku dochodowym od osób fizycznych (Dz.U. Nr 80, poz. 350 ze zm.) z art. 2, a</w:t>
      </w:r>
      <w:r>
        <w:rPr/>
        <w:t>rt. 7, art. 32 ust. 1 i ust. 2, art. 37 ust. 1, art. 83 i art. 45 ust. 1 Konstytucji Rzeczypospolitej Polskiej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Zarządzeniem sędziego Trybunału Konstytucyjnego z 6 października 1999 r. pełnomocnik skarżącego został wezwany do usunięcia braków formalnych skargi konstytucyjnej, w szczególności poprzez dokładne określenie na czym polega niezgodność zakwestionowanych w skardze przepisów z powołanymi wzorcami konstytucyjnymi oraz wskazanie, które z wymienionych w skardze rozstrzygnięć organów władzy publicznej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karżący uważa za ostateczne orzeczenie o przysługujących mu prawach lub wolnościach konstytucyjnych w rozumieniu art. 79 ust. 1 Konstytucji RP.</w:t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>W uzupełniającym skargę piśmie procesowym z 14 października 1999 r. pełnomocnik skarżącego zmienił podstawę zaskarżenia wskazując, iż wnosi o stwierdzenie niezgodności art. 55 ust. 6 i ust. 12 oraz art. 52 pkt 4 ustawy z dnia 26 lipca 1991 r. o podatku d</w:t>
      </w:r>
      <w:r>
        <w:rPr/>
        <w:t>ochodowym od osób fizycznych (Dz.U. Nr 80, poz. 350 ze zm.) z art. 84 i art. 217 Konstytucji Rzeczypospolitej Polskiej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Pełnomocnik skarżącego wskazał, iż ostatecznym rozstrzygnięciem o konstytucyjnych prawach Zygmunta P. – w rozumieniu art. 79 ust. 1 Konstytucji RP – jest wyrok Naczelnego Sądu Administracyjnego z 20 listopada 1998 r. (</w:t>
      </w:r>
      <w:r>
        <w:rPr>
          <w:i/>
          <w:iCs/>
        </w:rPr>
        <w:t>sygn. III SA 3593/97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yb</w:t>
      </w:r>
      <w:r>
        <w:rPr>
          <w:rFonts w:eastAsia="Times New Roman CE" w:cs="Times New Roman CE" w:ascii="Times New Roman CE" w:hAnsi="Times New Roman CE"/>
        </w:rPr>
        <w:t>unał Konstytucyjny zważył, co następu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Zgodnie z art. 79 ust. 1 Konstytucji Rzeczypospolitej Polskiej warunkiem merytorycznego rozpoznania skargi konstytucyjnej jest, aby wskazane w skardze ostateczne orzeczenie sądu lub organu administracji publicznej dotyczące praw lub wolności albo obowiązków konstytucyjnych skarżącego było wydane na podstawie zakwestionowanej w skardze ustawy lub innego aktu normatywnego. Z takiego unormowania instytucji skargi konstytucyjnej wynika dla pełnomocnika skarżącego obow</w:t>
      </w:r>
      <w:r>
        <w:rPr/>
        <w:t>i</w:t>
      </w:r>
      <w:r>
        <w:rPr>
          <w:rFonts w:eastAsia="Times New Roman CE" w:cs="Times New Roman CE" w:ascii="Times New Roman CE" w:hAnsi="Times New Roman CE"/>
        </w:rPr>
        <w:t>ązek wykazania, że na skutek zastosowania zakwestionowanego w skardze przepisu doszło do wydania ostatecznego rozstrzygnięcia naruszającego konstytucyjne prawa lub wolności jego mocodawc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W rozpoznawanej sprawie pełnomocnik skarżącego nie wykazał, iżby podstawę prawną orzeczeń zapadłych w sprawie skarżącego stanowiły przepisy, których kontroli przez Trybunał Konstytucyjny domaga się skarżący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Z analizy nadesłanych wraz ze skargą dokumentów wynika, że zaskarżone przepisy nie stanowiły podstawy wydania orzeczeń zapadłych w sprawie skarżącego. W szczególności zaś zakwestionowane przepisy ani bezpośrednio, ani pośrednio nie stanowiły dla Naczelnego Sądu Administracyjnego podstawy rozstrzygnięcia wydanego 20 listopada 1998 r. Podstawą wyroku NSA, który skarżą</w:t>
      </w:r>
      <w:r>
        <w:rPr/>
        <w:t>c</w:t>
      </w:r>
      <w:r>
        <w:rPr>
          <w:rFonts w:eastAsia="Times New Roman CE" w:cs="Times New Roman CE" w:ascii="Times New Roman CE" w:hAnsi="Times New Roman CE"/>
        </w:rPr>
        <w:t xml:space="preserve">y uważa za ostateczne rozstrzygnięcie o jego prawach konstytucyjnych, stanowiły wskazane w nim przepisy kodeksu postępowania administracyjnego dotyczące wznowienia postępowania administracyjnego. </w:t>
      </w:r>
    </w:p>
    <w:p>
      <w:pPr>
        <w:pStyle w:val="Normal"/>
        <w:ind w:firstLine="708"/>
        <w:jc w:val="both"/>
        <w:rPr/>
      </w:pPr>
      <w:r>
        <w:rPr/>
        <w:t>W uzasadnieniu decyzji Ministra Finansów z 10 kwietnia 1997 r. (</w:t>
      </w:r>
      <w:r>
        <w:rPr>
          <w:i/>
          <w:iCs/>
        </w:rPr>
        <w:t>Nr PO 5/JS-1429/0379/97</w:t>
      </w:r>
      <w:r>
        <w:rPr>
          <w:rFonts w:eastAsia="Times New Roman CE" w:cs="Times New Roman CE" w:ascii="Times New Roman CE" w:hAnsi="Times New Roman CE"/>
        </w:rPr>
        <w:t>), kończącej postępowanie administracyjne, które próbował wznowić skarżący, jak również w decyzjach Izby Skarbowej w K. z 31 maja 1996 r. (</w:t>
      </w:r>
      <w:r>
        <w:rPr>
          <w:i/>
          <w:iCs/>
        </w:rPr>
        <w:t>nr IP.I-823-101a/96</w:t>
      </w:r>
      <w:r>
        <w:rPr/>
        <w:t xml:space="preserve"> i </w:t>
      </w:r>
      <w:r>
        <w:rPr>
          <w:i/>
          <w:iCs/>
        </w:rPr>
        <w:t>nr IP.I-823-101b/96</w:t>
      </w:r>
      <w:r>
        <w:rPr/>
        <w:t>) oraz z 28 listopada 1996 r. (</w:t>
      </w:r>
      <w:r>
        <w:rPr>
          <w:i/>
          <w:iCs/>
        </w:rPr>
        <w:t>IP.I-823-278/96</w:t>
      </w:r>
      <w:r>
        <w:rPr/>
        <w:t>),</w:t>
      </w:r>
      <w:r>
        <w:rPr>
          <w:rFonts w:eastAsia="Times New Roman CE" w:cs="Times New Roman CE" w:ascii="Times New Roman CE" w:hAnsi="Times New Roman CE"/>
        </w:rPr>
        <w:t xml:space="preserve"> wydanych w sprawie skarżącego, poruszone były wyłącznie kwestie interpretacji przepisów zakwestionowanych w niniejszej skardze konstytucyjnej. Przepisy art. 52 pkt 4 oraz art. 55 ust. 6 ustawy o podatku dochodowym od osób fizycznych czyniły, zdaniem skarżącego, bezzasadnym opodatkowanie jego emerytury wypłaconej w latach 1992-1995. Jednakże przytoczone wyżej decyzje Izby Skarbowej, jakkolwiek wskazywały przyjętą przez organy podatkowe interpretację spornych regulacji prawnych, nie zostały wydane w oparci</w:t>
      </w:r>
      <w:r>
        <w:rPr/>
        <w:t xml:space="preserve">u </w:t>
      </w:r>
      <w:r>
        <w:rPr>
          <w:rFonts w:eastAsia="Times New Roman CE" w:cs="Times New Roman CE" w:ascii="Times New Roman CE" w:hAnsi="Times New Roman CE"/>
        </w:rPr>
        <w:t>o normy wywiedzione z zaskarżonych przepisów, lecz na podstawie innych przepisów wskazanych w tych rozstrzygnięciach i stanowiących podstawę ich wydania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, jakkolwiek zakwestionowane w skardze przepisy miały wpływ na sytuację prawną skarżącego, nie stanowiły one podstawy indywidualnego rozstrzygnięcia w sprawie skarżącego. Uznając zatem, iż nie został spełniony jeden z określonych w art. 79 ust. 1 Konstytucji RP warunków merytorycznego rozpoznania skargi konstytucyjnej, należało odmówić</w:t>
      </w:r>
      <w:r>
        <w:rPr/>
        <w:t xml:space="preserve"> nadania jej dalszego bieg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9:00Z</dcterms:created>
  <dc:creator> </dc:creator>
  <dc:description/>
  <dc:language>en-US</dc:language>
  <cp:lastModifiedBy>Buczek Hanna</cp:lastModifiedBy>
  <cp:lastPrinted>1999-11-25T09:24:00Z</cp:lastPrinted>
  <dcterms:modified xsi:type="dcterms:W3CDTF">2002-12-04T09:02:00Z</dcterms:modified>
  <cp:revision>2</cp:revision>
  <dc:subject> </dc:subject>
  <dc:title>Ts 100/99 - 1 grudnia 1999 r.</dc:title>
</cp:coreProperties>
</file>