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b/>
          <w:b/>
          <w:bCs/>
        </w:rPr>
      </w:pPr>
      <w:r>
        <w:rPr>
          <w:b/>
          <w:bCs/>
        </w:rPr>
        <w:t>37</w:t>
      </w:r>
    </w:p>
    <w:p>
      <w:pPr>
        <w:pStyle w:val="Normal"/>
        <w:spacing w:lineRule="auto" w:line="240" w:before="0" w:after="0"/>
        <w:ind w:firstLine="43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9 grudnia 1999 r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akt Ts 137/99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Trybunał Konstytucyjny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w składzie: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kern w:val="0"/>
          <w:sz w:val="24"/>
          <w:szCs w:val="24"/>
          <w:vertAlign w:val="superscript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erzy Stępień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24"/>
          <w:szCs w:val="24"/>
          <w:vertAlign w:val="superscript"/>
        </w:rPr>
      </w:pPr>
      <w:r>
        <w:rPr>
          <w:b/>
          <w:bCs/>
          <w:kern w:val="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851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</w:t>
      </w:r>
      <w:r>
        <w:rPr/>
        <w:t>Piotra D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mówić nadania dalszego biegu skardze</w:t>
      </w:r>
      <w:r>
        <w:rPr>
          <w:sz w:val="24"/>
          <w:szCs w:val="24"/>
        </w:rPr>
        <w:t xml:space="preserve"> konstytucyjnej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851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skardze konstytucyjnej Piotra D. nadanej w Urzędzie Pocztowym w P.Ś. 22 września 1999 r. uczyniono przedmiotem zaskarżenia ustawę z dnia 26 lipca 1991 r. o podatku dochodowym od osób fizycznych (tekst jednolity z 1993 r. Dz.U. Nr 90, poz. 416 ze zm.), nie wskazując jednocześnie, które jej przepisy skarżący uważa za niekonstytucyjne oraz nie formułując wzorca konstytucyjnego służącego do ich kontroli. Wskazane w skardze postępowanie toczyło się o wysokość świadczenia emerytalnego przysługującego Piotrowi D. i w zasadzie dotyczyło błędnego, zdaniem skarżącego, interpretowania przez organ emerytalny przepisów ustawy z 17 października 1991 r. o rewaloryzacji emerytur i rent, o zasadach ustalania emerytur i rent oraz o zmianie niektórych ustaw, a nie ustawy o podatku dochodowym od osób fizycznych. Skarżący nie zgadzał się ze sposobem obliczenia jego świadczenia emerytalnego, dokonanym przez Zakład Ubezpieczeń Społecznych w decyzji z 30 czerwca 1997 r., (</w:t>
      </w:r>
      <w:r>
        <w:rPr>
          <w:i/>
          <w:iCs/>
        </w:rPr>
        <w:t>znak: RRI-KGE-195415/01</w:t>
      </w:r>
      <w:r>
        <w:rPr/>
        <w:t>), a</w:t>
      </w:r>
      <w:r>
        <w:rPr>
          <w:rFonts w:eastAsia="Times New Roman CE" w:cs="Times New Roman CE" w:ascii="Times New Roman CE" w:hAnsi="Times New Roman CE"/>
        </w:rPr>
        <w:t xml:space="preserve"> utrzymanym w wyrokach Sądu Wojewódzkiego w K. z 11 grudnia 1997 r. (</w:t>
      </w:r>
      <w:r>
        <w:rPr>
          <w:i/>
          <w:iCs/>
        </w:rPr>
        <w:t>sygn. XII U 1836/97</w:t>
      </w:r>
      <w:r>
        <w:rPr>
          <w:rFonts w:eastAsia="Times New Roman CE" w:cs="Times New Roman CE" w:ascii="Times New Roman CE" w:hAnsi="Times New Roman CE"/>
        </w:rPr>
        <w:t>) oraz Sądu Apelacyjnego w K. z 30 kwietnia 1998 r. (</w:t>
      </w:r>
      <w:r>
        <w:rPr>
          <w:i/>
          <w:iCs/>
        </w:rPr>
        <w:t>sygn. III Aua 205/98</w:t>
      </w:r>
      <w:r>
        <w:rPr>
          <w:rFonts w:eastAsia="Times New Roman CE" w:cs="Times New Roman CE" w:ascii="Times New Roman CE" w:hAnsi="Times New Roman CE"/>
        </w:rPr>
        <w:t>). Zarzucał zapadłym w tym postępowaniu rozstrzygnięciom błędne ustalenie wskaźnika podstawy wymiaru jego emerytury górniczej, a tym samym jej zaniżenie oraz nieprawidłowe ubruttowienie. Sąd Najwyższy postanowieniem z 8 kwietnia 1999 r. (</w:t>
      </w:r>
      <w:r>
        <w:rPr>
          <w:i/>
          <w:iCs/>
        </w:rPr>
        <w:t>sygn. II UKN 550/98</w:t>
      </w:r>
      <w:r>
        <w:rPr>
          <w:rFonts w:eastAsia="Times New Roman CE" w:cs="Times New Roman CE" w:ascii="Times New Roman CE" w:hAnsi="Times New Roman CE"/>
        </w:rPr>
        <w:t>) odrzucił wniesioną kasację. Zarówno to orzeczenie, jak i poprzedzająca go decyzja i wskazane wyroki nie zostały wydane w oparciu o zaskarżoną ustawę. Zarządzeniem z 29 października Trybunał Konstytucyjny wezwał pełnomocnika skarżącego do uzupełnienia braków formalnych złożonej skargi konstytucyjnej m. in. poprzez dokładne określenie przepisów ustawy z dnia 26 lipca 1991 r. o podatku dochodowym od osób fizycznych (tekst jednolity z 1993 r. Dz.U. Nr 90, poz. 416 ze zm.), którym skarżący zarzuca niezgodność z Konstytucją RP, a które stanowiły podstawę wydania ostatecznego orzeczenia o przysługujący</w:t>
      </w:r>
      <w:r>
        <w:rPr/>
        <w:t>ch</w:t>
      </w:r>
      <w:r>
        <w:rPr>
          <w:rFonts w:eastAsia="Times New Roman CE" w:cs="Times New Roman CE" w:ascii="Times New Roman CE" w:hAnsi="Times New Roman CE"/>
        </w:rPr>
        <w:t xml:space="preserve"> skarżącemu prawach lub wolnościach konstytucyjnych. Ponadto pełnomocnik został zobowiązany do </w:t>
      </w:r>
      <w:r>
        <w:rPr/>
        <w:t>wsk</w:t>
      </w:r>
      <w:r>
        <w:rPr>
          <w:rFonts w:eastAsia="Times New Roman CE" w:cs="Times New Roman CE" w:ascii="Times New Roman CE" w:hAnsi="Times New Roman CE"/>
        </w:rPr>
        <w:t xml:space="preserve">azania, jakie konstytucyjne prawa lub wolności skarżącego zostały naruszone ostatecznym rozstrzygnięciem opartym na przepisach, do których wskazania został wezwany, oraz określenia sposobu tego naruszenia. 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stytucja skargi konstytucyjnej jest w polskim systemie prawnym nowym i specyficznym środkiem prawnym, służącym ochronie konstytucyjnie gwarantowanych praw i wolności. Stwarza ona podmiotom tych praw możliwość bezpośredniego zwrócenia się do Trybunału Konstytucyjnego, w celu przeprowadzenia kontroli konstytucyjności przepisów prawnych, na podstawie których sądy bądź organy administracji publicznej podjęły rozstrzygnięcia w indywidualnych sprawach skarżących. Sam tryb występowania ze skargą konstytucyjną jest jednak dosyć sformalizowany.</w:t>
      </w:r>
    </w:p>
    <w:p>
      <w:pPr>
        <w:pStyle w:val="BodyText2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jednoznacznego sformułowania zawartego w art. 79 ust. 1 Konstytucji RP wynika, że ze skargą konstytucyjną można występować w sytuacji, gdy jej przedmiotem jest ustawa bądź inny akt normatywny, na podstawie którego sąd lub organ administracji publicznej orzekł ostatecznie o wolnościach lub prawach bądź obowiązkach skarżącego, określonych w konstytucji. Konkretyzując zasady korzystania ze skargi konstytucyjnej, ustawodawca sformułował w art. 47 ust. 1 ustawy. o Trybunale Konstytucyjnym (Dz.U. Nr 102, poz. 643) wymóg “dokładnego określenia ustawy lub innego aktu normatywnego, na podstawie którego sąd lub organ administracji publiczn</w:t>
      </w:r>
      <w:r>
        <w:rPr>
          <w:sz w:val="24"/>
          <w:szCs w:val="24"/>
        </w:rPr>
        <w:t>e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rzekł ostatecznie o wolnościach lub prawach albo obowiązkach określonych w konstytucji i w stosunku do którego skarżący domaga się stwierdzenia niezgodności z konstytucją”. Z kolei w ust. 2 tego artykułu mowa jest o obowiązku spoczywającym na wnoszącym skargę – załączenia do niej wyroku, decyzji lub innego rozstrzygnięcia (...), wydanego na podstawie zakwestionowanego aktu normatywnego. Należy więc podkreślić, że wniesienie skargi konstytucyjnej warunkowane jest tym, aby uczynione jej przedmiotem przepi</w:t>
      </w:r>
      <w:r>
        <w:rPr>
          <w:sz w:val="24"/>
          <w:szCs w:val="24"/>
        </w:rPr>
        <w:t>sy</w:t>
      </w:r>
      <w:r>
        <w:rPr>
          <w:rFonts w:eastAsia="Times New Roman CE" w:cs="Times New Roman CE" w:ascii="Times New Roman CE" w:hAnsi="Times New Roman CE"/>
          <w:sz w:val="24"/>
          <w:szCs w:val="24"/>
        </w:rPr>
        <w:t>, zawarte w ustawie bądź w innym akcie normatywnym, były podstawą wydania uprzedniego aktu stosowania prawa (wyroku, decyzji czy innego rozstrzygnięcia), zapadłego w konkretnej sprawie skarżącego. Chodzi przy tym o zastosowanie w indywidualnej sprawie skarżącego właśnie tych przepisów, które stanowią przedmiot skargi konstytucyjnej, i to w taki sposób, aby były one normatywnym wyznacznikiem treści rozstrzygnięcia podejmowanego przez sąd bądź organ administracji publicznej. Z drugiej strony, przedmiotem ro</w:t>
      </w:r>
      <w:r>
        <w:rPr>
          <w:sz w:val="24"/>
          <w:szCs w:val="24"/>
        </w:rPr>
        <w:t>zs</w:t>
      </w:r>
      <w:r>
        <w:rPr>
          <w:rFonts w:eastAsia="Times New Roman CE" w:cs="Times New Roman CE" w:ascii="Times New Roman CE" w:hAnsi="Times New Roman CE"/>
          <w:sz w:val="24"/>
          <w:szCs w:val="24"/>
        </w:rPr>
        <w:t>trzygnięcia podejmowanego w indywidualnej sprawie powinno być orzeczenie o konstytucyjnych prawach, wolnościach lub obowiązkach skarżącego, jako adresata decyzji administracyjnej, czy wyroku sądowego. Należy mieć także na względzie konieczność wniesienia skargi z zachowaniem dwumiesięcznego terminu, wynikającego z art. 46 ust. 1 ustawy o Trybunale Konstytucyjnym.</w:t>
      </w:r>
    </w:p>
    <w:p>
      <w:pPr>
        <w:pStyle w:val="WWBodyText2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y przede wszystkim stwierdzić, że nie doszło do uzupełnienia wskazanych braków formalnych wniesionej skargi konstytucyjne</w:t>
      </w:r>
      <w:r>
        <w:rPr>
          <w:sz w:val="24"/>
          <w:szCs w:val="24"/>
        </w:rPr>
        <w:t xml:space="preserve">j. </w:t>
      </w:r>
    </w:p>
    <w:p>
      <w:pPr>
        <w:pStyle w:val="WWBodyText2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dalszym ciągu nie zostały dokładnie określone przepisy ustawy z dnia 26 lipca 1991 r. o podatku dochodowym od osób fizycznych (tekst jednolity z 1993 r. Dz.U. Nr 90, poz. 416 ze zm.), którym skarżący zarzuca niezgodność z Konstytucją RP. Nie wykazano także, iż zaskarżona ustawa stanowiła podstawę wydania ostatecznego orzeczenia o przysługujących skarżącemu prawach lub wolnościach konstytucyjnych, w rozumieniu art. 79 ust. 1 Konstytucji RP i art. 47 ust. 1 pkt.1 ustawy o Trybunale Konstytucyjnym. </w:t>
      </w:r>
    </w:p>
    <w:p>
      <w:pPr>
        <w:pStyle w:val="WWBodyText2"/>
        <w:spacing w:lineRule="auto" w:line="240" w:before="0" w:after="0"/>
        <w:ind w:firstLine="851"/>
        <w:rPr/>
      </w:pPr>
      <w:r>
        <w:rPr>
          <w:sz w:val="24"/>
          <w:szCs w:val="24"/>
        </w:rPr>
        <w:t>W oc</w:t>
      </w:r>
      <w:r>
        <w:rPr>
          <w:rFonts w:eastAsia="Times New Roman CE" w:cs="Times New Roman CE" w:ascii="Times New Roman CE" w:hAnsi="Times New Roman CE"/>
          <w:sz w:val="24"/>
          <w:szCs w:val="24"/>
        </w:rPr>
        <w:t>enie Trybunału Konstytucyjnego wskazane postępowanie, mające określić prawidłową wysokość świadczenia emerytalnego skarżącego, nie toczyło się w oparciu o przepisy zaskarżonej ustawy. Istnienie tej przesłanki uniemożliwia merytoryczne rozpoznanie wniesion</w:t>
      </w:r>
      <w:r>
        <w:rPr>
          <w:sz w:val="24"/>
          <w:szCs w:val="24"/>
        </w:rPr>
        <w:t xml:space="preserve">ej skargi. </w:t>
      </w:r>
    </w:p>
    <w:p>
      <w:pPr>
        <w:pStyle w:val="WWBodyText2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nadto w niniejszej sprawie doszło do przekroczenia dwumiesięcznego terminu pozwalającego na skuteczne wniesienie skargi. Zgodnie bowiem z art. 46 ust. 1 ustawy z 1 sierpnia 1997 r. o Trybunale Konstytucyjnym skarga konstytucyjna może być wniesiona po wyczerpaniu toku instancyjnego, w ciągu dwóch miesięcy od doręczenia skarżącemu prawomocnego wyroku, ostatecznej decyzji lub innego ostatecznego rozstrzygnięcia. Termin ten wskazuje okres czasu, w jakim można dokonać czynności wniesienia do Trybunału Konstytucyjnego skargi konstytucyjnej, w celu stwierdzenia przez Trybunał niezgodności zaskarżonego przepisu z konstytucją. Należy zauważyć, że postanowienie Sądu Najwyższego z 8 kwietnia 1999 r. odrzucające kasację pełnomocnik skarżącego otrzymał w 5</w:t>
      </w:r>
      <w:r>
        <w:rPr>
          <w:sz w:val="24"/>
          <w:szCs w:val="24"/>
        </w:rPr>
        <w:t xml:space="preserve"> 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pca 1999 r., a sam skarżący 14 lipca 1999 r., skarga zaś została skierowana do Trybunału w 22 września 1999 r. (data stempla pocztowego – P.Ś. 3). Złożenie skargi z przekroczeniem terminu określonego w art. 46 ust. 1 ustawy o Trybunale Konstytucyjnym wyłącza możliwość merytorycznego rozpoznania skargi konstytucyjnej. </w:t>
      </w:r>
    </w:p>
    <w:p>
      <w:pPr>
        <w:pStyle w:val="WWBodyText2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WWBodyText2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tym stanie rzeczy na podstawie art. 49 w związku z art. 36 ust. 3 ustawy o Trybunale Konstytucyjnym należało odmówić nadania dalszego biegu wniesionej skardze. 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8:00Z</dcterms:created>
  <dc:creator> </dc:creator>
  <dc:description/>
  <dc:language>en-US</dc:language>
  <cp:lastModifiedBy>Buczek Hanna</cp:lastModifiedBy>
  <cp:lastPrinted>2000-03-23T12:30:00Z</cp:lastPrinted>
  <dcterms:modified xsi:type="dcterms:W3CDTF">2002-12-04T08:39:00Z</dcterms:modified>
  <cp:revision>2</cp:revision>
  <dc:subject> </dc:subject>
  <dc:title>Ts 137/99 - 29 grudnia 1999 r.</dc:title>
</cp:coreProperties>
</file>