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hanging="0"/>
        <w:rPr/>
      </w:pPr>
      <w:r>
        <w:rPr/>
        <w:t>POSTANOWIENIE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/>
      </w:pPr>
      <w:r>
        <w:rPr/>
        <w:t>z dnia 8 stycznia 1998 r.</w:t>
      </w:r>
    </w:p>
    <w:p>
      <w:pPr>
        <w:pStyle w:val="Heading1"/>
        <w:ind w:hanging="0"/>
        <w:rPr/>
      </w:pPr>
      <w:r>
        <w:rPr/>
        <w:t>Sygn. Ts 17/97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na mocy art. 36 ust. 1 ustawy z dnia 1 sierpnia 1997 r. o Trybunale Konstytucyjnym (Dz.U. Nr 102, poz. 643) skargi konstytucyjnej Mieczysława K., w sprawie:</w:t>
      </w:r>
    </w:p>
    <w:p>
      <w:pPr>
        <w:pStyle w:val="BlockText"/>
        <w:rPr/>
      </w:pPr>
      <w:r>
        <w:rPr>
          <w:rFonts w:eastAsia="Times New Roman CE" w:cs="Times New Roman CE" w:ascii="Times New Roman CE" w:hAnsi="Times New Roman CE"/>
        </w:rPr>
        <w:t xml:space="preserve">zgodności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 Zarządzenia nr 31 Ministra Spraw Wewnętrznych z dnia 24 maja 1994 r. w sprawie szczegółowych zasad przeliczania uposażenia funkcjonariuszy dla celów emerytalnych (Dz.Urz. Min. Spraw Wewnętrznych Nr 2, poz. 26) z art. 5, 30, 31, 32, 45, 67 i 83 Konstytucji RP, a nadto z art. 58 ust. 1 i 2 ustawy z dnia 18 lutego 1994 r. o zaopatrzeniu emerytalnym funkcjonariuszy Policji, Urzędu Ochrony Państwa, Straży Granicznej, Pań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wowej Straży Pożarnej i Służby Więziennej oraz ich rodzin (Dz.U. Nr 53, poz. 214 ze zm.) na mocy art. 49 w związku z art. 36 ust. 1 oraz art. 39 ust. 1 ustawy z dnia 1 sierpnia 1997 r. o Trybunale Konstytucyjnym (Dz.U. Nr 102, poz. 64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  <w:t>p o s t a n o w i</w:t>
      </w:r>
      <w:r>
        <w:rPr>
          <w:rFonts w:eastAsia="Times New Roman CE" w:cs="Times New Roman CE" w:ascii="Times New Roman CE" w:hAnsi="Times New Roman CE"/>
        </w:rPr>
        <w:t xml:space="preserve"> 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W skardze konstytucyjnej z 25 listopada 1997 r. zakwestionowano </w:t>
      </w:r>
      <w:r>
        <w:rPr>
          <w:rFonts w:eastAsia="Times New Roman" w:cs="Times New Roman"/>
        </w:rPr>
        <w:t>§</w:t>
      </w:r>
      <w:r>
        <w:rPr/>
        <w:t xml:space="preserve"> 3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Zarządzenia nr 31 Ministra Spraw Wewnętrznych z 24 maja 1994 r. w sprawie szczegółowych zasad przeliczania uposażenia funkcjonariuszy dla celów emerytalnych (Dz.Urz. Min. Spraw Wewnętrznych Nr 2, poz. 26), zarzucając mu niezgodność z art. 5, 30, 31, 32, 45, 67 i 83 Konstytucji RP, a nadto niezgodność z art. 58 ust. 1 i 2 ustawy z dnia 18 lutego 1994 r. o zaopatr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u emerytalnym funkcjonariuszy Policji, Urzędu Ochrony Państwa, Straży Granicznej, Państwowej Straży Pożarnej i Służby Więziennej oraz ich rodzin (Dz.U. Nr 53, poz. 2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daniem skarżącego, stosując powyższe zarządzenie Komenda Wojewódzka Policji w S. decyzją z 8 czerwca 1994 r. dokonała przeliczenia emerytury skarżącego zaniżając ją w ten sposób, iż do okresu wysługi lat, od którego uzależniona była wysokość uposażenia zasadniczego wpływająca na wysokość podstawy wymiaru emerytury, zaliczyła jedynie 28 </w:t>
      </w:r>
      <w:r>
        <w:rPr/>
        <w:t>l</w:t>
      </w:r>
      <w:r>
        <w:rPr>
          <w:rFonts w:eastAsia="Times New Roman CE" w:cs="Times New Roman CE" w:ascii="Times New Roman CE" w:hAnsi="Times New Roman CE"/>
        </w:rPr>
        <w:t xml:space="preserve">at, a więc okres służby zaliczony na dzień zwolnienia ze służby. Zdaniem skarżącego, okres ten powinien obejmować 31 lat 7 miesięcy i 14 dni, a więc rzeczywisty okres wysługi emerytalnej (okres służby) w rozumieniu art. 15 ustawy z dnia 18 lutego 1994 r. 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zaopatrzeniu emerytalnym funkcjonariuszy Policji, Urzędu Ochrony Państwa, Straży Granicznej, Państwowej Straży Pożarnej i Służby Więziennej oraz ich rodzin (Dz.U. Nr 53, poz. 2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Od decyzji Komendy Wojewódzkiej w S. skarżący odwołał się do Sądu Wojewódzkiego - Wydział VII Ubezpieczeń w S. Sąd ten wyrokiem z 28 maja 1996 r. odwołanie skarżącego oddalił. Wyrok ten został przez skarżącego zakwestionowany w apelacji złożonej w Sądzie Apelacyjnym w P. Sąd Apelacyjny oddalił apelację skarżącego wyrokiem z 19 </w:t>
      </w:r>
      <w:r>
        <w:rPr/>
        <w:t>l</w:t>
      </w:r>
      <w:r>
        <w:rPr>
          <w:rFonts w:eastAsia="Times New Roman CE" w:cs="Times New Roman CE" w:ascii="Times New Roman CE" w:hAnsi="Times New Roman CE"/>
        </w:rPr>
        <w:t>istopada 1996 r. Skarżący złożył w związku z tym sporządzoną przez siebie skargę kasacyjną, dołączając do niej wniosek o zwolnienie od kosztów postępowania oraz o wyznaczeniu adwokata z urzędu celem sporządzenia kasacji. Wniosek ten został rozpatrzony pr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z Sąd Apelacyjny w P. odmownie postanowieniem z 16 stycznia 1997 r. Jednocześnie w postanowieniu tym odrzucono skargę kasacyjną wniesioną samodzielnie przez skarżącego. Skarżący wniósł na to postanowienie zażalenie do Sądu Najwyższego, który postanowienie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 z 21 maja 1997 r. zażalenie oddali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, poddając wstępnej kontroli na podstawie art. 49 w związku z art. 36 ustawy z dnia 1 sierpnia 1997 r. o Trybunale Konstytucyjnym (Dz.U. Nr 102, poz. 643) skargę konstytucyjną, musi wyjść ze stwierdzenia, że skarga konstytucyjna, nieznana poprzednio obowiązującemu systemowi prawnemu, została ustanowiona w Konstytucji Rzeczypospolitej Polskiej z 2 kwietnia 1997 r. Konstytucja natomiast, zgodnie z art. 243, weszła w życie po upływie 3 miesięcy od da</w:t>
      </w:r>
      <w:r>
        <w:rPr/>
        <w:t>t</w:t>
      </w:r>
      <w:r>
        <w:rPr>
          <w:rFonts w:eastAsia="Times New Roman CE" w:cs="Times New Roman CE" w:ascii="Times New Roman CE" w:hAnsi="Times New Roman CE"/>
        </w:rPr>
        <w:t>y jej ogłoszenia, tj. 17 października 1997 r. Termin do wniesienia skargi konstytucyjnej określił art. 46 ust. 1 powołanej ustawy o Trybunale Konstytucyjnym. Zgodnie z tym przepisem, skarga konstytucyjna może być złożona w ciągu dwóch miesięcy od doręcze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a skarżącemu prawomocnego wyroku, ostatecznej decyzji lub innego ostatecznego rozstrzygnięcia. Wspomniany termin dwóch miesięcy do wniesienia skargi konstytucyjnej biegnie od doręczenia stronie tego wyroku, decyzji lub rozstrzygnięcia, które przesądza o o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atecznym charakterze merytorycznego orzeczenia o konstytucyjnych prawach, wolnościach lub obowiązkach skarżąceg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świetle powołanych przepisów skarga konstytucyjna może być kierowana do Trybunału Konstytucyjnego jedynie w tej sprawie, w której po wyczerpaniu toku instancyjnego prawomocny wyrok, ostateczna decyzja lub inne ostateczne rozstrzygnięcie zostało doręczone skarżącemu po 17 sierpnia 1997 r. W rozpatrywanej sprawie nie ulega wątpliwości, że merytoryczne rozstrzygnięcie zostało dokonane wyrokiem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ądu Apelacyjnego z 19 listopada 1996 r. Gdyby nawet skarżący chciał brać pod uwagę (czego obiektywnie nie można byłoby podzielić) datę postanowienia Sądu Najwyższego z 21 maja 1997 r., oddalającego zażalenie skarżącego, to i to zdarzenie miało miejsce prz</w:t>
      </w:r>
      <w:r>
        <w:rPr/>
        <w:t>ed 18 sierpnia 1997 rok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dojść należy do wniosku, że skarżącemu nie przysługuje w konkretnej sprawie skarga konstytucyjna i dlatego Trybunał Konstytucyjny postanowił nie nadawać jej dalszego bieg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niniejsze przysługuje skarżącemu zażalenie do Trybunału Konstytucyjnego w terminie 7 dni od daty doręczenia (art. 36 ust. 5 ustawy o Trybunale Konstytucyjnym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ostanowienie o nieuwzględnieniu zażalenia w sprawie Ts 17/97 opublikowane zostało w OTK ZU Nr 2/1998, poz. 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134" w:right="113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5:00Z</dcterms:created>
  <dc:creator> </dc:creator>
  <dc:description/>
  <dc:language>en-US</dc:language>
  <cp:lastModifiedBy>Buczek Hanna</cp:lastModifiedBy>
  <cp:lastPrinted>1999-11-08T13:43:00Z</cp:lastPrinted>
  <dcterms:modified xsi:type="dcterms:W3CDTF">2002-12-18T11:27:00Z</dcterms:modified>
  <cp:revision>2</cp:revision>
  <dc:subject> </dc:subject>
  <dc:title>Ts 17/97 - 8 stycznia 1998 r.</dc:title>
</cp:coreProperties>
</file>