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14</w:t>
      </w:r>
    </w:p>
    <w:p>
      <w:pPr>
        <w:pStyle w:val="Heading2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OSTANOWIENI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4 lutego 1998 r.</w:t>
      </w:r>
    </w:p>
    <w:p>
      <w:pPr>
        <w:pStyle w:val="Heading3"/>
        <w:rPr/>
      </w:pPr>
      <w:r>
        <w:rPr/>
        <w:t>Sygn. Ts 13/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esa Dębowska-Romanowska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siedzeniu niejawnym po wstępnym rozpoznaniu na mocy art. 36 ust. 1 ustawy z dnia 1 sierpnia 1997 r. o Trybunale Konstytucyjnym (Dz.U. Nr 102, poz. 643) skargi konstytucyjnej Wiesława M., w sprawie:</w:t>
      </w:r>
    </w:p>
    <w:p>
      <w:pPr>
        <w:pStyle w:val="Normal"/>
        <w:spacing w:lineRule="auto" w:line="240" w:before="0" w:after="0"/>
        <w:ind w:left="1134" w:right="141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. zgodności z Konstytucją Rzeczypospolitej Polskiej</w:t>
      </w:r>
    </w:p>
    <w:p>
      <w:pPr>
        <w:pStyle w:val="BlockText"/>
        <w:rPr/>
      </w:pPr>
      <w:r>
        <w:rPr/>
        <w:t xml:space="preserve">1)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2 ust. 1a rozporządzenia Rady Ministrów z dnia 29 stycznia 1990 r. w sprawie wysokości i podstawy wymiaru składek na ubezpieczenie społeczne, zgłaszania do ubezpieczenia społecznego oraz rozliczania składek i świadczeń z ubezpieczenia społecznego (Dz.U.</w:t>
      </w:r>
      <w:r>
        <w:rPr/>
        <w:t xml:space="preserve"> z 1993 r. Nr 68, poz. 330 ze zm.) w brzmieniu nadanym przez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pkt 12 rozporządzenia Rady Ministrów z dnia 25 lutego 1997 r. zmieniającego rozporządzenie w sprawie wysokości i podstawy wymiaru składek na ubezpieczenie społeczne, zgłaszania do ubezpieczenia społecznego oraz rozliczania składek i świadczeń z ubezpieczenia społecznego (Dz.U. Nr 20, poz. 107), </w:t>
      </w:r>
    </w:p>
    <w:p>
      <w:pPr>
        <w:pStyle w:val="Normal"/>
        <w:spacing w:lineRule="auto" w:line="240" w:before="0" w:after="0"/>
        <w:ind w:left="1134" w:right="14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art. 10 ust. 1 usta</w:t>
      </w:r>
      <w:r>
        <w:rPr>
          <w:rFonts w:eastAsia="Times New Roman CE" w:cs="Times New Roman CE" w:ascii="Times New Roman CE" w:hAnsi="Times New Roman CE"/>
          <w:sz w:val="24"/>
          <w:szCs w:val="24"/>
        </w:rPr>
        <w:t>wy z dnia 17 października 1991 r. o rewaloryzacji emerytur i rent, o zasadach ustalania emerytur i rent oraz o zmianie niektórych ustaw (Dz.U. Nr 104, poz. 450 ze zm.)</w:t>
      </w:r>
    </w:p>
    <w:p>
      <w:pPr>
        <w:pStyle w:val="Normal"/>
        <w:spacing w:lineRule="auto" w:line="240" w:before="0" w:after="0"/>
        <w:ind w:left="1134" w:righ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az </w:t>
      </w:r>
    </w:p>
    <w:p>
      <w:pPr>
        <w:pStyle w:val="Normal"/>
        <w:spacing w:lineRule="auto" w:line="240" w:before="0" w:after="0"/>
        <w:ind w:left="1134" w:right="141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I. w sprawie zgodności z art. 32 i 67 ust 1 Konstytucji Rzeczypospolitej Polskiej art. 7 pkt 2 ustawy z dnia 17 października 1991 r. o rewaloryzacji emerytur i rent, o zasadach ustalania emerytur i rent oraz o zmianie niektórych ustaw (Dz.U. Nr 104, poz. 450 ze zm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mocy art. 49 w związku z art. 36 ust. 3 ustawy z dnia 1 sierpnia 19</w:t>
      </w:r>
      <w:r>
        <w:rPr>
          <w:rFonts w:eastAsia="Times New Roman" w:cs="Times New Roman" w:ascii="Times New Roman" w:hAnsi="Times New Roman"/>
          <w:sz w:val="24"/>
          <w:szCs w:val="24"/>
        </w:rPr>
        <w:t>97 r. o Trybunale Konstytucyjnym (Dz.U. Nr 102, poz. 643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 o s t a n o w i 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ga konstytucyjna Wiesława M. zarzuca niezgodność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42 ust. 1a rozporządzenia Rady Ministrów z dnia 29 stycznia 1990 r. w sprawie wysokości i podstawy wymiaru składek na ubezpieczenie społeczne, zgłaszania do ubezpieczenia społecznego oraz rozliczania składek i świadczeń z ubezpieczenia społecznego (Dz.U. z 1993 r. Nr 68, poz. 330 ze zm.) w brzmieniu n</w:t>
      </w:r>
      <w:r>
        <w:rPr>
          <w:rFonts w:eastAsia="Times New Roman" w:cs="Times New Roman" w:ascii="Times New Roman" w:hAnsi="Times New Roman"/>
          <w:sz w:val="24"/>
          <w:szCs w:val="24"/>
        </w:rPr>
        <w:t>adanym przez 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pkt 12 rozporządzenia Rady Ministrów z dnia 25 lutego 1997 r. zmieniającego rozporządzenie w sprawie wysokości i podstawy wymiaru składek na ubezpieczenie społeczne, zgłaszania do ubezpieczenia społecznego oraz rozliczania składek i świadczeń z ubezpieczenia społecznego (Dz.U. Nr 20, poz. 107), oraz art. 10 ust. 1 ustawy z dnia 17 października 1991 r. o rewaloryzacji emerytur i rent, o zasadach ustalania emerytur i rent oraz o zmianie niektórych ustaw (Dz.U. Nr 104, poz. 450) z Konstytucją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zeczypospolitej Polskiej, a także niezgodność art. 7 pkt 2 ustawy z dnia 17 października 1991 r. o rewaloryzacji emerytur i rent, zasadach ustalania emerytur i rent oraz o zmianie niektórych ustaw (Dz.U. Nr 104, poz. 450), z art. 32 i 67 pkt 1 Ko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zeczypospolitej Polskiej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z 9 grudnia 1997 r. skarżący wezwany został do uzupełnienia braków formalnych skargi konstytucyjnej, w szczególności przez dokładne określenie naruszonych wolności lub praw gwarantowanych w konstytucji oraz określenie sposobu tego naruszenia, a także poprzez dołączenie wyroku, decyzji lub innego rozstrzygnięcia, w którym orzeczono ostatecznie o prawach, wolnościach lub obowiązkach skarżącego określonych w konstytucji z podaniem 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oręczenia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wyznaczonym do tego terminie skarżący nie uzupełnił wymienionych powyżej braków formalnych złożonej skargi konstytucyjnej. W piśmie procesowym z 20 grudnia 1997 r. wystąpił natomiast z wnioskiem o “zabezpieczenie powództwa” poprzez zalecenie Zakładowi Ubezpieczeń Społecznych zaniechania pobierania składek na ubezpieczenie społeczne do czasu rozstrzygnięcia złożonej skargi konstytucyjnej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tym, iż braki formalne skargi konstytucyjnej nie zostały uzupełnione, Trybunał Konstytucyjny postanowił odmówić nadania dalszego biegu skardze konstytucyjnej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Dialog Light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ostanowienie o nieuwzglednieniu zazalenia w sprawie Ts 13/97 opublikowane zostalo w OTK ZU Nr 2/1998, poz. 2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MS Dialog Light;Arial" w:hAnsi="MS Dialog Light;Arial" w:eastAsia="MS Dialog Light;Arial" w:cs="MS Dialog Light;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1134" w:right="1417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6:00Z</dcterms:created>
  <dc:creator> </dc:creator>
  <dc:description/>
  <dc:language>en-US</dc:language>
  <cp:lastModifiedBy>Buczek Hanna</cp:lastModifiedBy>
  <cp:lastPrinted>1999-11-08T14:00:00Z</cp:lastPrinted>
  <dcterms:modified xsi:type="dcterms:W3CDTF">2002-12-18T11:32:00Z</dcterms:modified>
  <cp:revision>2</cp:revision>
  <dc:subject> </dc:subject>
  <dc:title>Ts 13/97 - 4 lutego 1998 r.</dc:title>
</cp:coreProperties>
</file>