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/>
        <w:t>POSTANOWIEN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0 lutego 1998 r.</w:t>
      </w:r>
    </w:p>
    <w:p>
      <w:pPr>
        <w:pStyle w:val="Heading1"/>
        <w:ind w:hanging="0"/>
        <w:rPr/>
      </w:pPr>
      <w:r>
        <w:rPr/>
        <w:t>Sygn. Ts 5/9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na mocy art. 36 ust. 1 ustawy z dnia 1 sierpnia 1997 r. o Trybunale Konstytucyjnym (Dz.U. Nr 102, poz. 643) skargi konstytucyjnej Ireny T., na mocy art. 49 w związku z art. 36 ust. 1 i 3 ustawy z dnia 1 sierpnia 1997 r. o Trybunale Konstytucyjnym (Dz.U. Nr 102, poz. 64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47 ust. 1 pkt 1 ustawy z 1 sierpnia 1997 r. o Trybunale Konstytucyjnym warunkiem rozpoznania przez Trybunał Konstytucyjny skargi konstytucyjnej jest dokładne określenie w skardze ustawy lub innego aktu normatywnego, na podstawie którego sąd lub organ administracji publicznej orzekł ostatecznie o wolnościach lub prawach skarżącego określonych w konstytucji, a w stosunku do którego skarżący domaga się stwierdzenia niezgodności z konstytucj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ak wynika z treści złożonej skargi, nie spełnia ona powyższego wymogu, ponieważ nie wskazuje przepisu, któremu skarżący zarzuca niezgodność z konstytucją. Pomimo wyraźnych wskazówek zawartych w zarządzeniu sędziego Trybunału Konstytucyjnego z 15 stycznia 1998 r., wzywającym do uzupełnie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a braków formalnych skargi konstytucyjnej, w piśmie procesowym złożonym przez skarżącą po wezwaniu do uzupełnienia braków, w dalszym ciągu nie określono przepisów ustawy lub innego aktu normatywnego, w stosunku do których skarżąca domaga się stwierdzeni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ch niezgodności z konstytucją. Jak wynika z pisma złożonego przez skarżącą 29 stycznia 1998 r., rzeczywistym przedmiotem skargi wniesionej do Trybunału Konstytucyjnego są orzeczenia sądów naruszające, zdaniem skarżącej, obowiązujące praw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W tym stanie rz</w:t>
      </w:r>
      <w:r>
        <w:rPr>
          <w:rFonts w:eastAsia="Times New Roman CE" w:cs="Times New Roman CE" w:ascii="Times New Roman CE" w:hAnsi="Times New Roman CE"/>
        </w:rPr>
        <w:t>eczy należy uznać, że braki nie zostały usunięte w wyznaczonym terminie, co na mocy art. 49 w związku z art. 36 ust. 1 i 3 ustawy z 1 sierpnia 1997 r. o Trybunale Konstytucyjnym prowadzi do wydania postanowienia o odmowie nadania skardze konstytucyjnej da</w:t>
      </w:r>
      <w:r>
        <w:rPr/>
        <w:t xml:space="preserve">lszego biegu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ostanowienie o nieuwzględnieniu zażalenia w sprawie Ts 5/98 opublikowane zostało w OTK ZU Nr 2/1998, poz. 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18:00Z</dcterms:created>
  <dc:creator> </dc:creator>
  <dc:description/>
  <dc:language>en-US</dc:language>
  <cp:lastModifiedBy>Buczek Hanna</cp:lastModifiedBy>
  <cp:lastPrinted>1999-11-08T14:05:00Z</cp:lastPrinted>
  <dcterms:modified xsi:type="dcterms:W3CDTF">2002-12-12T12:48:00Z</dcterms:modified>
  <cp:revision>2</cp:revision>
  <dc:subject> </dc:subject>
  <dc:title>Ts 5/98 - 10 lutego 1998 r.</dc:title>
</cp:coreProperties>
</file>