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POSTANOWIENIE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z dnia 19 lutego 1998 r.</w:t>
      </w:r>
    </w:p>
    <w:p>
      <w:pPr>
        <w:pStyle w:val="Heading1"/>
        <w:ind w:firstLine="567"/>
        <w:rPr/>
      </w:pPr>
      <w:r>
        <w:rPr/>
        <w:t>Sygn. Ts 3/98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na podstawie art. 36 ust. 1 ustawy z dnia 1 sierpnia 1997 r. o Trybunale Konstytucyjnym (Dz.U. Nr 102, poz. 643) skargi konstytucyjnej Adama W., na mocy art. 49 w związku z art. 36 ust. 3 ustawy z dnia 1 sierpnia 1997 r. o Trybunale Konstytucyjnym (Dz.U. Nr 102, poz. 643)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</w:t>
      </w:r>
      <w:r>
        <w:rPr>
          <w:b/>
          <w:bCs/>
        </w:rPr>
        <w:t>ej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rządzeniem sędziego Trybunału Konstytucyjnego z 15 stycznia 1998 r. wezwano skarżącego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do usunięcia w terminie siedmiu dni od daty doręczenia zarządzenia braków formalnych skargi konstytucyjnej. Zarządzenie to doręczono skarżącemu 28 stycznia 1998 r. za zwrotnym potwierdzeniem odbioru. W związku z wezwaniem do uzupełnienia braków, pełnomocnik skarżącego 5 lutego 1998 r. nadał w Urzędzie Pocztowym przesyłkę poleconą, zawierającą pismo procesowe. Ponieważ, wyznaczony termin do uzupeł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ia braków upłynął 4 lutego 1998 r., zaś pismo procesowe pełnomocnika skarżącego zostało nadane 5 lutego 1998 r., należy stwierdzić, że wyznaczony termin siedmiu dni do uzupełnienia braków formalnych został przekroczony. Z uwagi na to, na podstawie art. 4</w:t>
      </w:r>
      <w:r>
        <w:rPr/>
        <w:t>9</w:t>
      </w:r>
      <w:r>
        <w:rPr>
          <w:rFonts w:eastAsia="Times New Roman CE" w:cs="Times New Roman CE" w:ascii="Times New Roman CE" w:hAnsi="Times New Roman CE"/>
        </w:rPr>
        <w:t xml:space="preserve"> w związku z art. 36 ust. 3 ustawy z dnia 1 sierpnia 1997 r. o Trybunale Konstytucyjnym (Dz.U. Nr 102, poz. 643) należało odmówić nadania skardze konstytucyjnej dalszego bieg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Postanowienie o nieuwzględnieniu zażalenia w sprawie Ts 3/98 opublikowane zostało w OTK ZU Nr 3/1998, poz. 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2:00Z</dcterms:created>
  <dc:creator> </dc:creator>
  <dc:description/>
  <dc:language>en-US</dc:language>
  <cp:lastModifiedBy>Buczek Hanna</cp:lastModifiedBy>
  <cp:lastPrinted>1999-11-08T14:13:00Z</cp:lastPrinted>
  <dcterms:modified xsi:type="dcterms:W3CDTF">2002-12-18T11:01:00Z</dcterms:modified>
  <cp:revision>2</cp:revision>
  <dc:subject> </dc:subject>
  <dc:title>Ts 3/98 - 19 lutego 1998 r.</dc:title>
</cp:coreProperties>
</file>