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4 lutego 1998 r.</w:t>
      </w:r>
    </w:p>
    <w:p>
      <w:pPr>
        <w:pStyle w:val="Heading1"/>
        <w:rPr/>
      </w:pPr>
      <w:r>
        <w:rPr/>
        <w:t>Sygn. Ts 19/9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ędzia TK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Jadwiga Skórzewska-Łosia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-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ędzia TK </w:t>
      </w:r>
      <w:r>
        <w:rPr>
          <w:b/>
          <w:bCs/>
        </w:rPr>
        <w:t>Wojciech Sokolewicz</w:t>
      </w:r>
      <w:r>
        <w:rPr/>
        <w:t xml:space="preserve"> - sprawozdawca</w:t>
      </w:r>
    </w:p>
    <w:p>
      <w:pPr>
        <w:pStyle w:val="Normal"/>
        <w:spacing w:lineRule="auto" w:line="240" w:before="0" w:after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ędzia TK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Błaż</w:t>
      </w:r>
      <w:r>
        <w:rPr>
          <w:b/>
          <w:bCs/>
        </w:rPr>
        <w:t>ej Wierzbowsk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 rozpoznaniu na posiedzeniu niejawnym na podstawie art. 36 ust. 6 ustawy z dnia 1 sierpnia 1997 r. o Trybunale Konstytucyjnym (Dz.U. Nr 102,  poz. 643)   zażalenia z dnia 27 grudnia 1997 r. na postanowienie Trybunału Konstytucyjnego z dnia 17  grudnia  </w:t>
      </w:r>
      <w:r>
        <w:rPr/>
        <w:t>1997 r. o odmowie nadania dalszego biegu skardze konstytucyj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ań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 Wiesławy M. </w:t>
      </w:r>
      <w:r>
        <w:rPr/>
        <w:t xml:space="preserve">i </w:t>
      </w:r>
      <w:r>
        <w:rPr>
          <w:b/>
          <w:bCs/>
        </w:rPr>
        <w:t xml:space="preserve"> Anny G.</w:t>
      </w:r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stanowił</w:t>
      </w:r>
    </w:p>
    <w:p>
      <w:pPr>
        <w:pStyle w:val="Normal"/>
        <w:spacing w:lineRule="auto" w:line="240" w:before="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ozostawić zażalenie bez rozpoznania.</w:t>
      </w:r>
    </w:p>
    <w:p>
      <w:pPr>
        <w:pStyle w:val="Normal"/>
        <w:spacing w:lineRule="auto" w:line="240" w:before="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kardze konstytucyjnej z dnia 4 grudnia 1997 r. zakwestionowano art. 6 ust. 3-6 ustawy z dnia 29 grudnia 1993 r. o ochronie roszczeń pracowniczych w razie niewypłacalności pracodawcy (Dz.U. z 1994 r., Nr 1, poz. 1 ze zmianami) w zakresie odnoszącym się do art. 2 tej ustawy, w brzmieniu nadanym przez ustawę z dnia 28 czerwca 1995 r. o zmianie ustawy o ochronie roszczeń pracowniczych w razie niewypłacalności pracodawcy (Dz.U. Nr 87, poz. 435). W oparciu o te przepisy Sąd Rejonowy w C. wyrokiem z  dnia 6 lut</w:t>
      </w:r>
      <w:r>
        <w:rPr/>
        <w:t xml:space="preserve">ego  1997 r. (syg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kt VII P. 4619/95) oddalił powództwo skarżących przeciwko Funduszowi Gwarantowanych Świadczeń Pracowniczych. Zdaniem skarżących regulacje będące przedmiotem skargi konstytucyjnej naruszają wyrażoną w art. 2 Konstytucji Rzeczpospolitej Polskiej zasadę, w myśl której Rzeczpospolita Polska jest demokratycznym państwem prawa urzeczywistniającym zasady sprawiedliwości społecznej oraz art. 32 Konstytucji  wyrażający zasadę równości wobec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postanowieniem z dnia 17 grudnia 1997 r. odmówił nadania dalszego biegu skardze konstytucyjnej wskazując, iż skarżące nie skorzystały z przysługujących im w toku instancji środków prawnych, w szczególności zaś nie złożyły od wyroku Sądu Rejonowego w C. z dnia 6 lutego 1</w:t>
      </w:r>
      <w:r>
        <w:rPr/>
        <w:t>997 r. (sygn. akt VII P 4619/95) apelacji.</w:t>
      </w:r>
    </w:p>
    <w:p>
      <w:pPr>
        <w:pStyle w:val="Normal"/>
        <w:spacing w:lineRule="auto" w:line="240" w:before="0" w:after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a postanowienie to skarżące złożyły zażalenie, podnosząc w nim, iż co prawda sędzia prowadzący postępowanie w Sądzie Rejonowym w C. Pouczył skarżące o możliwości złożenia apelacji, tym niemniej stwierdził równocześnie, iż będzie to całkowicie zbędnym narażeniem się na duże koszty. Skarżące oświadczają, że ich pełnomocnik odmówił sporządzenia zażalenia i dalszego prowadzenia sprawy przed Trybunałem Konstytucyjnym. Innego pełnomocnika skarżącym nie udało się znaleźć, pomimo podjętych w tym kierunku star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żalenie skarżących nie mogło zostać merytorycznie rozpoznane przez Trybunał Konstytucyjny. Zgodnie z art. 48 ust. 1 ustawy z dnia 1 sierpnia 1997 r. o Trybunale Konstytucyjnym, skarga konstytucyjna musi zostać sporządzona przez adwokata lub radcę prawnego. Zdaniem Trybunału Konstytucyjnego wymóg ten rozciąga się także na zażalenie na postanowienia Trybunału Konstytucyjnego o odmowie nadania dalszego biegu skardze konstytucyjnej, wydane po przeprowadzeniu wstępnego jej rozpoznania na podstawie art. 49 w związku z art. 36 ust. 1 ustawy z dnia 1 sierpnia 1997 r. o Trybunale Konstytucyjnym. Funkcją tego postępowania jest weryfikacja przedłożonej skargi konstytucyjnej w świetle wymagań formalnych </w:t>
      </w:r>
      <w:r>
        <w:rPr/>
        <w:t>o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z dopuszczalności jej merytorycznego rozpoznania przez Trybunał Konstytucyjny. Ze względu na nadzwyczajny charakter tego środka, jako instrumentu obrony praw i wolności konstytucyjnych, a także w celu prawidłowego sformułowania skargi konstytucyjnej i ograniczeniem spraw, w których skarga ta byłaby  środkiem przedwczesnym, zbędnym lub niedopuszczalnym z punktu widzenia ochrony interesów osób skargę taką składających, ustawodawca wprowadził obowiązek sporządzenia skargi przez osobę posiadającą kwalifikowaną wiedzę prawniczą. Z istoty więc rozpoznania wstępnego wynika, iż obowiązek zastępstwa procesowego w zakresie sporządzenia skargi rozciągać się musi także na czynności mające doprowadzić do weryfikacji orzeczeń Trybunału Konstytucyjnego, zapadających w tej fazie rozpoznawania skargi konstytucyjnej. Odnosi się to w szczególności do sporządzenia zażalenia na postanowienie o odmowie nadania dalszego biegu skardze konstytucyjnej. Możliwość samodzielnego kwestionowania przez skarżącego ustaleń poczynionych prz</w:t>
      </w:r>
      <w:r>
        <w:rPr/>
        <w:t>e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Trybunał Konstytucyjny, a odnoszących się do spełnienia przez skargę konstytucyjną wymogów formalnych podważa istotę i cel wprowadzonego w art. 48 ust. 1 ustawy z dnia 1 sierpnia 1997 r. o Trybunale Konstytucyjnym obowiązku sporządzenia skargi konstytucyjnej przez adwokata lub radcę prawnego. Tak bowiem, jak niezbędna jest kwalifikowana wiedza prawnicza w fazie przygotowywania skargi konstytucyjnej, tak tym bardziej kwalifikacje takie niezbędne są dla sformułowania zarzutów wobec postanowienia o odmowie </w:t>
      </w:r>
      <w:r>
        <w:rPr/>
        <w:t>n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ania jej dalszego biegu, zawierającego ocenę spełnienia przez skargę konstytucyjną owych wymagań formalnych.</w:t>
      </w:r>
    </w:p>
    <w:p>
      <w:pPr>
        <w:pStyle w:val="Normal"/>
        <w:spacing w:lineRule="auto" w:line="240" w:before="0" w:after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 uwagi więc na to, iż zażalenie z dnia 27 grudnia 1997 r. na postanowienie Trybunału Konstytucyjnego z dnia 17 grudnia 1997 r. o odmowie nadania dalszego biegu skardze konstytucyjnej, nie zostało sporządzone przez adwokata lub radcę prawnego, nie mogło być przedmiotem merytorycznego rozpoznania przez Trybunał Konstytucyjny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42:00Z</dcterms:created>
  <dc:creator> </dc:creator>
  <dc:description/>
  <dc:language>en-US</dc:language>
  <cp:lastModifiedBy>Orliński Krzysztof</cp:lastModifiedBy>
  <cp:lastPrinted>1998-04-29T10:44:00Z</cp:lastPrinted>
  <dcterms:modified xsi:type="dcterms:W3CDTF">2003-01-17T13:27:00Z</dcterms:modified>
  <cp:revision>1</cp:revision>
  <dc:subject> </dc:subject>
  <dc:title>Ts 19/97 - 24 lutego 1998 r.</dc:title>
</cp:coreProperties>
</file>