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 O S T A N O W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 dnia  17 marca 1998 r. </w:t>
      </w:r>
    </w:p>
    <w:p>
      <w:pPr>
        <w:pStyle w:val="Heading1"/>
        <w:spacing w:lineRule="auto" w:line="240" w:before="0" w:after="0"/>
        <w:rPr/>
      </w:pPr>
      <w:r>
        <w:rPr/>
        <w:t>Sygn. akt  Ts 11/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a TK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dzisław Czeszejko-Sochac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a TK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resa Dębowska-Roman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sprawozd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a T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ch Garl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na podstawie art. 36 ust. 6 ustawy z dnia 1 sierpnia 1997 r. o Trybunale Konstytucyjnym (Dz.U. Nr 102, poz. 643) zażalenia z dnia 15 grudnia na postanowienie Trybunału Konstytucyjnego z dnia 3 grudnia 1997 r. o od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e nadania dalszego biegu skardze konstytucyj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rosława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skardze konstytucyjnej z dnia 17 listopada 1997 r. podniesiono, iż orzeczenia Sądu Wojewódzkiego w Ł. z dnia 23 października 1996 r. (sygn. akt VII  P 50/96) oraz Sądu Apelacyjnego w Ł. z dnia 30 stycznia 1997 r. (sygn. akt II Apa 1/97) naruszają art. 45 ust. 1 Konstytucji Rzeczpospolitej Polskiej. 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arządzeniem sędziego Trybunału Konstytucyjnego z dnia 21 listopada 1997 r. wezwano do uzupełnienia braków formalnych skargi konstytucyjnej, w tym w szczególności  poprzez dokładne określenie przepisów ustawy lub innego aktu normatywnego, w stosunku do których, skarżący domaga się stwierdzenia ich niezgodności z Konstytucją. Pismem procesowym z dnia 28 listopada 1998 r. pełnomocnik skarżącego  stwierdził, iż przy wydaniu zaskarżonych orzeczeń naruszono art. 132 i 233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Kodeksu postępowania cywilnego oraz art. 735 </w:t>
      </w:r>
      <w:r>
        <w:rPr>
          <w:rFonts w:eastAsia="Times New Roman" w:cs="Times New Roman" w:ascii="Times New Roman" w:hAnsi="Times New Roman"/>
          <w:sz w:val="24"/>
          <w:szCs w:val="24"/>
        </w:rPr>
        <w:t>§1 Kodeksu cywilnego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postanowieniem z dnia 3 grudnia 1997 r. odmówił nadania skardze konstytucyjnej dalszego biegu wskazując, iż w wyznaczonym do tego terminie nie uzupełniono braków formalnych skargi konstytucyjnej, w szczególności zaś nie określono j</w:t>
      </w:r>
      <w:r>
        <w:rPr>
          <w:rFonts w:eastAsia="Times New Roman" w:cs="Times New Roman" w:ascii="Times New Roman" w:hAnsi="Times New Roman"/>
          <w:sz w:val="24"/>
          <w:szCs w:val="24"/>
        </w:rPr>
        <w:t>ej pr</w:t>
      </w:r>
      <w:r>
        <w:rPr>
          <w:rFonts w:eastAsia="Times New Roman CE" w:cs="Times New Roman CE" w:ascii="Times New Roman CE" w:hAnsi="Times New Roman CE"/>
          <w:sz w:val="24"/>
          <w:szCs w:val="24"/>
        </w:rPr>
        <w:t>zedmiotu przez wskazanie przepisu ustawy lub innego aktu normatywnego, któremu skarżący zarzuca niezgodność z Konstytucją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tanowienie to zostało wniesione zażalenie, w którym wskazano, iż w piśmie procesowym pełnomocnika skarżącego z dnia 28 listopada 1997 r. skonkretyzowano przepisy naruszone przez orzekające sądy w trakcie rozpatrzenia sprawy. Jednocześnie jednak pełnomocnik skarżącego przyznał, iż wskazane w owym piśmie przepisy Kodeksu postępowania cywilnego oraz Kodeksu cywilnego nie uważa za sprzeczne z Konstytucją, natomiast jego zdaniem “działanie sądów przy rozpatrywaniu sprawy oraz ferowanie wyroków naruszyło przepisy określone w w/w ustawach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dstawione w zażaleniu zarzuty nie mogą być uwzględnione. Pomimo wyraźnych wskazówek zawartych w zarządzeniu sędziego Trybunału Konstytucyjnego z dnia  21 listopada 1997 r. wzywającym do uzupełnienia braków formalnych, pełnomocnik skarżącego nie określił przepisu ustawy lub innego aktu normatywnego, którym stawia zarzut sprzeczności z Konstytucją. Sam zresztą to przyznaje w złożonym do Trybunału Konstytucyjnego zażaleniu stwierdzając, iż rzeczywistym przedmiotem sporządzonej przez niego skargi konstytucyjnej są orzeczenia sądów naruszające, jego zdaniem, obowiązujące prawo, tj. Kodeks cywilny i Kodeks postępowania cywilnego.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godnie z art. 79 ust. 1 Konstytucji Rzeczpospolitej Polskiej przedmiotem skargi konstytucyjnej może być wyłącznie akt normatywny, na podstawie którego orzeczono ostatecznie o określonych w Konstytucji prawach, wolnościach lub obowiązkach skarżącego, w sposób je naruszający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Rozpatrując zażalenie skarżącego Trybunał Konstytucyjny stwierdza, że do wszczęcia postępowania na skutek skargi konstytucyjnej konieczne jest spełnienie warunków określonych w art. 79 ust. 1 Konstytucji i skonkretyzowanych w ustawie o Trybunale Konstytucyjnym. Do tych warunków należy nie tylko samo powołanie się na naruszenie konstytucyjnych wolności lub praw, ale wskazanie jakie konkretnie wolności lub prawa, i wyjaśnienie w jaki sposób - zdaniem skarżącego - zostały naruszone ( art. 47 ust. 1 pkt 2 ustawy o Trybunale Konstytucyjnym ). Akt normatywny, na podstawie którego zapadło rozstrzygnięcie sądu lub organu administracji publicznej w konkretnej sprawie, i w stosunku do konkretnej osoby, upoważnia do uruchomienia procedury skargi konstytucyjnej w celu obrony przed ingerencją w jej konstytucyjnie chronioną sferę wolności i praw. Dlatego też rzeczą skarżącego jest wskazanie w jaki spos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 on osobiście i bezpośrednio dotknięty naruszeniem jego wolności lub praw określonych w Konstytucji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rozpatrywanej sprawie, te warunki nie zostały spełnione i dlatego Trybunał Konstytucyjny nie mógł nadać skardze biegu w celu zbadania zgodności z Konstytucję aktu normatywnego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tym stanie rzeczy zażalenie skarżącego na postanowienie Trybunału Konstytucyjnego z dnia 9 grudnia 1997 r. o odmowie nadania dalszego biegu skardze konstytucyjnej nie mogło zostać uwzględn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96"/>
          <w:szCs w:val="96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7:00Z</dcterms:created>
  <dc:creator> </dc:creator>
  <dc:description/>
  <dc:language>en-US</dc:language>
  <cp:lastModifiedBy>Buczek Hanna</cp:lastModifiedBy>
  <cp:lastPrinted>1998-07-10T11:29:00Z</cp:lastPrinted>
  <dcterms:modified xsi:type="dcterms:W3CDTF">2002-12-18T11:55:00Z</dcterms:modified>
  <cp:revision>2</cp:revision>
  <dc:subject> </dc:subject>
  <dc:title>Ts 11/97 - 17 marca 1998 r.</dc:title>
</cp:coreProperties>
</file>