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 dnia 18 marca 1998 r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24/98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Andrzej Mączyński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na podstawie art. 36 ust. 1 ustawy z dnia 1 sierpnia 1997 r. o Trybunale Konstytucyjnym (Dz.U. Nr 102, poz. 643) skargi konstytucyjnej Władysława M., na podstawie art. 49 w związku z art. 36 ust. 3 ustawy z dnia 1 sierpnia 1997 r. o Trybunale Konstytucyjnym (Dz.U. Nr 102, poz. 643)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Władysława M. sporządzonej 23 stycznia 1998 r. zarzucono sprzeczność prawomocnego postanowienia Sądu Rejonowego w W. z 21 października 1996 r. i postanowienia Sądu Wojewódzkiego w W. z 4 listopada 1997 r., z art. 65 ust. 1 (w skardze błędnie określany jako “pkt 1”) Konstytucji  Rzeczpospolitej Polskiej oraz z art. 4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Prawa spółdzielcze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z 24 lutego 1998 r. sędzia Trybunału Konstytucyjnego wezwał do uzupełnienia braków formalnych przedłożonej skargi konstytucyjnej, w szczególności poprzez dokładne określenie przepisów ustawy lub innego aktu normatywnego, którym skarżący zarzuca sprzeczność z Konstytucją RP. W odpowiedzi na to wezwanie pełnomocnik skarżącego złożył do Trybunału Konstytucyjnego pismo z 3 marca 1998 r. W piśmie tym  w dalszym ciągu nie wskazano żadnych przepisów ustawy lub innego generalnego aktu normatywnego, którym skarżący stawiałby zarzut sprzeczności z konstytucją. Wręcz przeciwnie, mimo wyraźnych wskazówek zawartych w zarządzeniu sędziego TK z 24 lutego 1998 r., pełnomocnik skarżącego podtrzymał stanowisko, iż przedmiotem skargi są wyłącznie wymienione wcześniej orzeczenia sądow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ego zdaje się nie dostrzegać, iż zgodnie z art. 79 ust. 1 Konstytucji Rzeczpospolitej Polskiej, przedmiotem skargi konstytucyjnej może być wyłącznie ustawa lub inny akt normatywny, na podstawie którego sąd lub organ administracji publicznej orzekł ostatecznie o konstytucyjnych prawach, wolnościach lub obowiązkach skarżącego. Póki więc w skardze konstytucyjnej nie zostaną dokładnie określone przepisy ustawy lub innego aktu normatywnego, którym skarżący zarzuca sprzeczność z konstytucją, skarga taka nie spełnia wymogów formalnych umożliwiających jej merytoryczne rozpoznan</w:t>
      </w:r>
      <w:r>
        <w:rPr/>
        <w:t>i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nieważ w przedłożonej skardze konstytucyjnej nie określono uznanych za sprzeczne z konstytucją przepisów ustawy lub innego aktu normatywnego i braku tego w wyznaczonym terminie nie uzupełniono, należało odmówić skardze konstytucyjnej nadania dalszego bi</w:t>
      </w:r>
      <w:r>
        <w:rPr/>
        <w:t>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0:00Z</dcterms:created>
  <dc:creator> </dc:creator>
  <dc:description/>
  <dc:language>en-US</dc:language>
  <cp:lastModifiedBy>Buczek Hanna</cp:lastModifiedBy>
  <cp:lastPrinted>1998-05-20T12:45:00Z</cp:lastPrinted>
  <dcterms:modified xsi:type="dcterms:W3CDTF">2002-12-18T11:38:00Z</dcterms:modified>
  <cp:revision>2</cp:revision>
  <dc:subject> </dc:subject>
  <dc:title>Ts 24/98 - 18 marca 1998 r.</dc:title>
</cp:coreProperties>
</file>