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2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20 marca 1998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33/98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iesław Johann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a posiedzeniu niejawnym po wstępnym rozpoznaniu na podstawie art. 36 ust. 1 ustawy z dnia 1 sierpnia 1997 r. o Trybunale Konstytucyjnym (Dz.</w:t>
      </w:r>
      <w:r>
        <w:rPr/>
        <w:t>U. Nr 102, poz. 643) skargi konstytucyjnej Józefa S., w sprawie: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art. 4 ust. 1 pkt 4 ustawy z dnia 24 stycznia 1991 r. o kombatantach oraz niektórych osobach będących ofiarami represji wojennych i okresu powojennego (Dz.U. Nr 17, poz. 75 ze zm.) z art. 32 Konstytucji Rzeczpospolitej Polskiej, na podstawie art. 49 w związku z art. 36 ust. 1 w związku z art. 46 ust. 1 ustawy z dnia 1 sierpnia 1997 r. o Trybunale Konstytucyjnym (Dz.U. Nr 102, poz. 643)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tanowi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</w:t>
      </w:r>
      <w:r>
        <w:rPr>
          <w:b/>
          <w:bCs/>
        </w:rPr>
        <w:t>rdze konstytucyjnej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Józefa S. sporządzonej 25 lutego 1998 r. zarzucono sprzeczność art. 4 ust. 1 pkt 4 ustawy z dnia 24 stycznia 1991 r. o kombatantach oraz niektórych osobach będących ofiarami represji wojennych i okresu powojennego (Dz.U. Nr 17, poz. 75 ze zm.) z art. 32 Konstytucji Rzeczpospolitej Polskiej. Zdaniem skarżącego zakwestionowany przepis naruszył zasadę gwarantującą prawo do równego traktowania wszystkich przez władze publiczne wprowadzając zróżnicowanie wśród osób skazanych w latach 1944-1956 za działalność polityczną lub religijną związaną z walką o suwerenność bądź niepodległość. Spod zakresu tego przepisu wyłączono bowiem osoby, w stosunku do których orzekał sąd powszechny, a nie specjalny czy w</w:t>
      </w:r>
      <w:r>
        <w:rPr/>
        <w:t>ojskowy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Na podstawie zakwestionowanego przepisu Kierownik Urzędu do Spraw Kombatantów i Osób Represjonowanych wydał 17 stycznia 1997 r. decyzję odmawiającą przyznania skarżącemu uprawnień kombatanckich. Decyzja ta została zaskarżona do Naczelnego Sądu Administracyjnego, który jednak postanowieniem z 27 października 1997 r. skargę odrzucił, wskazując, iż stosownie do art. 34 ust. 1 ustawy z dnia 11 maja 1995 r. o Naczelnym Sądzie Administracyjnym (Dz.U. Nr 74, poz. 368 ze zm.) warunkiem rozpoznania skargi na decyzję naczelnego organu administracji państwowej jest wcześniejsze złożenie wniosku określonego w art. 127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3 kodeksu postępowania administracyjnego o ponowne rozpatrzenie sprawy. Skarżący takiego zaś wniosku nie złożył. Naczelny Sąd Administracyjny wskazał jednocześnie skarżącemu, iż z uwagi na brak pouczenia skarżącego o możliwości złożenia takiego wniosku, może on zwrócić się do Kierownika Urzędu do Spraw Kombatantów i Osób Represjonowanych o przywrócenie terminu do jego złożenia, równocześnie wniosek ten składając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wynika z akt sprawy, skarżący z możliwości tej nie skorzysta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arunkiem merytorycznego rozpoznania przez Trybunał Konstytucyjny przedłożonej skargi konstytucyjnej jest wcześniejsze wyczerpanie przez skarżącego przysługujących mu w ramach toku instancji środków ochrony jego praw. W postępowaniu administracyjnym jednym z takich środków w ramach sądowej kontroli decyzji administracyjnych jest skarga do Naczelnego Sądu Administracyjnego spełniająca wszystkie te warunki formalne, które umożliwiają jej merytoryczne rozpoznanie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Jak wynika z akt sprawy skarżący skargi takiej nie złożył. Nie podjął także działań umożliwiających merytoryczne rozpoznanie przez Naczelny Sąd Administracyjny zarzutów stawianych decyzji Kierownika Urzędu do Spraw Kombatantów i Osób Represjonowanych z  17 stycznia 1997 r., w szczególności nie ubiegał się  o przywrócenie terminu do złożenia określonego w art. 127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3 kodeksu postępowania administracyjnego wniosku o ponowne rozpatrzenie sprawy. Skarżący sam zrezygnował więc z wyczerpania wszystkich przysługujących mu w ramach toku instancji środków ochrony jego praw. W tym stanie rzeczy nie został jednak spełniony jeden z określonych w art. 46 ust. 1 ustawy z 1 sierpnia 1997 r. o Trybunale Konstytucyjnym warunków dopuszczalności merytorycznego rozpoznania skargi konstytucyjnej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to pod uwagę należało odmówić nadania skardze konstytucyjnej dalszego biegu.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5:00Z</dcterms:created>
  <dc:creator> </dc:creator>
  <dc:description/>
  <dc:language>en-US</dc:language>
  <cp:lastModifiedBy>Buczek Hanna</cp:lastModifiedBy>
  <cp:lastPrinted>1998-05-20T13:08:00Z</cp:lastPrinted>
  <dcterms:modified xsi:type="dcterms:W3CDTF">2002-12-12T12:54:00Z</dcterms:modified>
  <cp:revision>2</cp:revision>
  <dc:subject> </dc:subject>
  <dc:title>Ts 33/98 - 20 marca 1998 r.</dc:title>
</cp:coreProperties>
</file>