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5 marc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1/9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Zygmunta C.</w:t>
      </w:r>
    </w:p>
    <w:p>
      <w:pPr>
        <w:pStyle w:val="Normal"/>
        <w:spacing w:lineRule="auto" w:line="240" w:before="0" w:after="0"/>
        <w:rPr/>
      </w:pPr>
      <w:r>
        <w:rPr/>
        <w:t>w sprawie: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dekretu z dnia 18 kwietnia 1955 r. o uwłaszczaniu i uregulowaniu innych spraw związanych z reformą rolną i osadnictwem rolnym (tekst jednolity Dz.U. z 1959 r. Nr 14, poz. 78) z art. 64 ust. 1 i 3, art. 31 ust. 2 i art. 32 ust. 1 zdanie drugie Konstytucji Rzeczpospolitej Polskiej, na mocy art. 49 w związku z art. 36 ust. 1 oraz art. 39 ust. 1 i art. 46 ust. 1 ustawy z dnia 1 sierpnia 1997 r. o Trybunale Konstytucyjnym (Dz.U. Nr 102, poz. 643)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left="2124"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W s</w:t>
      </w:r>
      <w:r>
        <w:rPr>
          <w:rFonts w:eastAsia="Times New Roman CE" w:cs="Times New Roman CE" w:ascii="Times New Roman CE" w:hAnsi="Times New Roman CE"/>
        </w:rPr>
        <w:t>kardze konstytucyjnej z 19 marca 1998 r. zakwestionowano przepisy dekretu z 18 kwietnia 1955 r. o uwłaszczaniu i uregulowaniu innych spraw związanych z reformą rolną i osadnictwem rolnym (tekst jednolity z 1959 r. Dz.U. Nr 14, poz. 78), zarzucając im niezgodność z art. 64 ust. 1 i 3, art. 31 ust. 2 i art. 32 ust. 1 zdanie drugie Konstytucji Rzeczpospolitej Polski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daniem skarżącego, stosując powyższe przepisy, Sąd Rejonowy w W. wyrokiem z 9 listopada 1995 r., a następnie Sąd Wojewódzki w ZG wyrokiem z 18 stycznia 1996 r. oddaliły jego roszczenia do Skarbu Państwa o zapłatę kwoty 8.500 zł tytułem bezprawnego przejęcia gospodarstwa rolnego rodziców skarżącego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podniesiono, iż stanowi to naruszenie art. 64 ust. 1 oraz art. 31 ust. 2 Konstytucji Rzeczpospolitej Polskiej,  gwarantującego każdemu obywatelowi prawo własności i prawo do dziedziczenia. Zdaniem skarżącego, naruszony został także art. 32 Konstytucji Rzeczpospolitej Polskiej wyrażający zasadę równości wobec prawa.</w:t>
      </w:r>
    </w:p>
    <w:p>
      <w:pPr>
        <w:pStyle w:val="Normal"/>
        <w:spacing w:lineRule="auto" w:line="240" w:before="0" w:after="0"/>
        <w:ind w:firstLine="567"/>
        <w:rPr/>
      </w:pPr>
      <w:r>
        <w:rPr/>
        <w:t>Zgodnie z d</w:t>
      </w:r>
      <w:r>
        <w:rPr>
          <w:rFonts w:eastAsia="Times New Roman CE" w:cs="Times New Roman CE" w:ascii="Times New Roman CE" w:hAnsi="Times New Roman CE"/>
        </w:rPr>
        <w:t xml:space="preserve">anymi wynikającymi z akt sprawy wyrok Sądu Wojewódzkiego w ZG oddalający rewizję od wyroku Sądu Rejonowego w W. został doręczony skarżącemu 4 kwietnia 1996 rok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 skarga konstytucyjna może być złożona w ciągu dwóch miesięcy od doręczenia skarżącemu prawomocnego wyroku, ostatecznej decyzji lub innego ostatecznego rozstrzygnięcia. Ów dwumiesięczny termin, w którym można złożyć skargę konstytucyjną, biegnie od doręczenia stronie tego wyroku, decyzji lub rozstrzygnięcia, które przesądza o ostatecznym charakterze merytorycznego orzeczenia o konstytucyjnych prawach, wolnościach lub obowiązkach skarżącego. W przypadku rozpoznawanej skargi rozstrzygnięciem takim jest wyrok Sądu Wojewódz</w:t>
      </w:r>
      <w:r>
        <w:rPr/>
        <w:t xml:space="preserve">kiego w ZG z 18 stycznia 1996 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już wspomniano, wyrok ten został doręczony skarżącemu 4 kwietnia 1996 r. Ponieważ od tej daty do dnia złożenia skargi konstytucyjnej upłynął już dwumiesięczny termin określony w art. 46 ust. 1 ustawy z 1 sierpnia 1997 r. o Trybunale Konstytucyjnym, merytoryczne rozpoznanie przez Trybunał Konstytucyjny przedłożonej skargi jest niedopuszczalne i w związku z tym skardze konstytucyjnej należało odmówić nadania dalszego biegu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6:00Z</dcterms:created>
  <dc:creator> </dc:creator>
  <dc:description/>
  <dc:language>en-US</dc:language>
  <cp:lastModifiedBy>Buczek Hanna</cp:lastModifiedBy>
  <cp:lastPrinted>1998-05-20T14:16:00Z</cp:lastPrinted>
  <dcterms:modified xsi:type="dcterms:W3CDTF">2002-12-12T12:46:00Z</dcterms:modified>
  <cp:revision>2</cp:revision>
  <dc:subject> </dc:subject>
  <dc:title>Ts 41/98 - 25 marca 1998 r.</dc:title>
</cp:coreProperties>
</file>