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4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 kwietnia 1998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5/98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Janusz Trzciński</w:t>
      </w:r>
      <w:r>
        <w:rPr>
          <w:b/>
          <w:bCs/>
        </w:rPr>
        <w:t xml:space="preserve"> – </w:t>
      </w:r>
      <w:r>
        <w:rPr>
          <w:rFonts w:eastAsia="Times New Roman CE" w:cs="Times New Roman CE" w:ascii="Times New Roman CE" w:hAnsi="Times New Roman CE"/>
        </w:rPr>
        <w:t>przewodniczący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  <w:r>
        <w:rPr>
          <w:b/>
          <w:bCs/>
        </w:rPr>
        <w:t xml:space="preserve"> –</w:t>
      </w:r>
      <w:r>
        <w:rPr/>
        <w:t xml:space="preserve"> sprawozdawca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/>
        <w:t>Wojciech Sokolewicz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po rozpoznaniu na posiedzeniu niejawnym 2 kwietnia 1998 r. na</w:t>
      </w:r>
      <w:r>
        <w:rPr>
          <w:rFonts w:eastAsia="Times New Roman CE" w:cs="Times New Roman CE" w:ascii="Times New Roman CE" w:hAnsi="Times New Roman CE"/>
        </w:rPr>
        <w:t xml:space="preserve"> podstawie art. 36 ust. 6 ustawy z dnia 1 sierpnia 1997 r. o Trybunale Konstytucyjnym (Dz.U. Nr 102, poz. 643) zażalenia z 21 marca 1998 r. na postanowienie Trybunału Konstytucyjnego z 11 marca 1998 r. o odmowie nadania dalszego biegu skardze konstytucyjn</w:t>
      </w:r>
      <w:r>
        <w:rPr/>
        <w:t>ej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 CE" w:cs="Times New Roman CE" w:ascii="Times New Roman CE" w:hAnsi="Times New Roman CE"/>
        </w:rPr>
        <w:t xml:space="preserve"> Ryszarda E. w sprawie zgodności art. 101 ust. 1 pkt 1 i 2 ustawy z dnia 14 grudnia 1982 r. o zaopatrzeniu emerytalnym pracowników i ich rodzin (Dz.U. Nr 40, poz. 267 ze zm.) z art. 77 ust. 1 Konstytucji Rzeczpospolitej Polskiej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</w:rPr>
        <w:t>p</w:t>
      </w:r>
      <w:r>
        <w:rPr>
          <w:rFonts w:eastAsia="Times New Roman CE" w:cs="Times New Roman CE" w:ascii="Times New Roman CE" w:hAnsi="Times New Roman CE"/>
          <w:b/>
          <w:bCs/>
        </w:rPr>
        <w:t>ozostawić zażalenie bez rozpoznania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ga konstytucyjna Ryszarda E. zarzuca niezgodność art. 101 ust. 1 pkt 1 i 2 ustawy z dnia 14 grudnia 1982 r. o zaopatrzeniu emerytalnym pracowników i ich rodzin (Dz.U. Nr 40, poz. 267 ze zm.) z art. 77 pkt 1 Konstytucji Rzeczypospolitej Polskiej z uwagi na to, iż przepis ten pozbawia prawa do zrekompensowania w pełnym zakresie szkody wyrządzonej przez niezgodne z prawem działanie organu publicznego. W piśmie procesowym z 18 lutego 1998 r. skarżący podniósł nadto, iż zostało naruszone jego prawo do sądu określone w art. 77 ust. 2 konstytucji, ponieważ odmówiono mu złożenia kasacji od wyroku Sądu Apelacyjnego w B. z 30 grudnia 1994 rok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 przedłożonej skargi konstytucyjnej wynika, iż stosując zaskarżony przepis, Zakład Ubezpieczeń Społecznych Oddział w A. decyzją z 14 lutego 1995 roku przeliczył emeryturę skarżącego, ustalając jej wysokość na kwotę 821,70 zł oraz należność wraz z odsetkami, z tytułu opóźnienia w wypłacie części należnego świadczenia w okresie od 1 lutego 1993 r. do 28 lutego 1995 r. Od decyzji tej skarżący złożył odwołanie do Sądu Wojewódzkiego - Sądu Pracy i Ubezpieczeń Społecznych w B., który  wyrokiem z 10 sierpnia 1995 r. odwołanie oddalił. Sąd Apelacyjny - Sąd Pracy i Ubezpieczeń Społecznych w B. wyrokiem z 19 października 1995 r. oddalił rewizję skarżącego od wyroku Sądu Wojewódzkiego. Skarżący wniósł następnie podanie do Rzecznika Praw Obywatelskich o zaskarżenie w drodze kasacji wyżej wymienionych wyroków. Pismem z 19 grudnia 19</w:t>
      </w:r>
      <w:r>
        <w:rPr/>
        <w:t>97</w:t>
      </w:r>
      <w:r>
        <w:rPr>
          <w:rFonts w:eastAsia="Times New Roman CE" w:cs="Times New Roman CE" w:ascii="Times New Roman CE" w:hAnsi="Times New Roman CE"/>
        </w:rPr>
        <w:t xml:space="preserve"> r. Rzecznik Praw Obywatelskich poinformował skarżącego, iż nie znalazł podstaw do złożenia kasacj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11 marca 1998 r. odmówił nadania dalszego biegu skardze konstytucyjnej wskazując, iż skarżący wniósł skargę do Trybunału z wyraźnym przekroczeniem dwumiesięcznego terminu, liczonego od daty doręczenia skarżącemu ostatecznego rozstrzygnięcia, określonego w art. 46 ust. 1 ustawy z 1 sierpnia 1997 r. o Trybunale Konstytucyjny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uzasadnieniu tego orzeczenia Trybunał zauważył, że wbrew twierdzeniom skarżącego, nie można traktować odpowiedzi Rzecznika Praw Obywatelskich z 19 grudnia 1997 r. (którą skarżący otrzymał 22 grudnia 1997 r.), jako ostatecznego rozstrzygnięcia w niniejszej sprawie, gdyż kompetencje Rzecznika nie obejmują rozstrzygania takich kwestii. Pismo to informuje jedynie skarżącego, że Rzecznik Praw Obywatelskich nie znalazł podstaw do skorzystania z przysługujących mu kompetencji do wniesienia kasacji w jego sprawie. Pismo to ma jedynie charakter wyjaśniają</w:t>
      </w:r>
      <w:r>
        <w:rPr/>
        <w:t>cy</w:t>
      </w:r>
      <w:r>
        <w:rPr>
          <w:rFonts w:eastAsia="Times New Roman CE" w:cs="Times New Roman CE" w:ascii="Times New Roman CE" w:hAnsi="Times New Roman CE"/>
        </w:rPr>
        <w:t xml:space="preserve"> i nie rozstrzyga zarówno o emerytalnych prawach skarżącego, jak też o dopuszczalności lub niedopuszczalności kasacj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rybunału Konstytucyjnego skarżący złożył zażalenie, wnosząc jednocześnie o przywrócenie terminu do wniesienia skargi konstytucyjnej, ze względu na brak nadmiernego zawinienia po stronie skarżącego i jego słuszny intere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adając niniejszą sprawę Trybunał Konstytucyjny zważył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Bezspornym faktem jest, że o emerytalnych prawach skarżącego rozstrzygnęła decyzja Zakładu Ubezpieczeń Społecznych Oddział w A. z 14 lutego 1995 r., która nabrała charakteru ostatecznego orzeczenia po wydaniu wyroku Sądu Apelacyjnego w B. z 19 października 1995 r. Orzeczenie to doręczono skarżącemu 31 października 1995 r., a zatem w terminie, kiedy w polskim porządku konstytucyjnym nie funkcjonowała jeszcze instytucja skargi konstytucyjnej. Skargę konstytucyjną wprowadziła Konstytucja Rzeczpospolitej Polskiej z 2 kwietnia 1997 r., która weszła w życie 17 października 1997 r. Skarga kon</w:t>
      </w:r>
      <w:r>
        <w:rPr/>
        <w:t>st</w:t>
      </w:r>
      <w:r>
        <w:rPr>
          <w:rFonts w:eastAsia="Times New Roman CE" w:cs="Times New Roman CE" w:ascii="Times New Roman CE" w:hAnsi="Times New Roman CE"/>
        </w:rPr>
        <w:t>ytucyjna została nadana w Urzędzie Pocztowym 29 stycznia 1998 r., a więc z natury rzeczy złożono ją z wyraźnym przekroczeniem dwumiesięcznego terminu liczonego od daty doręczenia skarżącemu ostatecznego rozstrzygnięcia, t.j. od 31 października 1995 rok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żalenie od postanowienia odmawiającego nadania skardze konstytucyjnej dalszego biegu, z uwagi na przekroczenie terminu przewidywanego do jej wniesienia, nie może być rozpoznane przez Trybunał Konstytucyjny, bowiem nie zostało sporządzone przez osobę upr</w:t>
      </w:r>
      <w:r>
        <w:rPr/>
        <w:t>aw</w:t>
      </w:r>
      <w:r>
        <w:rPr>
          <w:rFonts w:eastAsia="Times New Roman CE" w:cs="Times New Roman CE" w:ascii="Times New Roman CE" w:hAnsi="Times New Roman CE"/>
        </w:rPr>
        <w:t>nioną. Zgodnie z art. 48 ust. 1 ustawy z 1 sierpnia 1997 r. o Trybunale Konstytucyjnym, skarga konstytucyjna powinna być sporządzona przez adwokata lub radcę prawnego. Trybunał Konstytucyjny potwierdza wyrażony w postanowieniu z 24 lutego 1998 r. (</w:t>
      </w:r>
      <w:r>
        <w:rPr>
          <w:i/>
          <w:iCs/>
        </w:rPr>
        <w:t>sygn. Ts 19/97</w:t>
      </w:r>
      <w:r>
        <w:rPr>
          <w:rFonts w:eastAsia="Times New Roman CE" w:cs="Times New Roman CE" w:ascii="Times New Roman CE" w:hAnsi="Times New Roman CE"/>
        </w:rPr>
        <w:t xml:space="preserve">) pogląd, że wymóg  ten rozciąga się także na zażalenie na postanowienie Trybunału Konstytucyjnego o odmowie nadania dalszego biegu skardze konstytucyjnej, wydane po przeprowadzeniu wstępnego jej rozpoznania na podstawie art. 49 w związku z art. 36 ust. 1 ustawy z 1 sierpnia 1997 r. o Trybunale Konstytucyjnym. Ze względu na nadzwyczajny charakter skargi konstytucyjnej, jako instrumentu obrony praw i wolności konstytucyjnych, a także w celu prawidłowego sformułowania skargi konstytucyjnej i ograniczenia spraw, w których skarga ta byłaby środkiem przedwczesnym, zbędnym lub niedopuszczalnym z punktu widzenia ochrony interesów osób skargę taką składających, ustawodawca wprowadził obowiązek sporządzenia skargi przez osobę posiadającą kwalifikowaną wiedzę </w:t>
      </w:r>
      <w:r>
        <w:rPr/>
        <w:t>pr</w:t>
      </w:r>
      <w:r>
        <w:rPr>
          <w:rFonts w:eastAsia="Times New Roman CE" w:cs="Times New Roman CE" w:ascii="Times New Roman CE" w:hAnsi="Times New Roman CE"/>
        </w:rPr>
        <w:t>awniczą. Z istoty rozpoznania wstępnego wynika, iż obowiązek zastępstwa procesowego w zakresie sporządzenia skargi rozciągać się powinien także na czynności mające doprowadzić do weryfikacji orzeczeń Trybunału Konstytucyjnego, zapadających w tej fazie rozpoznawania skargi konstytucyjnej. Odnosi się to w szczególności do sporządzenia zażalenia na postanowienie o odmowie nadania dalszego biegu skardze konstytucyjnej. Możliwość samodzielnego kwestionowania przez skarżącego ustaleń poczynionych przez Trybunał</w:t>
      </w:r>
      <w:r>
        <w:rPr/>
        <w:t xml:space="preserve"> K</w:t>
      </w:r>
      <w:r>
        <w:rPr>
          <w:rFonts w:eastAsia="Times New Roman CE" w:cs="Times New Roman CE" w:ascii="Times New Roman CE" w:hAnsi="Times New Roman CE"/>
        </w:rPr>
        <w:t xml:space="preserve">onstytucyjny, a odnoszących się do spełnienia przez skargę konstytucyjną wymogów formalnych, podważa istotę i cel wprowadzonego w art. 48 ust. 1  ustawy z 1 sierpnia 1997 r. o Trybunale Konstytucyjnym obowiązku sporządzenia skargi konstytucyjnej przez adwokata lub radcę prawnego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wagi więc na to, iż zażalenie z 21 marca 1998 r. na postanowienie Trybunału Konstytucyjnego z 11 marca 1998 r. o odmowie nadania dalszego biegu skardze konstytucyjnej, nie zostało sporządzone przez adwokata lub radcę prawnego, nie mogło być przedmiotem merytorycznego rozpoznania przez Trybunał Konstytucyjn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Dialog Light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tanowienie niepublikowa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MS Dialog Light;Arial" w:hAnsi="MS Dialog Light;Arial" w:eastAsia="MS Dialog Light;Arial" w:cs="MS Dialog Light;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45:00Z</dcterms:created>
  <dc:creator> </dc:creator>
  <dc:description/>
  <dc:language>en-US</dc:language>
  <cp:lastModifiedBy>Buczek Hanna</cp:lastModifiedBy>
  <cp:lastPrinted>1998-05-21T10:31:00Z</cp:lastPrinted>
  <dcterms:modified xsi:type="dcterms:W3CDTF">2002-12-18T11:27:00Z</dcterms:modified>
  <cp:revision>2</cp:revision>
  <dc:subject> </dc:subject>
  <dc:title>Ts 15/98 - 2 kwietnia 1998 r.</dc:title>
</cp:coreProperties>
</file>