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3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/>
        <w:ind w:hanging="0"/>
        <w:jc w:val="center"/>
        <w:rPr/>
      </w:pPr>
      <w:r>
        <w:rPr/>
        <w:t>z dnia 8 kwietnia 1998 r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Sygn. U. 18/97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tefan J. Jaworski – przewodniczący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rzysztof Kolasiński – sprawozdawca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dwiga Skórzewska-Łosiak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rPr/>
      </w:pPr>
      <w:r>
        <w:rPr/>
        <w:t xml:space="preserve">po rozpoznaniu 8 kwietnia 1998 r. na posiedzeniu niejawnym </w:t>
      </w:r>
      <w:r>
        <w:rPr>
          <w:rFonts w:eastAsia="Times New Roman CE" w:cs="Times New Roman CE" w:ascii="Times New Roman CE" w:hAnsi="Times New Roman CE"/>
        </w:rPr>
        <w:t>wniosku z dnia 24 października 1997 r. Prezesa Najwyższej Izby Kontroli o stwierdzenie:</w:t>
      </w:r>
    </w:p>
    <w:p>
      <w:pPr>
        <w:pStyle w:val="Normal"/>
        <w:spacing w:lineRule="auto" w:line="240"/>
        <w:ind w:left="1134" w:right="1134" w:hanging="0"/>
        <w:rPr/>
      </w:pPr>
      <w:r>
        <w:rPr>
          <w:rFonts w:eastAsia="Times New Roman CE" w:cs="Times New Roman CE" w:ascii="Times New Roman CE" w:hAnsi="Times New Roman CE"/>
        </w:rPr>
        <w:t>niezgodności § 1 ust. 3 rozporządzenia Ministra Pracy i Polityki Socjalnej z dnia 31 marca 1995 r. w sprawie szczegółowych zasad finansowania wydatków z Funduszu Pracy oraz sposobu współpracy organów zatrudnienia z bankami i instytucjami finansującymi (Dz.U. Nr 41, poz. 215; zm.: z 1997 r. Nr 25, poz. 135, Nr 134, poz. 890) z art. 52 ust. 2 i art. 57 ust. 6 ustawy z dnia 14 grudnia 1994 r. o zatrudnieniu i przeciwdziałan</w:t>
      </w:r>
      <w:r>
        <w:rPr/>
        <w:t>iu bezrobociu (tekst jednolity z 1997 r Dz.U. Nr 25, poz. 128; zm.: Nr 28, poz. 153, Nr 41, poz. 255, Nr 63, poz. 403, Nr 93, poz. 569, Nr 107, poz. 692, Nr 121, poz. 770, Nr 123, poz. 776) oraz z art. 92 Konstytucji Rzeczypospolitej Polskiej z dnia 2 kwietnia 1997 r. (Dz.U. Nr 78, poz. 483)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jc w:val="left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>
          <w:b/>
          <w:bCs/>
        </w:rPr>
        <w:t xml:space="preserve">na podstawie art. 39 ust. 1 pkt 2 ustawy z dnia 1 sierpnia 1997 r. o Trybunale Konstytucyjnym </w:t>
      </w:r>
      <w:r>
        <w:rPr/>
        <w:t>(Dz.U. Nr 102, poz. 643)</w:t>
      </w:r>
      <w:r>
        <w:rPr>
          <w:rFonts w:eastAsia="Times New Roman CE" w:cs="Times New Roman CE" w:ascii="Times New Roman CE" w:hAnsi="Times New Roman CE"/>
          <w:b/>
          <w:bCs/>
        </w:rPr>
        <w:t xml:space="preserve"> umorzyć postępowanie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1. Prezes Najwyższej Izby Kontroli wnioskiem z 24 października 1997 r. wystąpił do Trybunału Konstytucyjnego o stwierdzenie, że przepisy § 1 ust. 3 i 5 oraz § 3 rozporządzenia Ministra Pracy i Polityki Socjalnej z dnia 31 marca 1995 r. w sprawie szczegółowych zasad finansowania wydatków z Funduszu Pracy oraz sposobu współpracy organów zatrudnienia z bankami i instytucjami finansującymi (Dz.U. Nr 41, poz. 215; zm.: z 1997 r. Nr 25, poz. 135), zwanego dalej “rozporządzeniem”, są niezgodne z art. 52 ust. 2 i art. 57 ust. 6 ustawy z dnia 14 grud</w:t>
      </w:r>
      <w:r>
        <w:rPr/>
        <w:t>ni</w:t>
      </w:r>
      <w:r>
        <w:rPr>
          <w:rFonts w:eastAsia="Times New Roman CE" w:cs="Times New Roman CE" w:ascii="Times New Roman CE" w:hAnsi="Times New Roman CE"/>
        </w:rPr>
        <w:t>a 1994 r. o zatrudnieniu i przeciwdziałaniu bezrobociu (tekst jednolity z 1997 r. Dz.U. Nr 25, poz. 128 ze zm.), zwanej dalej “ustawą”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Wnioskodawca zarzucił, że Minister Pracy i Polityki Socjalnej - stanowiąc o kompetencjach dysponenta Funduszu Pracy i ograniczając uprawnienia Prezesa Krajowego Urzędu Pracy - naruszył nie tylko wymienione wyżej przepisy ustawy, lecz również postanowienia</w:t>
      </w:r>
      <w:r>
        <w:rPr/>
        <w:t xml:space="preserve"> art. 92 Konstytucji Rzeczypospolitej Polskiej z dnia 2 kwietnia 1997 r. (Dz.U. Nr 78, poz. 483; dalej: konstytucja), gdy</w:t>
      </w:r>
      <w:r>
        <w:rPr>
          <w:rFonts w:eastAsia="Times New Roman CE" w:cs="Times New Roman CE" w:ascii="Times New Roman CE" w:hAnsi="Times New Roman CE"/>
        </w:rPr>
        <w:t>ż na mocy powołanych przepisów ustawy mógł jedynie określić szczegółowe zasady finansowania wydatków z Funduszu Pracy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Minister Pracy i Polityki Socjalnej rozporządzeniem z dnia 21 października 1997 r. zmieniającym rozporządzenie w sprawie szczegółowych zasad finansowania wydatków z Funduszu Pracy oraz sposobu współpracy organów zatrudnienia z bankami i instytucjami finansującymi (Dz.U. Nr 134, poz. 890) zmienił zaskarżone przepisy § 1 ust. 5 i § 3 rozporządzenia: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 xml:space="preserve">– </w:t>
      </w:r>
      <w:r>
        <w:rPr>
          <w:rFonts w:eastAsia="Times New Roman CE" w:cs="Times New Roman CE" w:ascii="Times New Roman CE" w:hAnsi="Times New Roman CE"/>
        </w:rPr>
        <w:t>w § 1 ust. 5 rozporządzenia skreślono</w:t>
      </w:r>
      <w:r>
        <w:rPr/>
        <w:t xml:space="preserve"> wyrazy “po akceptacji Ministra Pracy i Polityki Socjalnej lub na polecenie Ministra Pracy i Polityki Socjalnej”,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– </w:t>
      </w:r>
      <w:r>
        <w:rPr>
          <w:rFonts w:eastAsia="Times New Roman CE" w:cs="Times New Roman CE" w:ascii="Times New Roman CE" w:hAnsi="Times New Roman CE"/>
        </w:rPr>
        <w:t>§ 3 rozporządzenia otrzymał nowe brzmienie poprzez skreślenie w ust. 1, że przeznaczenie środków Funduszu Pracy na cele określone w tym przepisie może nastąpić “pod warunkiem niezgłoszenia sprzeciwu przez Ministra Pracy i Polityki Socjalnej” oraz skreślenie w ust. 2 wyrazów “Minister Pracy i Polityki Socjalnej, po zasięgnięciu opinii Naczelnej Rady Zatrudnienia, może zobowiązać dysponenta głównego do przeznaczenia środków Funduszu Pracy na cele, o których mowa w ust. 1”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związku z powyższą zmianą Prezes Najwyższej Izby Kontroli pismem z 23 stycznia 1998 r. zmodyfikował swój wniosek z 24 października 1997 r. w ten sposób, że: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– </w:t>
      </w:r>
      <w:r>
        <w:rPr>
          <w:rFonts w:eastAsia="Times New Roman CE" w:cs="Times New Roman CE" w:ascii="Times New Roman CE" w:hAnsi="Times New Roman CE"/>
        </w:rPr>
        <w:t>wycofał wniosek w sprawie kontroli legalności przepisów § 1 ust. 5 i § 3 rozporządzenia, z uwagi na to, że w tej części stał się on bezprzedmiotowy, gdyż przepisy te utraciły moc obowiązującą w zakresie kwestionowanym we wniosku,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– </w:t>
      </w:r>
      <w:r>
        <w:rPr>
          <w:rFonts w:eastAsia="Times New Roman CE" w:cs="Times New Roman CE" w:ascii="Times New Roman CE" w:hAnsi="Times New Roman CE"/>
        </w:rPr>
        <w:t>podtrzymał wniosek o wydanie orzeczenia stwierdzającego, że przepis § 1 ust. 3 rozporządzenia jest niezgodny z art. 52 ust. 2 i art. 57 ust. 6 ustawy oraz z art. 92 konstytucji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nioskodawca wyraził pogląd, że treść § 1 ust. 3 rozporządzenia wykracza poza upoważnienie zawarte w art. 57 ust. 6 ustawy, który ma następujące brzmienie: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“</w:t>
      </w:r>
      <w:r>
        <w:rPr>
          <w:rFonts w:eastAsia="Times New Roman CE" w:cs="Times New Roman CE" w:ascii="Times New Roman CE" w:hAnsi="Times New Roman CE"/>
        </w:rPr>
        <w:t>Minister Pracy i Polityki Socjalnej określa, w drodze rozporządzenia, szczegółowe zasady finansowania wydatków z Funduszu Pracy, o których mowa w ust. 1, oraz sposób współpracy organów zatrudnienia z bankami i instytucjami finansującymi”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Zdaniem wnioskodawcy kryteria, według których dysponent główny ustala limity wydatków z Funduszu Pracy dla dysponentów drugiego stopnia, powinny być określone przez Ministra Pracy i Polityki Socjalnej w rozporządzeniu. Tymczasem § 1 ust. 3 rozporządzenia przewiduje, że kryteria i zasady rozdziału limitów ustala sam dysponent główny (Prezes Krajowego Urzędu Pracy) dokonujący tego rozdziału, a Minister Pracy i Polityki Socjalnej je akceptuje, czym narusza zakaz subdelegacji określony w art. 92 ust. 2 konstytucji. Nadto § 1 ust. 3 rozporządzenia, wprowadzając warunek “akceptacji” przez Ministra Pracy i Polityki Socjalnej kryteriów i zasad rozdziału limitów dla dysponentów drugiego stopnia (dyrektorów wojewódzkich urzędów pracy), narusza postanowienia art. 52 ust. 2 ustawy, który stanowi, że dysponentem Funduszu Pracy jest Prezes Krajowego Urzędu Pracy, a jego kompetencje merytoryczne w tym zakresie określa ustawa, wskazując w art. 57 ust. 1 cele, na które mogą być wydatkowane środki z</w:t>
      </w:r>
      <w:r>
        <w:rPr/>
        <w:t xml:space="preserve"> tego Funduszu. 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 Minister Pracy i Polityki Socjalnej rozporządzeniem z dnia 11 marca 1998 r. zmieniającym rozporządzenie w sprawie szczegółowych zasad finansowania wydatków z Funduszu Pracy oraz sposobu współpracy organów zatrudnienia z bankami i instytucjami finansującymi (Dz.U. z 1998 r. Nr 37, poz. 210), dokonał zmiany zaskarżonego przepisu § 1 ust. 3 poprzez skreślenie z jego treści wyrazów “po akceptacji przez Ministra Pracy i Polityki Socjalnej kryteriów i zasad ich rozdziału oraz”. Po dokonanej zmianie przepis § 1 ust. 3 otrzymał brzmienie: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“</w:t>
      </w:r>
      <w:r>
        <w:rPr>
          <w:rFonts w:eastAsia="Times New Roman CE" w:cs="Times New Roman CE" w:ascii="Times New Roman CE" w:hAnsi="Times New Roman CE"/>
        </w:rPr>
        <w:t>Dysponent główny ustala limity dla dysponentów drugiego stopnia po uwzględnieniu kwot przewidzianych w planie finansowym Funduszu Pracy, określonym w ustawie budżetowej na dany rok”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 xml:space="preserve">4. Prezes Najwyższej Izby Kontroli pismem z 31 marca 1998 r. cofnął wniosek w sprawie kontroli legalności przepisu § 1 ust. 3 rozporządzenia Ministra Pracy i Polityki Socjalnej z dnia 31 marca 1995 r. w sprawie szczegółowych zasad finansowania wydatków z </w:t>
      </w:r>
      <w:r>
        <w:rPr/>
        <w:t xml:space="preserve">Funduszu Pracy oraz sposobu </w:t>
      </w:r>
      <w:r>
        <w:rPr>
          <w:rFonts w:eastAsia="Times New Roman CE" w:cs="Times New Roman CE" w:ascii="Times New Roman CE" w:hAnsi="Times New Roman CE"/>
        </w:rPr>
        <w:t>współpracy organów zatrudnienia z bankami i instytucjami finansującymi (Dz.U. Nr 41, poz. 215; zm.: z 1997 r. Nr 25, poz. 135, Nr 134, poz. 890; z 1998 r. Nr 37, poz. 210), z uwagi na to, że w zmienionym stanie prawnym stał się on bezprzedmiotowy.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e względu na wycofanie wniosku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567" w:gutter="0" w:header="708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24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20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46:00Z</dcterms:created>
  <dc:creator> </dc:creator>
  <dc:description/>
  <dc:language>en-US</dc:language>
  <cp:lastModifiedBy>Buczek Hanna</cp:lastModifiedBy>
  <cp:lastPrinted>1998-05-14T14:08:00Z</cp:lastPrinted>
  <dcterms:modified xsi:type="dcterms:W3CDTF">2002-12-12T11:25:00Z</dcterms:modified>
  <cp:revision>2</cp:revision>
  <dc:subject> </dc:subject>
  <dc:title>U 18/97 - 8 kwietnia 1998 r.</dc:title>
</cp:coreProperties>
</file>