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0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28 kwietnia 1998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31/98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zisław Czeszejko-Sochacki – przewodniczący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łażej Wierzbowski – sprawozdawca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Marian Zdyb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iedzeniu niejawnym po rozpoznaniu zażalenia z 18 marca 1998 r. na postanowienie Trybunału Konstytucyjnego z 12 marca 1998 r. o odmowie nadania dalszego biegu skardze konstytucyjnej Zdzisławy K. w sprawie: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>
          <w:rFonts w:eastAsia="Times New Roman CE" w:cs="Times New Roman CE" w:ascii="Times New Roman CE" w:hAnsi="Times New Roman CE"/>
        </w:rPr>
        <w:t>zgodności uchwały Nr 2 Rady CZSBM z 3 marca 1983 r. w sprawie ustalania przez spółdzielnie zasad wnoszenia wkładów i rozliczeń z tego tytułu oraz uchwały Nr 17 Rady Ministrów z dnia 20 stycznia 1982 r. (MP Nr 3, poz. 13) w części dotyczącej oprocentowania wkładów członków spółdzielni znajdujących się na rachunkach bankowych spółdzielni z art. 64 ust. 2 Konstytuc</w:t>
      </w:r>
      <w:r>
        <w:rPr/>
        <w:t>ji Rzeczpospolitej Polskiej</w:t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1134" w:right="113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p o s t a n a w i a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kardze konstytucyjnej z 18 marca 1998 r. została zakwestionowana uchwała Nr 2 Rady CZSBM z 3 marca 1983 r. w sprawie ustalania przez spółdzielnie zasad wnoszenia wkładów i rozliczeń z tego tytułu oraz uchwała Nr 17 Rady Ministrów z dnia 20 stycznia 1982 r. (MP Nr 3, poz. 13) w części dotyczącej oprocentowania wkładów członków spółdzielni znajdujących się na rachunkach bankowych spółdzieln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aniem skarżącej Sąd Rejonowy w H. wyrokiem z 17 marca 1994 r., jak i następnie Sąd Wojewódzki w Z. wyrokiem z 19 maja 1994 r., stosując powyższe przepisy, nie uwzględniły jej roszczenia w stosunku do właściwej Spółdzielni Mieszkaniowej o zapłatę, co stanowiło naruszenie podlegających konstytucyjnej ochronie praw majątkowych skarżącej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2 marca 1998 r. Trybunał Konstytucyjny wydał postanowienie o odmowie nadania dalszego biegu skardze konstytucyjnej, wskazując na to, iż złożona została ze znacznym przekroczeniem dwumiesięcznego terminu określonego w art. 46 ust. 1 ustawy z 1 sierpnia 1997 r. o Trybunale Konstytucyjnym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tanowienie to pełnomocnik skarżącej wniósł zażalenie wskazując w nim, iż zgodnie z art. 90 ustawy o Trybunale Konstytucyjnym, postępowanie przed Trybunałem Konstytucyjnym w sprawach wszczętych przed wejściem w życie konstytucji toczy się według przepisów obowiązujących w dniu ich wszczęcia. Zdaniem pełnomocnika skarżącej, skoro jej sprawa wszczęta została przez Sądem Rejonowym w H. 23 listopada 1993 r., to “toczy się ona według przepisów obowiązujących w dniu jej wszczęcia przed Trybunałem, czyli przepisów aktualnie obowiązujących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uznał, iż nie można uwzględnić zarzutów przedstawionych w zażaleniu. Pełnomocnik skarżącej zdaje się nie dostrzegać, iz art. 90 ustawy o Trybunale Konstytucyjnym ma zastosowanie do spraw wszczętych przed Trybunałem Konstytucyjnym. Pełnomocnik skarżącej nie wskazuje natomiast, z jakiego przepisu wnosi o kompetencji Trybunału Konstytucyjnego do rozpoznawania skarg konstytucyjnych na “oczywiście niesprawiedliwe wyroki sądowe doręczane stronom we wcześniejszych latach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Konstytucja Rzeczypospolitej Polskiej z 2 kwietnia 1997 r. weszła w życie po upływie 3 miesięcy od daty jej ogłoszenia - 17 października 1997 r., wprowadzając zupełnie nową instytucję, nieznaną poprzednio obowiązującemu systemowi prawnemu jaką jest skarga konstytucyjna. Szczegółowe warunki, którym musi odpowiadać skarga konstytucyjna wnoszona do Trybunału, normuje ustawa o Trybunale Konstytucyjnym. Ustawa ta w art. 46 ust. 1 wyraźnie stanowi, że skarga konstytucyjna może być wniesiona po wyczerpaniu toku instancji, w ciągu dwóch miesięcy od doręczenia skarżącemu prawomocnego wyroku, ostatecznej decyzji lub innego ostatecznego rozstrzygnięcia. To sformułowanie przepisu nie może, zdaniem Trybunału, budzić wątpliwości. Żaden przepis konstytucji ani ustawy o Trybunale Konstytucyjnym nie pozwala na taką interpretację wspomnianego art. 46 ust. 1, która pozwalałaby przyjąć, iż termin dwumiesięczny będzie liczony od dn</w:t>
      </w:r>
      <w:r>
        <w:rPr/>
        <w:t>ia</w:t>
      </w:r>
      <w:r>
        <w:rPr>
          <w:rFonts w:eastAsia="Times New Roman CE" w:cs="Times New Roman CE" w:ascii="Times New Roman CE" w:hAnsi="Times New Roman CE"/>
        </w:rPr>
        <w:t xml:space="preserve"> wejścia w życie konstytucji. Zatem należy uznać, zgodnie z brzmieniem powołanego przepisu, że termin ten biegnie od doręczenia stronie prawomocnego wyroku, ostatecznej decyzji lub innego ostatecznego rozstrzygnięcia. Skarga konstytucyjna może być kierowana do Trybunału jedynie w sprawie, w której po wyczerpaniu toku instancyjnego, prawomocny wyrok, ostateczna decyzja lub inne ostateczne rozstrzygnięcie zostało doręczone skarżącemu po 17 sierpnia 1997 rok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Z dokonanej analizy art. 46 ust. 1 ustawy o Trybun</w:t>
      </w:r>
      <w:r>
        <w:rPr>
          <w:rFonts w:eastAsia="Times New Roman CE" w:cs="Times New Roman CE" w:ascii="Times New Roman CE" w:hAnsi="Times New Roman CE"/>
        </w:rPr>
        <w:t>ale Konstytucyjnym wynika zatem, że skarżącemu nie przysługuje w badanej sprawie skarga konstytucyjna z uwagi na przekroczenie dwumiesięcznego terminu zakreślonego w ustawie o Trybunale Konstytucyjnym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 tym stanie rzeczy zażalenie skarżącego na postanowienie Trybunału Konstytucyjnego z 12 stycznia 1998 r. o odmowie nadania dalszego biegu skardze konstytucyjnej, na podstawie art. 36 ust. 7 w zw. z art. 39 ust. 1 pkt 1 ustawy z dnia 1 sierpnia 1997 r. o </w:t>
      </w:r>
      <w:r>
        <w:rPr/>
        <w:t>Trybunale Konstytucyjnym (Dz.U. nr 102, poz. 643) nie m</w:t>
      </w:r>
      <w:r>
        <w:rPr>
          <w:rFonts w:eastAsia="Times New Roman CE" w:cs="Times New Roman CE" w:ascii="Times New Roman CE" w:hAnsi="Times New Roman CE"/>
        </w:rPr>
        <w:t>ogło zostać uwzględnione.</w:t>
      </w:r>
    </w:p>
    <w:p>
      <w:pPr>
        <w:pStyle w:val="Normal"/>
        <w:spacing w:lineRule="auto" w:line="240" w:before="0" w:after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56:00Z</dcterms:created>
  <dc:creator> </dc:creator>
  <dc:description/>
  <dc:language>en-US</dc:language>
  <cp:lastModifiedBy>Buczek Hanna</cp:lastModifiedBy>
  <cp:lastPrinted>1998-05-20T12:34:00Z</cp:lastPrinted>
  <dcterms:modified xsi:type="dcterms:W3CDTF">2002-12-12T12:54:00Z</dcterms:modified>
  <cp:revision>2</cp:revision>
  <dc:subject> </dc:subject>
  <dc:title>Ts 31/98 - 28 kwietnia 1998 r.</dc:title>
</cp:coreProperties>
</file>