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8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29 kwietnia 1998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8/98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rdynand Rymarz – przewodniczący</w:t>
      </w:r>
    </w:p>
    <w:p>
      <w:pPr>
        <w:pStyle w:val="Normal"/>
        <w:spacing w:lineRule="auto" w:line="240" w:before="0" w:after="0"/>
        <w:ind w:firstLine="567"/>
        <w:rPr/>
      </w:pPr>
      <w:r>
        <w:rPr/>
        <w:t>Marek Safjan – sprawozdawca</w:t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Andrzej Mączyńsk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po rozpoznaniu na posiedzeniu niejawnym zażalenia z 17 marca 1998 r. na postanowienie Trybunału Konstytucyjnego z 23 lutego 1998 r. o odmowie nadania dalszego biegu skardze konstytucyjnej Walentego S. w sprawie zgodności art. 117 ust. 1 w związku z art. 94 ustawy z dnia 31 maja 1962 r. – Prawo wynalazcze (Dz.U. Nr 33, poz. 156) </w:t>
      </w:r>
      <w:r>
        <w:rPr/>
        <w:t>z art. 2, art. 32 ust. 1 i 2, art. 45 ust. 1 i art. 77 ust. 1 Konstytucji Rzeczpospolitej Polskie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/>
        <w:t>p o s t a n a w i 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W skardze konstytucyjnej z 22 stycznia 1998 r. uzupełnionej pismem procesowym skarżącego z 16 lutego 1998 r. zarzucono niezgodność art. 117 ust. 1 w związku z art. 94 ustawy z dnia 31 maja 1962 r. – Prawo wynalazcze (Dz.U. Nr 33, poz. 156) z art. 2, art. 32 ust. 1 i 2, art. 45 ust. 1 i art. 77 ust. 1 Konstytucji Rzeczypospolitej Polskiej podnosząc, iż stosowanie wyżej wymienionych przepisów prawa wynalazczego przez sądy powszechne doprowadziło do zawężenia przysługującego skarżącemu prawa do wynagrodzenia za efekty ekonomiczne z tytułu stosowania jego wynalazku, a nadto, iż naruszone zostało </w:t>
      </w:r>
      <w:r>
        <w:rPr/>
        <w:t>pr</w:t>
      </w:r>
      <w:r>
        <w:rPr>
          <w:rFonts w:eastAsia="Times New Roman CE" w:cs="Times New Roman CE" w:ascii="Times New Roman CE" w:hAnsi="Times New Roman CE"/>
        </w:rPr>
        <w:t>awo skarżącego do pełnego rozpatrzenia sprawy przez sąd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y dochodził swoich praw do wynagrodzenia z tytułu wynalazku w postępowaniu przed Sądem Wojewódzkim w W., który w wyroku z 28 września 1995 r. oddalił powództwo. Od orzeczenia tego skarżący wniósł rewizję, która wyrokiem Sądu Apelacyjnego z 12 marca 1996 r. także została oddalona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Skarżący wniósł następnie podanie do Ministra Sprawiedliwości o złożenie rewizji nadzwyczajnej w jego sprawie. Podanie to zostało rozpatrzone negatywnie, podobnie jak złożone przez skarżącego odwołanie od tego rozstrzygnięcia. W związku z powyższym skarżący wniósł do Naczelnego Sądu Administracyjnego skargę na ponowną odmowę złożenia przez Ministra Sprawiedliwości rewizji nadzwyczajnej (kasacji). Postanowieniem z 28 października 1997 r. Naczelny Sąd Administracyjny odrzucił skargę uznając ją za niedopuszczalną z tego powodu, iż odmowa wniesienia przez Ministra Sprawiedliwości kasacji do Sądu Najwyższego nie ma charakteru decyzji administracyjnej, podlegającej kontroli są</w:t>
      </w:r>
      <w:r>
        <w:rPr/>
        <w:t>du administracyjnego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9 lutego 1998 r. Trybunał Konstytucyjny odmówił nadania dalszego biegu skardze konstytucyjnej wskazując w szczególności na fakt, iż prawomocny wyrok Sądu Apelacyjnego w W., przesądzający o ostatecznym charakterze rozstrzygnięcia, które zdaniem skarżącego narusza jego konstytucyjne prawa, został mu doręczony około 15 kwietnia 1996 r. Skarga konstytucyjna została więc złożona z przekroczeniem dwumiesięcznego terminu wyznaczonego w art. 46 ust. 1 ustawy z 1 sierpnia 1997 r. o Trybunale Konstytucyjnym. Nadto Trybunał Konstytucyjny uznał, iż ani negatywne rozpoznanie przez Ministra Sprawiedliwości wniosku skarżącego o złożenie rewizji nadzwyczajnej (kasacji), ani postanowienie Naczelnego Sądu Administracyjnego odrzucające skargę na odmowę złożenia kasacji nie mają charakteru rozstrzygnięć, od których zależał ostateczny charakter wyroku Sadu Wojewódzkiego w W. z 28 września 1995 roku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to postanowienie Trybunału Konstytucyjnego wniesiono zażalenie z 17 marca 1998 r., w którym podniesiono, iż w dniu ogłoszenia wyroku Sądu Apelacyjnego w W., tj. 12 marca 1996 r. w polskim prawie nie znana była instytucja skargi konstytucyjnej, skarżący nie mógł więc wówczas z niej skorzystać. Nadto ponownie wskazano, iż zdaniem skarżącego ostateczną decyzją przesądzającą o jego prawach była odmowa Ministra Sprawiedliwości złożenia rewizji nadzwyczajnej (kasacji) w jego sprawie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</w:rPr>
        <w:t>Zarzuty podniesione w zażaleniu nie mogą zostać uwzględnione. Negatywne rozpatrzenie wniosku o złożenie kasacji (dawniej rewizji nadzwyczajnej) w żadnej mierze nie rozstrzyga o prawach lub wolnościach wnioskodawcy. Odmowa taka w niczym również nie zmienia ostatecznego charakteru orzeczenia sądowego, które walor ten uzyskuje na skutek wyczerpania przewidzianych w prawie środków odwoławczych, bądź upływu terminu do ich złożenia. W tym stanie rzeczy słuszny był pogląd Trybunału Konstytucyjnego wyrażony w zaskarżonym postanowieniu, iż o prawach skarżącego przesądził wyrok Sądu Wojewódzkiego w W. z 28 września 1995 r., który nabrał ostateczn</w:t>
      </w:r>
      <w:r>
        <w:rPr/>
        <w:t>eg</w:t>
      </w:r>
      <w:r>
        <w:rPr>
          <w:rFonts w:eastAsia="Times New Roman CE" w:cs="Times New Roman CE" w:ascii="Times New Roman CE" w:hAnsi="Times New Roman CE"/>
        </w:rPr>
        <w:t>o charakteru po wydaniu wyroku przez Sąd Apelacyjny w W. z 12 marca 1996 r. Wyrok ten został doręczony skarżącemu w kwietniu 1996 r., a więc na długo przed wprowadzeniem do polskiego systemu prawnego instytucji skargi konstytucyjnej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</w:rPr>
        <w:t>Art. 79 ust. 1 Konstytucji RP z 2 kwietnia 1997 r., przewidujący możliwość złożenia skargi konstytucyjnej wszedł w życie 17 października 1997 r. Szczegółowe warunki, którym musi odpowiadać skarga konstytucyjna, normuje ustawa z 1 sierpnia 1997 r. o Trybun</w:t>
      </w:r>
      <w:r>
        <w:rPr/>
        <w:t>ale Konstytucyjnym. Ust</w:t>
      </w:r>
      <w:r>
        <w:rPr>
          <w:rFonts w:eastAsia="Times New Roman CE" w:cs="Times New Roman CE" w:ascii="Times New Roman CE" w:hAnsi="Times New Roman CE"/>
        </w:rPr>
        <w:t>awa ta w art. 46 ust. 1 wyraźnie stanowi, że skarga konstytucyjna może być wniesiona po wyczerpaniu toku instancji, w ciągu dwóch miesięcy od doręczenia skarżącemu prawomocnego wyroku, ostatecznej decyzji lub innego ostatecznego rozstrzygnięcia. Określenie początku biegu dwumiesięcznego terminu w wymienionym przepisie nie może, zdaniem Trybunału, budzić wątpliwości. Żaden przepis konstytucji ani ustawy o Trybunale Konstytucyjnym nie pozwala na taką interpretację wspomnianego art. 46 ust. 1, która pozwalał</w:t>
      </w:r>
      <w:r>
        <w:rPr/>
        <w:t>ab</w:t>
      </w:r>
      <w:r>
        <w:rPr>
          <w:rFonts w:eastAsia="Times New Roman CE" w:cs="Times New Roman CE" w:ascii="Times New Roman CE" w:hAnsi="Times New Roman CE"/>
        </w:rPr>
        <w:t>y przyjąć, iż termin dwumiesięczny będzie liczony od dnia wejścia w życie konstytucji w stosunku do wszelkich ostatecznych rozstrzygnięć zapadłych przed tą datą. Zatem należy uznać, tak jak zostało to zapisane w wymienionym przepisie, że termin ten biegnie od doręczenia stronie wyroku, decyzji lub rozstrzygnięcia, które przesądza o ostatecznym charakterze merytorycznego orzeczenia o konstytucyjnych prawach, wolnościach lub obowiązkach skarżącego. Słuszne są więc ustalenia dokonane przez Trybunał Konstytuc</w:t>
      </w:r>
      <w:r>
        <w:rPr/>
        <w:t>yj</w:t>
      </w:r>
      <w:r>
        <w:rPr>
          <w:rFonts w:eastAsia="Times New Roman CE" w:cs="Times New Roman CE" w:ascii="Times New Roman CE" w:hAnsi="Times New Roman CE"/>
        </w:rPr>
        <w:t>ny w zaskarżonym postanowieniu z 23 lutego 1998 r., że skarga konstytucyjna może być kierowana do Trybunału jedynie w sprawie, w której po wyczerpaniu toku instancyjnego, prawomocny wyrok, ostateczna decyzja lub inne ostateczne rozstrzygnięcie zostało doręczone skarżącemu po 17 sierpnia 1997 roku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</w:rPr>
        <w:t>Z dokonanej analizy art. 46 ust. 1 ustawy o Trybunale Konstytucyjnym wynika zatem, że skarga konstytucyjna nie przysługuje skarżącemu w badanej sprawie, z uwagi na przekroczenie dwumiesięcznego terminu zakreśloneg</w:t>
      </w:r>
      <w:r>
        <w:rPr/>
        <w:t>o w ustawie o Trybunale Konstytucyjnym.</w:t>
      </w:r>
    </w:p>
    <w:p>
      <w:pPr>
        <w:pStyle w:val="Normal"/>
        <w:spacing w:lineRule="auto" w:line="240" w:before="0" w:after="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zażalenie skarżącego na postanowienie Trybunału Konstytucyjnego z 23 lutego 1998 r. o odmowie nadania dalszego biegu skardze konstytucyjnej nie mogło zostać uwzględnione.</w:t>
      </w:r>
    </w:p>
    <w:p>
      <w:pPr>
        <w:pStyle w:val="Normal"/>
        <w:spacing w:lineRule="auto" w:line="240" w:before="0" w:after="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nnotationText">
    <w:name w:val="Annotation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29:00Z</dcterms:created>
  <dc:creator> </dc:creator>
  <dc:description/>
  <dc:language>en-US</dc:language>
  <cp:lastModifiedBy>Buczek Hanna</cp:lastModifiedBy>
  <cp:lastPrinted>1998-05-20T09:59:00Z</cp:lastPrinted>
  <dcterms:modified xsi:type="dcterms:W3CDTF">2002-12-12T12:08:00Z</dcterms:modified>
  <cp:revision>2</cp:revision>
  <dc:subject> </dc:subject>
  <dc:title>Ts 8/98 - 29 kwietnia 1998 r.</dc:title>
</cp:coreProperties>
</file>