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88/7/A/2014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Heading8"/>
        <w:keepNext w:val="false"/>
        <w:widowControl w:val="false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POSTANOWIENIE</w:t>
      </w:r>
    </w:p>
    <w:p>
      <w:pPr>
        <w:pStyle w:val="Normal"/>
        <w:widowControl w:val="false"/>
        <w:autoSpaceDE w:val="false"/>
        <w:jc w:val="center"/>
        <w:rPr/>
      </w:pPr>
      <w:r>
        <w:rPr/>
        <w:t>z dnia 23 lipca 2014 r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ygn. akt SK 6/14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widowControl w:val="false"/>
        <w:autoSpaceDE w:val="fals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851" w:hanging="0"/>
        <w:rPr/>
      </w:pPr>
      <w:r>
        <w:rPr/>
        <w:t>Andrzej Rzepliński – przewodniczący</w:t>
      </w:r>
    </w:p>
    <w:p>
      <w:pPr>
        <w:pStyle w:val="Normal"/>
        <w:widowControl w:val="false"/>
        <w:ind w:left="851" w:hanging="0"/>
        <w:rPr>
          <w:b/>
          <w:b/>
        </w:rPr>
      </w:pPr>
      <w:r>
        <w:rPr/>
        <w:t xml:space="preserve">Maria Gintowt-Jankowicz </w:t>
      </w:r>
    </w:p>
    <w:p>
      <w:pPr>
        <w:pStyle w:val="Normal"/>
        <w:widowControl w:val="false"/>
        <w:ind w:left="851" w:hanging="0"/>
        <w:rPr/>
      </w:pPr>
      <w:r>
        <w:rPr/>
        <w:t xml:space="preserve">Mirosław Granat </w:t>
      </w:r>
    </w:p>
    <w:p>
      <w:pPr>
        <w:pStyle w:val="Normal"/>
        <w:widowControl w:val="false"/>
        <w:ind w:left="851" w:hanging="0"/>
        <w:rPr/>
      </w:pPr>
      <w:r>
        <w:rPr/>
        <w:t xml:space="preserve">Wojciech Hermeliński </w:t>
      </w:r>
    </w:p>
    <w:p>
      <w:pPr>
        <w:pStyle w:val="Normal"/>
        <w:widowControl w:val="false"/>
        <w:ind w:left="851" w:hanging="0"/>
        <w:rPr/>
      </w:pPr>
      <w:r>
        <w:rPr/>
        <w:t>Małgorzata Pyziak-Szafnicka – sprawozdawca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o rozpoznaniu, na posiedzeniu niejawnym w dniu 23 lipca 2014 r., skargi konstytucyjnej J.B. o zbadanie zgodności:</w:t>
      </w:r>
    </w:p>
    <w:p>
      <w:pPr>
        <w:pStyle w:val="Normal"/>
        <w:widowControl w:val="false"/>
        <w:ind w:left="851" w:right="849" w:hanging="0"/>
        <w:jc w:val="both"/>
        <w:rPr>
          <w:color w:val="000000"/>
        </w:rPr>
      </w:pPr>
      <w:r>
        <w:rPr/>
        <w:t>art. 160 § 1 ustawy z dnia 14 czerwca 1960 r. – Kodeks postępowania administracyjnego (Dz. U. z 2000 r. Nr 98, poz. 1071, ze zm.) w związku z art. 5 ustawy z dnia 17 czerwca 2004 r. o zmianie ustawy – Kodeks cywilny oraz niektórych innych ustaw (Dz. U. Nr 162, poz. 1692) w</w:t>
      </w:r>
      <w:r>
        <w:rPr>
          <w:color w:val="FF0000"/>
        </w:rPr>
        <w:t xml:space="preserve"> </w:t>
      </w:r>
      <w:r>
        <w:rPr/>
        <w:t>zakresie, w jakim ograniczają odszkodowanie za szkody powstałe po</w:t>
      </w:r>
      <w:r>
        <w:rPr>
          <w:color w:val="FF0000"/>
        </w:rPr>
        <w:t xml:space="preserve"> </w:t>
      </w:r>
      <w:r>
        <w:rPr/>
        <w:t>wejściu w życie Konstytucji do rzeczywistej straty, jeżeli ostateczna wadliwa decyzja administracyjna została wydana przed tą datą, z art. 77 ust. 1 Konstytucji Rzeczypospolitej Polskiej</w:t>
      </w:r>
      <w:r>
        <w:rPr>
          <w:color w:val="000000"/>
        </w:rPr>
        <w:t>,</w:t>
      </w:r>
    </w:p>
    <w:p>
      <w:pPr>
        <w:pStyle w:val="Normal"/>
        <w:widowControl w:val="false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widowControl w:val="false"/>
        <w:jc w:val="center"/>
        <w:rPr>
          <w:b/>
          <w:b/>
          <w:lang w:val="pt-PT"/>
        </w:rPr>
      </w:pPr>
      <w:r>
        <w:rPr>
          <w:lang w:val="pt-PT"/>
        </w:rPr>
        <w:t>p o s t a n a w i a:</w:t>
      </w:r>
    </w:p>
    <w:p>
      <w:pPr>
        <w:pStyle w:val="Normal"/>
        <w:widowControl w:val="false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</w:rPr>
        <w:t xml:space="preserve">na podstawie art. 39 ust. 1 pkt 1 ustawy z dnia 1 sierpnia 1997 r. o Trybunale Konstytucyjnym </w:t>
      </w:r>
      <w:r>
        <w:rPr/>
        <w:t>(</w:t>
      </w:r>
      <w:r>
        <w:rPr>
          <w:color w:val="000000"/>
        </w:rPr>
        <w:t>Dz. U. Nr 102, poz. 643, z 2000 r. Nr 48, poz. 552 i Nr 53, poz. 638, z</w:t>
      </w:r>
      <w:r>
        <w:rPr>
          <w:color w:val="FF0000"/>
        </w:rPr>
        <w:t xml:space="preserve"> </w:t>
      </w:r>
      <w:r>
        <w:rPr>
          <w:color w:val="000000"/>
        </w:rPr>
        <w:t xml:space="preserve">2001 r. Nr 98, poz. 1070, z 2005 r. Nr 169, poz. 1417, z 2009 r. Nr 56, poz. 459 i Nr 178, poz. 1375, z 2010 r. Nr 182, poz. 1228 i Nr 197, poz. 1307 </w:t>
      </w:r>
      <w:r>
        <w:rPr/>
        <w:t xml:space="preserve">oraz z 2011 r. Nr 112, poz. 654) </w:t>
      </w:r>
      <w:r>
        <w:rPr>
          <w:b/>
        </w:rPr>
        <w:t>umorzyć postępowanie ze względu na zbędność wydania wyrok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lang w:val="pt-PT"/>
        </w:rPr>
      </w:pPr>
      <w:r>
        <w:rPr>
          <w:lang w:val="pt-PT"/>
        </w:rPr>
        <w:t>UZASADNIENIE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  <w:t>I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highlight w:val="yellow"/>
          <w:lang w:val="pt-PT"/>
        </w:rPr>
      </w:pPr>
      <w:r>
        <w:rPr>
          <w:b/>
          <w:highlight w:val="yellow"/>
          <w:lang w:val="pt-PT"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1. W skardze konstytucyjnej z 26 listopada 2012 r. J.B. (dalej: skarżący) wniósł o stwierdzenie niezgodności art. 160 § 1 ustawy z dnia 14 czerwca 1960</w:t>
      </w:r>
      <w:r>
        <w:rPr>
          <w:color w:val="FF0000"/>
        </w:rPr>
        <w:t xml:space="preserve"> </w:t>
      </w:r>
      <w:r>
        <w:rPr/>
        <w:t>r. – Kodeks postępowania administracyjnego (Dz. U. z 2000 r. Nr 98, poz. 1071, ze</w:t>
      </w:r>
      <w:r>
        <w:rPr>
          <w:color w:val="FF0000"/>
        </w:rPr>
        <w:t xml:space="preserve"> </w:t>
      </w:r>
      <w:r>
        <w:rPr/>
        <w:t xml:space="preserve">zm.; dalej: k.p.a.) w związku z art. 5 ustawy z dnia 17 czerwca 2004 r. o zmianie ustawy – Kodeks cywilny oraz niektórych innych ustaw (Dz. U. Nr 162, poz. 1692; dalej: </w:t>
      </w:r>
      <w:r>
        <w:rPr>
          <w:color w:val="00000A"/>
        </w:rPr>
        <w:t>ustawa zmieniająca</w:t>
      </w:r>
      <w:r>
        <w:rPr/>
        <w:t>) w zakresie, w jakim ograniczają one odszkodowanie za szkody powstałe po</w:t>
      </w:r>
      <w:r>
        <w:rPr>
          <w:color w:val="FF0000"/>
        </w:rPr>
        <w:t xml:space="preserve"> </w:t>
      </w:r>
      <w:r>
        <w:rPr/>
        <w:t>wejściu w życie Konstytucji do rzeczywistej straty, jeżeli ostateczna wadliwa decyzja administracyjna została wydana przed tą datą, z art. 77 ust. 1 Konstytucji.</w:t>
      </w:r>
    </w:p>
    <w:p>
      <w:pPr>
        <w:pStyle w:val="Normal"/>
        <w:widowControl w:val="false"/>
        <w:ind w:firstLine="851"/>
        <w:jc w:val="both"/>
        <w:rPr/>
      </w:pPr>
      <w:r>
        <w:rPr/>
        <w:t>Skarga konstytucyjna została wniesiona w związku z następującym stanem faktycznym. Skarżący wraz z matką domagał się od Skarbu Państwa – Ministra Transportu i Budownictwa odszkodowania za szkodę powstałą na skutek wydania 29 kwietnia 1961 r. przez Ministra Komunikacji nieważnej decyzji administracyjnej o przejściu na własność Skarbu Państwa nieruchomości (składającej się, w chwili wytoczenia powództwa, z dwóch działek ewidencyjnych). Podstawą prawną nieważnej decyzji były art. 17 pkt 2 lit. b oraz</w:t>
      </w:r>
      <w:r>
        <w:rPr>
          <w:color w:val="FF0000"/>
        </w:rPr>
        <w:t xml:space="preserve"> </w:t>
      </w:r>
      <w:r>
        <w:rPr/>
        <w:t>art. 9 ust. 2 ustawy z dnia 25 lutego 1958 r. o uregulowaniu stanu prawnego mienia pozostającego pod zarządem państwowym (Dz. U. Nr 11, poz. 37). Na dochodzoną w</w:t>
      </w:r>
      <w:r>
        <w:rPr>
          <w:color w:val="FF0000"/>
        </w:rPr>
        <w:t xml:space="preserve"> </w:t>
      </w:r>
      <w:r>
        <w:rPr/>
        <w:t>procesie kwotę składały się przede wszystkim utracone zyski z tytułu korzystania z</w:t>
      </w:r>
      <w:r>
        <w:rPr>
          <w:color w:val="FF0000"/>
        </w:rPr>
        <w:t xml:space="preserve"> </w:t>
      </w:r>
      <w:r>
        <w:rPr/>
        <w:t>działek za okres od 29 kwietnia 1961 r. do 2 grudnia 2004 r. Skarżący wraz z matką dochodzili również odszkodowania za „wady prawne” zwróconych im działek (w postaci różnicy pomiędzy ich ceną rynkową, a ceną, za którą sprzedali oni działki w drodze ugody ich dotychczasowemu posiadaczowi, który wytoczył przeciwko nim powództwo oparte o</w:t>
      </w:r>
      <w:r>
        <w:rPr>
          <w:color w:val="FF0000"/>
        </w:rPr>
        <w:t xml:space="preserve"> </w:t>
      </w:r>
      <w:r>
        <w:rPr/>
        <w:t xml:space="preserve">art. 231 § 1 ustawy z dnia 23 kwietnia 1964 r. – Kodeks cywilny, Dz. U. Nr 16, poz. 93, ze zm.) oraz odszkodowania za poniesione przez powodów koszty regulacji stanu geodezyjnego i prawnego celem przywrócenia stanu sprzed wydania wadliwej decyzji Ministra Komunikacji. </w:t>
      </w:r>
    </w:p>
    <w:p>
      <w:pPr>
        <w:pStyle w:val="Normal"/>
        <w:widowControl w:val="false"/>
        <w:ind w:firstLine="851"/>
        <w:jc w:val="both"/>
        <w:rPr/>
      </w:pPr>
      <w:r>
        <w:rPr/>
        <w:t>Wyrokiem z 20 czerwca 2008 r. (sygn. akt I C 422/06) Sąd Okręgowy w</w:t>
      </w:r>
      <w:r>
        <w:rPr>
          <w:color w:val="FF0000"/>
        </w:rPr>
        <w:t xml:space="preserve"> </w:t>
      </w:r>
      <w:r>
        <w:rPr/>
        <w:t>Warszawie oddalił powództwo, uznawszy, że powodowie nie udowodnili poniesienia szkody w postaci rzeczywistej straty, przez wzgląd na to, iż odzyskali oni w drodze restytucji naturalnej działki składające się na wywłaszczoną nieruchomość, a następnie sprzedali je ich dotychczasowym użytkownikom. Uznał też, że żądanie odszkodowania w</w:t>
      </w:r>
      <w:r>
        <w:rPr>
          <w:color w:val="FF0000"/>
        </w:rPr>
        <w:t xml:space="preserve"> </w:t>
      </w:r>
      <w:r>
        <w:rPr/>
        <w:t>zakresie obejmującym utracone korzyści jest pozbawione podstawy prawnej, jeżeli</w:t>
      </w:r>
      <w:r>
        <w:rPr>
          <w:color w:val="FF0000"/>
        </w:rPr>
        <w:t xml:space="preserve"> </w:t>
      </w:r>
      <w:r>
        <w:rPr/>
        <w:t>zdarzenie – w postaci wydania wadliwej decyzji administracyjnej – nastąpiło przed</w:t>
      </w:r>
      <w:r>
        <w:rPr>
          <w:color w:val="FF0000"/>
        </w:rPr>
        <w:t xml:space="preserve"> </w:t>
      </w:r>
      <w:r>
        <w:rPr/>
        <w:t>wejściem w życie Konstytucji. Wyrok ten został uchylony przez Sąd Apelacyjny w</w:t>
      </w:r>
      <w:r>
        <w:rPr>
          <w:color w:val="FF0000"/>
        </w:rPr>
        <w:t xml:space="preserve"> </w:t>
      </w:r>
      <w:r>
        <w:rPr/>
        <w:t xml:space="preserve">Warszawie (wyrok z 28 kwietnia 2009 r., sygn. akt I ACa 45/09), a sprawa przekazana sądowi okręgowemu do ponownego rozpoznania. Sąd apelacyjny podzielił stanowisko sądu okręgowego co do braku poniesienia przez powodów szkody w postaci rzeczywistej straty, ale co do utraconych korzyści stwierdził, że aprioryczne wykluczenie możliwości ich dochodzenia było nieprawidłowe w świetle uchwały SN z 5 grudnia 2008 r. (sygn. akt III CZP 123/08, OSNC nr 11/2009, poz. 145). Po ponownym rozpoznaniu sprawy Sąd Okręgowy w Warszawie kolejny raz oddalił powództwo (wyrok z 19 września 2011 r., sygn. akt I C 904/09), powołując się na uchwałę SN z 31 marca 2011 r. (sygn. akt III CZP 112/10, </w:t>
      </w:r>
      <w:r>
        <w:rPr>
          <w:color w:val="00000A"/>
        </w:rPr>
        <w:t>OSNC nr 7-8/2011, poz. 75; dalej: uchwała o sygn. akt III CZP 112/10</w:t>
      </w:r>
      <w:r>
        <w:rPr/>
        <w:t>). Wyrok ten uprawomocnił się, ponieważ apelacja skarżącego została oddalona przez Sąd Apelacyjny w Warszawie (wyrok z 11 lipca 2012 r., sygn. akt I ACa 1310/11). Złożoną od</w:t>
      </w:r>
      <w:r>
        <w:rPr>
          <w:color w:val="FF0000"/>
        </w:rPr>
        <w:t xml:space="preserve"> </w:t>
      </w:r>
      <w:r>
        <w:rPr/>
        <w:t>tego wyroku skargę kasacyjną Sąd Najwyższy oddalił wyrokiem z 11 października 2013 r., sygn. akt I CSK 710/12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Skarżący zarzuca, że utrwalona w orzecznictwie wykładnia zaskarżonych przepisów narusza art. 77 ust. 1 Konstytucji. W ocenie skarżącego wskazany wzorzec konstytucyjny wyraża zasadę pełnego odszkodowania, w myśl której od wejścia w życie Konstytucji każde bezprawne wyrządzenie szkody przez władzę publiczną daje poszkodowanemu konstytucyjne prawo do jej naprawienia i to zarówno w zakresie rzeczywistej straty, jak i utraconych korzyści. Zgodnie zaś z kwestionowaną przez</w:t>
      </w:r>
      <w:r>
        <w:rPr>
          <w:color w:val="FF0000"/>
        </w:rPr>
        <w:t xml:space="preserve"> </w:t>
      </w:r>
      <w:r>
        <w:rPr/>
        <w:t>skarżącego wykładnią odszkodowanie za wydanie niezgodnej z prawem decyzji administracyjnej jest ograniczone do rzeczywistej straty – nawet, gdy do utraty korzyści doszło po wejściu w życie Konstytucji – jeśli wydanie wadliwej decyzji (stanowiącej źródło szkody) nastąpiło przed 17 października 1997 r. Utrwalenie kwestionowanej wykładni wynika z podjętej przez Sąd Najwyższy uchwały o sygn. akt III CZP 112/10, w</w:t>
      </w:r>
      <w:r>
        <w:rPr>
          <w:color w:val="FF0000"/>
        </w:rPr>
        <w:t xml:space="preserve"> </w:t>
      </w:r>
      <w:r>
        <w:rPr/>
        <w:t>której kwestia ta została przesądzona. Wskazana uchwała doprowadziła – jak pokazuje przykład skarżącego – do faktycznej zmiany stanu normatywnego. W ocenie skarżącego taki stan rzeczy wymaga ponownego zbadania zgodności z Konstytucją art. 160 § 1 k.p.a. – tym razem w związku z art. 5 ustawy zmieniającej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</w:rPr>
        <w:t xml:space="preserve">3. Pismem z 28 kwietnia 2014 r. </w:t>
      </w:r>
      <w:r>
        <w:rPr/>
        <w:t>Rzecznik Praw Obywatelskich nie zgłosił udziału w postępowaniu w sprawie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4. Zarządzeniem sędziego Trybunału Konstytucyjnego z 19 grudnia 2012 r. pełnomocnik skarżącego został wezwany do złożenia oświadczenia, czy od wyroku Sądu Apelacyjnego w Warszawie z 11 lipca 2012 r. (sygn. akt I ACa 1310/11) została wniesiona skarga kasacyjna do Sądu Najwyższego. Po otrzymaniu informacji pełnomocnika skarżącego o złożeniu skargi kasacyjnej w sprawie, Trybunał Konstytucyjny postanowieniem z 20 lutego 2013 r., sygn. Ts 292/12, zawiesił postępowanie do czasu zakończenia postępowania przed Sądem Najwyższym. </w:t>
      </w:r>
    </w:p>
    <w:p>
      <w:pPr>
        <w:pStyle w:val="Normal"/>
        <w:widowControl w:val="false"/>
        <w:ind w:firstLine="851"/>
        <w:jc w:val="both"/>
        <w:rPr/>
      </w:pPr>
      <w:r>
        <w:rPr/>
        <w:t>W piśmie z 14 stycznia 2014 r. skarżący poinformował Trybunał Konstytucyjny, że Sąd Najwyższy oddalił skargę kasacyjną (postanowieniem z 11 października 2013 r., sygn. akt I CSK 710/12). Po otrzymaniu tej informacji Trybunał postanowieniem z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lutego 2014 r., sygn. Ts 292/12, podjął zawieszone postępowanie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t-PT"/>
        </w:rPr>
      </w:pPr>
      <w:r>
        <w:rPr>
          <w:b/>
          <w:lang w:val="pt-PT"/>
        </w:rPr>
        <w:t>I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0"/>
        <w:rPr/>
      </w:pPr>
      <w:r>
        <w:rPr/>
        <w:t>Trybunał Konstytucyjny zważył, co następuje: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Na wstępie rozważyć należy kwestię formalną dopuszczalności wydania wyroku w niniejszej sprawie. Konieczność taka wynika stąd, że w wyroku z 24 kwietnia 2014 r., sygn. SK 56/12 (Dz. U. poz. 607), Trybunał Konstytucyjny orzekł, iż art. 160 § 1 ustawy z dnia 14 czerwca 1960 r. – Kodeks postępowania administracyjnego (Dz. U. z</w:t>
      </w:r>
      <w:r>
        <w:rPr>
          <w:color w:val="FF0000"/>
        </w:rPr>
        <w:t xml:space="preserve"> </w:t>
      </w:r>
      <w:r>
        <w:rPr/>
        <w:t>2000 r. Nr 98, poz. 1071, ze zm.; dalej: k.p.a.) w związku z art. 5 ustawy z dnia 17</w:t>
      </w:r>
      <w:r>
        <w:rPr>
          <w:color w:val="FF0000"/>
        </w:rPr>
        <w:t xml:space="preserve"> </w:t>
      </w:r>
      <w:r>
        <w:rPr/>
        <w:t>czerwca 2004 r. o zmianie ustawy – Kodeks cywilny oraz niektórych innych ustaw (Dz.</w:t>
      </w:r>
      <w:r>
        <w:rPr>
          <w:color w:val="FF0000"/>
        </w:rPr>
        <w:t xml:space="preserve"> </w:t>
      </w:r>
      <w:r>
        <w:rPr/>
        <w:t>U. Nr 162, poz. 1692; dalej: ustawa zmieniająca) w zakresie, w jakim ogranicza do rzeczywistej szkody odszkodowanie za niezgodne z prawem działanie władzy publicznej w</w:t>
      </w:r>
      <w:r>
        <w:rPr>
          <w:color w:val="FF0000"/>
        </w:rPr>
        <w:t xml:space="preserve"> </w:t>
      </w:r>
      <w:r>
        <w:rPr/>
        <w:t>przypadku, gdy wadliwą ostateczną decyzję administracyjną wydano przed</w:t>
      </w:r>
      <w:r>
        <w:rPr>
          <w:color w:val="FF0000"/>
        </w:rPr>
        <w:t xml:space="preserve"> </w:t>
      </w:r>
      <w:r>
        <w:rPr/>
        <w:t>17</w:t>
      </w:r>
      <w:r>
        <w:rPr>
          <w:color w:val="FF0000"/>
        </w:rPr>
        <w:t xml:space="preserve"> </w:t>
      </w:r>
      <w:r>
        <w:rPr/>
        <w:t>października 1997 r., jest zgodny z art. 2 oraz art. 32 ust. 1 Konstytucji oraz</w:t>
      </w:r>
      <w:r>
        <w:rPr>
          <w:color w:val="FF0000"/>
        </w:rPr>
        <w:t xml:space="preserve"> </w:t>
      </w:r>
      <w:r>
        <w:rPr/>
        <w:t>nie</w:t>
      </w:r>
      <w:r>
        <w:rPr>
          <w:color w:val="FF0000"/>
        </w:rPr>
        <w:t xml:space="preserve"> </w:t>
      </w:r>
      <w:r>
        <w:rPr/>
        <w:t>jest niezgodny z art. 77 ust. 1 Konstytucji. W pozostałym zakresie zaskarżenia Trybunał umorzył postępowanie na podstawie art. 39 ust. 1 pkt 1 ustawy z dnia 1 sierpnia 1997 r. o Trybunale Konstytucyjnym (Dz. U. Nr 102, poz. 643, ze zm.; dalej: ustawa o</w:t>
      </w:r>
      <w:r>
        <w:rPr>
          <w:color w:val="FF0000"/>
        </w:rPr>
        <w:t xml:space="preserve"> </w:t>
      </w:r>
      <w:r>
        <w:rPr/>
        <w:t>TK)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Trybunał przyjął w tej sprawie, że art. 77 ust. 1 Konstytucji znajduje zastosowanie jedynie do deliktów władzy publicznej, które miały miejsce po wejściu w życie Konstytucji. Nie ma bowiem podstaw prawnych do obejmowania standardami wynikającymi z tego przepisu wcześniejszego okresu. Trybunał Konstytucyjny uznał także, że za adekwatnością art. 77 ust. 1 Konstytucji jako wzorca kontroli nie przemawia </w:t>
      </w:r>
      <w:r>
        <w:rPr>
          <w:color w:val="00000A"/>
        </w:rPr>
        <w:t>wyrok Trybunału z 23 września 2003 r., sygn. K 20/02 (OTK ZU nr 7/A/2003, poz. 76)</w:t>
      </w:r>
      <w:r>
        <w:rPr/>
        <w:t>, który skarżący traktowali jako rozstrzygający na ich rzecz kwestię zakresu należnego im odszkodowania. Trybunał podzielił jednak w pełni wyrażony w tym orzeczeniu pogląd, że</w:t>
      </w:r>
      <w:r>
        <w:rPr>
          <w:color w:val="FF0000"/>
        </w:rPr>
        <w:t xml:space="preserve"> </w:t>
      </w:r>
      <w:r>
        <w:rPr/>
        <w:t xml:space="preserve">przed 17 października 1997 r. brak było konstytucyjnej zasady naprawienia szkody wynikającej z wadliwego działania organów państwa, a za moment wyrządzenia szkody wadliwą decyzją administracyjną uznać należy wydanie wadliwej decyzji administracyjnej, nie zaś wydanie decyzji nadzorczej. </w:t>
      </w:r>
    </w:p>
    <w:p>
      <w:pPr>
        <w:pStyle w:val="Normal"/>
        <w:widowControl w:val="false"/>
        <w:ind w:firstLine="851"/>
        <w:jc w:val="both"/>
        <w:rPr/>
      </w:pPr>
      <w:r>
        <w:rPr/>
        <w:t>Trybunał Konstytucyjny wskazał również, że sytuacja osób, które utraciły swoje mienie w okresie przed zmianami ustrojowymi zapoczątkowanymi w 1989 r., nie może być porównywana z sytuacją osób, których mienie uległo wywłaszczeniu po tych zmianach, w</w:t>
      </w:r>
      <w:r>
        <w:rPr>
          <w:color w:val="FF0000"/>
        </w:rPr>
        <w:t xml:space="preserve"> </w:t>
      </w:r>
      <w:r>
        <w:rPr/>
        <w:t xml:space="preserve">szczególności po wejściu w życie obecnie obowiązującej Konstytucji. </w:t>
      </w:r>
    </w:p>
    <w:p>
      <w:pPr>
        <w:pStyle w:val="Normal"/>
        <w:widowControl w:val="false"/>
        <w:ind w:firstLine="851"/>
        <w:jc w:val="both"/>
        <w:rPr/>
      </w:pPr>
      <w:r>
        <w:rPr/>
        <w:t>W związku z powołanym wyrokiem Trybunału – z uwagi na tożsamość przedmiotu kontroli (art. 160 § 1 k.p.a. w związku z art. 5 ustawy zmieniającej) oraz</w:t>
      </w:r>
      <w:r>
        <w:rPr>
          <w:color w:val="FF0000"/>
        </w:rPr>
        <w:t xml:space="preserve"> </w:t>
      </w:r>
      <w:r>
        <w:rPr/>
        <w:t>częściowo pokrywające się wzorce kontroli konstytucyjności (art. 77 ust. 1 Konstytucji) – konieczne jest rozważenie celowości merytorycznego rozpoznania zarzutów sformułowanych w niniejszej sprawie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2. Zgodnie z art. 39 ust. 1 pkt 1 ustawy o TK, Trybunał umarza na posiedzeniu niejawnym postępowanie, jeżeli wydanie orzeczenia jest zbędne lub niedopuszczalne. Zbędność lub niedopuszczalność orzekania zachodzi między innymi wówczas, gdy</w:t>
      </w:r>
      <w:r>
        <w:rPr>
          <w:color w:val="FF0000"/>
        </w:rPr>
        <w:t xml:space="preserve"> </w:t>
      </w:r>
      <w:r>
        <w:rPr/>
        <w:t>kwestionowana norma lub normy były już w innej sprawie przedmiotem kontroli co</w:t>
      </w:r>
      <w:r>
        <w:rPr>
          <w:color w:val="FF0000"/>
        </w:rPr>
        <w:t xml:space="preserve"> </w:t>
      </w:r>
      <w:r>
        <w:rPr/>
        <w:t>do ich zgodności z Konstytucją. Gdy w sprawie zachodzi tożsamość podmiotowa i</w:t>
      </w:r>
      <w:r>
        <w:rPr>
          <w:color w:val="FF0000"/>
        </w:rPr>
        <w:t xml:space="preserve"> </w:t>
      </w:r>
      <w:r>
        <w:rPr/>
        <w:t>przedmiotowa, ziszcza się ujemna przesłanka procesowa w postaci powagi rzeczy osądzonej (</w:t>
      </w:r>
      <w:r>
        <w:rPr>
          <w:i/>
        </w:rPr>
        <w:t>res iudicata</w:t>
      </w:r>
      <w:r>
        <w:rPr/>
        <w:t>) powodująca niedopuszczalność wydania orzeczenia. Gdy zaś w</w:t>
      </w:r>
      <w:r>
        <w:rPr>
          <w:color w:val="FF0000"/>
        </w:rPr>
        <w:t xml:space="preserve"> </w:t>
      </w:r>
      <w:r>
        <w:rPr/>
        <w:t xml:space="preserve">sprawie zachodzi tylko tożsamość przedmiotowa, ziszcza się przesłanka </w:t>
      </w:r>
      <w:r>
        <w:rPr>
          <w:i/>
        </w:rPr>
        <w:t>ne bis in idem</w:t>
      </w:r>
      <w:r>
        <w:rPr/>
        <w:t>, prowadząca do uznania orzekania za zbędne (zob. przykładowo postanowienia TK z: 21</w:t>
      </w:r>
      <w:r>
        <w:rPr>
          <w:color w:val="FF0000"/>
        </w:rPr>
        <w:t xml:space="preserve"> </w:t>
      </w:r>
      <w:r>
        <w:rPr/>
        <w:t xml:space="preserve">grudnia 1999 r., sygn. K 29/98, OTK ZU nr 7/1999, poz. 172; 3 października 2001 r., sygn. SK 3/01, OTK ZU nr 7/2001, poz. 218 oraz 25 lutego 2004 r., sygn. K 35/03, OTK ZU nr 2/A/2004, poz. 15)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Zasada </w:t>
      </w:r>
      <w:r>
        <w:rPr>
          <w:i/>
        </w:rPr>
        <w:t>ne bis in idem</w:t>
      </w:r>
      <w:r>
        <w:rPr/>
        <w:t xml:space="preserve"> wyraża niedopuszczalność orzekania w sprawie, jeżeli</w:t>
      </w:r>
      <w:r>
        <w:rPr>
          <w:color w:val="FF0000"/>
        </w:rPr>
        <w:t xml:space="preserve"> </w:t>
      </w:r>
      <w:r>
        <w:rPr/>
        <w:t xml:space="preserve">występuje w niej identyczność zaskarżonych przepisów, wzorca konstytucyjnego oraz postawionych zarzutów, jak w sprawie, w której Trybunał Konstytucyjny już wcześniej orzekał (por. szerzej J. Królikowski, </w:t>
      </w:r>
      <w:r>
        <w:rPr>
          <w:i/>
        </w:rPr>
        <w:t>Ujemna przesłanka zbędności orzekania w</w:t>
      </w:r>
      <w:r>
        <w:rPr>
          <w:i/>
          <w:color w:val="FF0000"/>
        </w:rPr>
        <w:t xml:space="preserve"> </w:t>
      </w:r>
      <w:r>
        <w:rPr>
          <w:i/>
        </w:rPr>
        <w:t>postępowaniu przed Trybunałem Konstytucyjnym</w:t>
      </w:r>
      <w:r>
        <w:rPr/>
        <w:t>, „Studia Prawnicze” nr 4/2008, s. 59 i</w:t>
      </w:r>
      <w:r>
        <w:rPr>
          <w:color w:val="FF0000"/>
        </w:rPr>
        <w:t xml:space="preserve"> </w:t>
      </w:r>
      <w:r>
        <w:rPr/>
        <w:t>nast.). W takim wypadku Trybunał dokonuje oceny sprawy w kategoriach pragmatycznych, gdyż ocenia celowość prowadzenia postępowania i orzekania w kwestii, która została już jednoznacznie i ostatecznie rozstrzygnięta (por. postanowienie TK z</w:t>
      </w:r>
      <w:r>
        <w:rPr>
          <w:color w:val="FF0000"/>
        </w:rPr>
        <w:t xml:space="preserve"> </w:t>
      </w:r>
      <w:r>
        <w:rPr/>
        <w:t>10</w:t>
      </w:r>
      <w:r>
        <w:rPr>
          <w:color w:val="FF0000"/>
        </w:rPr>
        <w:t xml:space="preserve"> </w:t>
      </w:r>
      <w:r>
        <w:rPr/>
        <w:t>lipca 2007 r., sygn. P 40/06, OTK ZU nr 7/A/2007, poz. 86 i cytowane tam wcześniejsze orzecznictwo). Zasada ta, z jednej strony, stabilizuje sytuację powstałą w</w:t>
      </w:r>
      <w:r>
        <w:rPr>
          <w:color w:val="FF0000"/>
        </w:rPr>
        <w:t xml:space="preserve"> </w:t>
      </w:r>
      <w:r>
        <w:rPr/>
        <w:t>wyniku ostatecznego orzeczenia jako formalnie prawomocnego (zgodnie z art. 190 ust. 1 Konstytucji orzeczenia Trybunału mają bowiem moc powszechnie obowiązującą i są ostateczne), z drugiej zaś strony, nie zamyka drogi do dalszego procedowania przed</w:t>
      </w:r>
      <w:r>
        <w:rPr>
          <w:color w:val="FF0000"/>
        </w:rPr>
        <w:t xml:space="preserve"> </w:t>
      </w:r>
      <w:r>
        <w:rPr/>
        <w:t xml:space="preserve">Trybunałem pod warunkiem wskazania innych, niż dotychczas badane, wzorców kontroli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Odnosząc przedstawione wyżej, wypracowane w orzecznictwie Trybunału Konstytucyjnego, reguły kontroli konstytucyjnej do niniejszej sprawy, podkreślić trzeba, że zastosowanie zasady </w:t>
      </w:r>
      <w:r>
        <w:rPr>
          <w:i/>
        </w:rPr>
        <w:t xml:space="preserve">ne bis in idem </w:t>
      </w:r>
      <w:r>
        <w:rPr/>
        <w:t>znajduje pełne uzasadnienie zarówno w przypadku wcześniejszego orzeczenia Trybunału o zgodności badanego przedmiotu ze wskazanym wzorcem kontroli, jak i w przypadku, gdy Trybunał uznał wskazany wzorzec za</w:t>
      </w:r>
      <w:r>
        <w:rPr>
          <w:color w:val="FF0000"/>
        </w:rPr>
        <w:t xml:space="preserve"> </w:t>
      </w:r>
      <w:r>
        <w:rPr/>
        <w:t>nieadekwatny do badania danego przedmiotu kontroli, czyli w sytuacjach gdy przedmiot badania pozostaje nadal w systemie prawa (por. postanowienie TK z 21 marca 2006 r., sygn. SK 6/06, OTK ZU nr 3/A/2006, poz. 36)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 Z zestawienia </w:t>
      </w:r>
      <w:r>
        <w:rPr>
          <w:i/>
        </w:rPr>
        <w:t>petitum</w:t>
      </w:r>
      <w:r>
        <w:rPr/>
        <w:t xml:space="preserve"> oraz uzasadnienia niniejszej skargi konstytucyjnej z</w:t>
      </w:r>
      <w:r>
        <w:rPr>
          <w:color w:val="FF0000"/>
        </w:rPr>
        <w:t xml:space="preserve"> </w:t>
      </w:r>
      <w:r>
        <w:rPr/>
        <w:t>sentencją wyroku Trybunału Konstytucyjnego z 24 kwietnia 2014 r., sygn. SK 56/12, jednoznacznie wynika tożsamość przedmiotowa obu spraw w znaczeniu przytoczonym powyżej. Trybunał Konstytucyjny dokonał już więc oceny konstytucyjności zakwestionowanej przez skarżącego normy w identycznym zakresie, jak wskazane jest to</w:t>
      </w:r>
      <w:r>
        <w:rPr>
          <w:color w:val="FF0000"/>
        </w:rPr>
        <w:t xml:space="preserve"> </w:t>
      </w:r>
      <w:r>
        <w:rPr/>
        <w:t xml:space="preserve">w skardze. W tej sytuacji należy stwierdzić, że ponowne rozpatrzenie sprawy konstytucyjności zaskarżonej normy naruszałoby zasadę </w:t>
      </w:r>
      <w:r>
        <w:rPr>
          <w:i/>
        </w:rPr>
        <w:t>ne bis in idem</w:t>
      </w:r>
      <w:r>
        <w:rPr/>
        <w:t>. Uzasadnia to</w:t>
      </w:r>
      <w:r>
        <w:rPr>
          <w:color w:val="FF0000"/>
        </w:rPr>
        <w:t xml:space="preserve"> </w:t>
      </w:r>
      <w:r>
        <w:rPr/>
        <w:t>umorzenie postępowania w sprawie na podstawie art. 39 ust. 1 pkt 1 ustawy o TK ze</w:t>
      </w:r>
      <w:r>
        <w:rPr>
          <w:color w:val="FF0000"/>
        </w:rPr>
        <w:t xml:space="preserve"> </w:t>
      </w:r>
      <w:r>
        <w:rPr/>
        <w:t xml:space="preserve">względu na zbędność wydania wyrok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W związku z powyższym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Akapitustep">
    <w:name w:val="akapitustep"/>
    <w:basedOn w:val="Domylnaczcionkaakapitu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40"/>
      <w:szCs w:val="4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851"/>
      <w:textAlignment w:val="baseline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2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31:00Z</dcterms:created>
  <dc:creator>Buczek</dc:creator>
  <dc:description/>
  <cp:keywords/>
  <dc:language>en-US</dc:language>
  <cp:lastModifiedBy>budzilo</cp:lastModifiedBy>
  <cp:lastPrinted>2014-07-28T11:39:00Z</cp:lastPrinted>
  <dcterms:modified xsi:type="dcterms:W3CDTF">2015-01-23T11:31:00Z</dcterms:modified>
  <cp:revision>3</cp:revision>
  <dc:subject> </dc:subject>
  <dc:title>SK 6/14 - z 23 lipc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