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96/8/A/2014</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pl-PL"/>
        </w:rPr>
        <w:t>WYROK</w:t>
      </w:r>
    </w:p>
    <w:p>
      <w:pPr>
        <w:pStyle w:val="Normal"/>
        <w:widowControl w:val="fals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z dnia 30 września 2014 r.</w:t>
      </w:r>
    </w:p>
    <w:p>
      <w:pPr>
        <w:pStyle w:val="Normal"/>
        <w:widowControl w:val="fals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Sygn. akt SK 22/13</w:t>
      </w:r>
      <w:r>
        <w:rPr>
          <w:rStyle w:val="FootnoteCharacters"/>
          <w:rStyle w:val="FootnoteAnchor"/>
          <w:rFonts w:eastAsia="Lucida Sans Unicode" w:cs="Times New Roman" w:ascii="Times New Roman" w:hAnsi="Times New Roman"/>
          <w:b/>
          <w:kern w:val="2"/>
          <w:sz w:val="24"/>
          <w:szCs w:val="24"/>
          <w:lang w:eastAsia="ar-SA"/>
        </w:rPr>
        <w:footnoteReference w:customMarkFollows="1" w:id="2"/>
        <w:t>*</w:t>
      </w:r>
    </w:p>
    <w:p>
      <w:pPr>
        <w:pStyle w:val="Normal"/>
        <w:widowControl w:val="fals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widowControl w:val="false"/>
        <w:spacing w:lineRule="auto" w:line="240" w:before="0" w:after="0"/>
        <w:jc w:val="center"/>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kern w:val="2"/>
          <w:sz w:val="24"/>
          <w:szCs w:val="24"/>
          <w:lang w:eastAsia="ar-SA"/>
        </w:rPr>
        <w:t>W imieniu Rzeczypospolitej Polskiej</w:t>
      </w:r>
    </w:p>
    <w:p>
      <w:pPr>
        <w:pStyle w:val="Normal"/>
        <w:widowControl w:val="false"/>
        <w:tabs>
          <w:tab w:val="clear" w:pos="708"/>
          <w:tab w:val="right" w:pos="6237" w:leader="none"/>
          <w:tab w:val="left" w:pos="6379" w:leader="none"/>
          <w:tab w:val="right" w:pos="7938" w:leader="none"/>
          <w:tab w:val="right" w:pos="8505" w:leader="none"/>
        </w:tabs>
        <w:spacing w:lineRule="auto" w:line="240" w:before="0" w:after="0"/>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overflowPunct w:val="false"/>
        <w:spacing w:lineRule="auto" w:line="240" w:before="0" w:after="0"/>
        <w:ind w:firstLine="851"/>
        <w:jc w:val="both"/>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 xml:space="preserve">Trybunał Konstytucyjny w składzie: </w:t>
      </w:r>
    </w:p>
    <w:p>
      <w:pPr>
        <w:pStyle w:val="Normal"/>
        <w:widowControl w:val="false"/>
        <w:overflowPunct w:val="false"/>
        <w:spacing w:lineRule="auto" w:line="240" w:before="0" w:after="0"/>
        <w:ind w:firstLine="851"/>
        <w:jc w:val="both"/>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widowControl w:val="false"/>
        <w:overflowPunct w:val="false"/>
        <w:spacing w:lineRule="auto" w:line="240" w:before="0" w:after="0"/>
        <w:ind w:firstLine="851"/>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Marek Zubik – przewodniczący </w:t>
      </w:r>
    </w:p>
    <w:p>
      <w:pPr>
        <w:pStyle w:val="Normal"/>
        <w:widowControl w:val="false"/>
        <w:spacing w:lineRule="auto" w:line="240" w:before="0" w:after="0"/>
        <w:ind w:firstLine="851"/>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Stanisław Biernat</w:t>
      </w:r>
    </w:p>
    <w:p>
      <w:pPr>
        <w:pStyle w:val="Normal"/>
        <w:widowControl w:val="false"/>
        <w:spacing w:lineRule="auto" w:line="240" w:before="0" w:after="0"/>
        <w:ind w:firstLine="851"/>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Zbigniew Cieślak</w:t>
      </w:r>
    </w:p>
    <w:p>
      <w:pPr>
        <w:pStyle w:val="Normal"/>
        <w:widowControl w:val="false"/>
        <w:spacing w:lineRule="auto" w:line="240" w:before="0" w:after="0"/>
        <w:ind w:firstLine="851"/>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Sławomira Wronkowska-Jaśkiewicz</w:t>
      </w:r>
    </w:p>
    <w:p>
      <w:pPr>
        <w:pStyle w:val="Normal"/>
        <w:widowControl w:val="false"/>
        <w:overflowPunct w:val="false"/>
        <w:spacing w:lineRule="auto" w:line="240" w:before="0" w:after="0"/>
        <w:ind w:firstLine="851"/>
        <w:jc w:val="both"/>
        <w:rPr/>
      </w:pPr>
      <w:r>
        <w:rPr>
          <w:rFonts w:eastAsia="Lucida Sans Unicode" w:cs="Times New Roman" w:ascii="Times New Roman" w:hAnsi="Times New Roman"/>
          <w:kern w:val="2"/>
          <w:sz w:val="24"/>
          <w:szCs w:val="24"/>
          <w:lang w:eastAsia="ar-SA"/>
        </w:rPr>
        <w:t>Andrzej Wróbel – sprawozdawca,</w:t>
      </w:r>
    </w:p>
    <w:p>
      <w:pPr>
        <w:pStyle w:val="Normal"/>
        <w:widowControl w:val="false"/>
        <w:spacing w:lineRule="auto" w:line="240" w:before="0" w:after="0"/>
        <w:rPr>
          <w:rFonts w:ascii="Times New Roman" w:hAnsi="Times New Roman" w:eastAsia="Lucida Sans Unicode" w:cs="Times New Roman"/>
          <w:kern w:val="2"/>
          <w:sz w:val="20"/>
          <w:szCs w:val="20"/>
          <w:lang w:eastAsia="ar-SA"/>
        </w:rPr>
      </w:pPr>
      <w:r>
        <w:rPr>
          <w:rFonts w:eastAsia="Lucida Sans Unicode" w:cs="Times New Roman" w:ascii="Times New Roman" w:hAnsi="Times New Roman"/>
          <w:kern w:val="2"/>
          <w:sz w:val="20"/>
          <w:szCs w:val="20"/>
          <w:lang w:eastAsia="ar-SA"/>
        </w:rPr>
      </w:r>
    </w:p>
    <w:p>
      <w:pPr>
        <w:pStyle w:val="Normal"/>
        <w:widowControl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pacing w:lineRule="auto" w:line="240" w:before="0" w:after="0"/>
        <w:jc w:val="both"/>
        <w:rPr/>
      </w:pPr>
      <w:r>
        <w:rPr>
          <w:rFonts w:eastAsia="Lucida Sans Unicode" w:cs="Times New Roman" w:ascii="Times New Roman" w:hAnsi="Times New Roman"/>
          <w:kern w:val="2"/>
          <w:sz w:val="24"/>
          <w:szCs w:val="24"/>
          <w:lang w:eastAsia="ar-SA"/>
        </w:rPr>
        <w:t>po rozpoznaniu w trybie art. 59 ust. 2 ustawy z dnia 1 sierpnia 1997 r. o Trybunale Konstytucyjnym (Dz. U. Nr 102, poz. 643, z 2000 r. Nr 48, poz. 552 i Nr 53, poz. 638, z 2001 r. Nr 98, poz. 1070, z 2005 r. Nr 169, poz. 1417, z 2009 r. Nr 56, poz. 459 i Nr 178, poz. 1375, z 2010 r. Nr 182, poz. 1228 i Nr 197, poz. 1307 oraz z 2011 r. Nr 112, poz. 654), na posiedzeniu niejawnym w dniu 26 czerwca 2014 r., skargi konstytucyjnej Tadeusza Jaworowskiego o zbadanie zgodności:</w:t>
      </w:r>
    </w:p>
    <w:p>
      <w:pPr>
        <w:pStyle w:val="Normal"/>
        <w:widowControl w:val="false"/>
        <w:tabs>
          <w:tab w:val="clear" w:pos="708"/>
          <w:tab w:val="left" w:pos="851" w:leader="none"/>
        </w:tabs>
        <w:overflowPunct w:val="false"/>
        <w:spacing w:lineRule="auto" w:line="240" w:before="0" w:after="0"/>
        <w:ind w:left="851" w:right="1134" w:hanging="284"/>
        <w:contextualSpacing/>
        <w:jc w:val="both"/>
        <w:rPr/>
      </w:pPr>
      <w:r>
        <w:rPr>
          <w:rFonts w:eastAsia="Times New Roman" w:cs="Times New Roman" w:ascii="Times New Roman" w:hAnsi="Times New Roman"/>
          <w:sz w:val="24"/>
          <w:szCs w:val="24"/>
          <w:lang w:eastAsia="pl-PL"/>
        </w:rPr>
        <w:t>1)</w:t>
        <w:tab/>
        <w:t>art. 53 w związku z art. 54</w:t>
      </w:r>
      <w:r>
        <w:rPr>
          <w:rFonts w:eastAsia="Times New Roman" w:cs="Times New Roman" w:ascii="Times New Roman" w:hAnsi="Times New Roman"/>
          <w:sz w:val="24"/>
          <w:szCs w:val="24"/>
          <w:vertAlign w:val="superscript"/>
          <w:lang w:eastAsia="pl-PL"/>
        </w:rPr>
        <w:t xml:space="preserve"> </w:t>
      </w:r>
      <w:r>
        <w:rPr>
          <w:rFonts w:eastAsia="Times New Roman" w:cs="Times New Roman" w:ascii="Times New Roman" w:hAnsi="Times New Roman"/>
          <w:sz w:val="24"/>
          <w:szCs w:val="24"/>
          <w:lang w:eastAsia="pl-PL"/>
        </w:rPr>
        <w:t xml:space="preserve">§ 1, art. 299 § 1 i art. 459 § 3 ustawy z dnia 6 czerwca 1997 r. – Kodeks postępowania karnego (Dz. U. Nr 89, poz. 555, ze zm.) w zakresie, w jakim pozbawia pokrzywdzonego prawa strony co do możliwości wniesienia zażalenia na etapie postępowania pierwszoinstancyjnego od momentu wniesienia aktu oskarżenia do upływu terminu określonego w art. 54 § 1 ustawy – Kodeks postępowania karnego, </w:t>
      </w:r>
    </w:p>
    <w:p>
      <w:pPr>
        <w:pStyle w:val="Normal"/>
        <w:widowControl w:val="false"/>
        <w:tabs>
          <w:tab w:val="clear" w:pos="708"/>
          <w:tab w:val="left" w:pos="851" w:leader="none"/>
        </w:tabs>
        <w:overflowPunct w:val="false"/>
        <w:spacing w:lineRule="auto" w:line="240" w:before="0" w:after="0"/>
        <w:ind w:left="851" w:right="1134" w:hanging="284"/>
        <w:contextualSpacing/>
        <w:jc w:val="both"/>
        <w:rPr/>
      </w:pPr>
      <w:r>
        <w:rPr>
          <w:rFonts w:eastAsia="Times New Roman" w:cs="Times New Roman" w:ascii="Times New Roman" w:hAnsi="Times New Roman"/>
          <w:sz w:val="24"/>
          <w:szCs w:val="24"/>
          <w:lang w:eastAsia="pl-PL"/>
        </w:rPr>
        <w:t>2)</w:t>
        <w:tab/>
        <w:t>art. 117 § 1 ustawy – Kodeks postępowania karnego w zakresie, w jakim pozwalając na umorzenie postępowania przed rozpoczęciem przewodu sądowego, wyłącza obowiązek sądu zawiadomienia pokrzywdzonego o czasie i miejscu posiedzenia wyznaczonego w celu umorzenia postępowania,</w:t>
      </w:r>
    </w:p>
    <w:p>
      <w:pPr>
        <w:pStyle w:val="Normal"/>
        <w:widowControl w:val="false"/>
        <w:tabs>
          <w:tab w:val="clear" w:pos="708"/>
          <w:tab w:val="left" w:pos="851" w:leader="none"/>
        </w:tabs>
        <w:overflowPunct w:val="false"/>
        <w:spacing w:lineRule="auto" w:line="240" w:before="0" w:after="0"/>
        <w:ind w:left="851" w:right="1134" w:hanging="284"/>
        <w:contextualSpacing/>
        <w:jc w:val="both"/>
        <w:rPr/>
      </w:pPr>
      <w:r>
        <w:rPr>
          <w:rFonts w:eastAsia="Times New Roman" w:cs="Times New Roman" w:ascii="Times New Roman" w:hAnsi="Times New Roman"/>
          <w:sz w:val="24"/>
          <w:szCs w:val="24"/>
          <w:lang w:eastAsia="pl-PL"/>
        </w:rPr>
        <w:t>3)</w:t>
        <w:tab/>
        <w:t xml:space="preserve">art. 117 § 2 ustawy – Kodeks postępowania karnego w zakresie, w jakim pozwalając na umorzenie postępowania przed rozpoczęciem przewodu sądowego, pozwala sądowi na nieprzeprowadzenie tej czynności, jeżeli pokrzywdzony nie stawił się na wyznaczone posiedzenie, a brak dowodu, że został o nim powiadomiony, </w:t>
      </w:r>
    </w:p>
    <w:p>
      <w:pPr>
        <w:pStyle w:val="Normal"/>
        <w:widowControl w:val="false"/>
        <w:tabs>
          <w:tab w:val="clear" w:pos="708"/>
          <w:tab w:val="left" w:pos="851" w:leader="none"/>
        </w:tabs>
        <w:overflowPunct w:val="false"/>
        <w:spacing w:lineRule="auto" w:line="240" w:before="0" w:after="0"/>
        <w:ind w:left="851" w:right="113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tab/>
        <w:t>art. 339 § 5 ustawy – Kodeks postępowania karnego w zakresie, w jakim pozwalając na umorzenie postępowania przed rozpoczęciem przewodu sądowego, wyłącza prawo pokrzywdzonego do wzięcia udziału w tym posiedzeniu,</w:t>
      </w:r>
    </w:p>
    <w:p>
      <w:pPr>
        <w:pStyle w:val="Normal"/>
        <w:widowControl w:val="false"/>
        <w:tabs>
          <w:tab w:val="clear" w:pos="708"/>
          <w:tab w:val="left" w:pos="851" w:leader="none"/>
        </w:tabs>
        <w:overflowPunct w:val="false"/>
        <w:spacing w:lineRule="auto" w:line="240" w:before="0" w:after="0"/>
        <w:ind w:left="851" w:right="113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tab/>
        <w:t xml:space="preserve">art. 100 § 2 ustawy – Kodeks postępowania karnego w zakresie, w jakim pozwalając na umorzenie postępowania przed rozpoczęciem przewodu sądowego, wyłącza obowiązek sądu zawiadomienia pokrzywdzonego o zapadłym na posiedzeniu postanowieniu, </w:t>
      </w:r>
    </w:p>
    <w:p>
      <w:pPr>
        <w:pStyle w:val="Normal"/>
        <w:widowControl w:val="false"/>
        <w:tabs>
          <w:tab w:val="clear" w:pos="708"/>
          <w:tab w:val="left" w:pos="851" w:leader="none"/>
        </w:tabs>
        <w:overflowPunct w:val="false"/>
        <w:spacing w:lineRule="auto" w:line="240" w:before="0" w:after="0"/>
        <w:ind w:left="851" w:right="1134" w:hanging="284"/>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 art. 45 ust. 1 w związku z art. 2 i art. 7 Konstytucji,</w:t>
      </w:r>
    </w:p>
    <w:p>
      <w:pPr>
        <w:pStyle w:val="Normal"/>
        <w:widowControl w:val="false"/>
        <w:overflowPunct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widowControl w:val="false"/>
        <w:overflowPunct w:val="fals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o r z e k a:</w:t>
      </w:r>
    </w:p>
    <w:p>
      <w:pPr>
        <w:pStyle w:val="Normal"/>
        <w:widowControl w:val="false"/>
        <w:overflowPunct w:val="fals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pacing w:lineRule="auto" w:line="240" w:before="0" w:after="0"/>
        <w:ind w:firstLine="720"/>
        <w:jc w:val="both"/>
        <w:rPr/>
      </w:pPr>
      <w:r>
        <w:rPr>
          <w:rFonts w:eastAsia="Lucida Sans Unicode" w:cs="Times New Roman" w:ascii="Times New Roman" w:hAnsi="Times New Roman"/>
          <w:b/>
          <w:kern w:val="2"/>
          <w:sz w:val="24"/>
          <w:szCs w:val="24"/>
          <w:lang w:eastAsia="ar-SA"/>
        </w:rPr>
        <w:t>Art. 339 § 5 w związku z art. 54 § 1 ustawy z dnia 6 czerwca 1997 r. – Kodeks postępowania karnego</w:t>
      </w:r>
      <w:r>
        <w:rPr>
          <w:rFonts w:eastAsia="Lucida Sans Unicode" w:cs="Times New Roman" w:ascii="Times New Roman" w:hAnsi="Times New Roman"/>
          <w:kern w:val="2"/>
          <w:sz w:val="24"/>
          <w:szCs w:val="24"/>
          <w:lang w:eastAsia="ar-SA"/>
        </w:rPr>
        <w:t xml:space="preserve"> (Dz. U. Nr 89, poz. 555, ze zm.)</w:t>
      </w:r>
      <w:r>
        <w:rPr>
          <w:rFonts w:eastAsia="Lucida Sans Unicode" w:cs="Times New Roman" w:ascii="Times New Roman" w:hAnsi="Times New Roman"/>
          <w:color w:val="000000"/>
          <w:kern w:val="2"/>
          <w:sz w:val="24"/>
          <w:szCs w:val="24"/>
          <w:lang w:eastAsia="ar-SA"/>
        </w:rPr>
        <w:t xml:space="preserve"> </w:t>
      </w:r>
      <w:r>
        <w:rPr>
          <w:rFonts w:eastAsia="Lucida Sans Unicode" w:cs="Times New Roman" w:ascii="Times New Roman" w:hAnsi="Times New Roman"/>
          <w:b/>
          <w:color w:val="000000"/>
          <w:kern w:val="2"/>
          <w:sz w:val="24"/>
          <w:szCs w:val="24"/>
          <w:lang w:eastAsia="ar-SA"/>
        </w:rPr>
        <w:t xml:space="preserve">w zakresie, w jakim </w:t>
      </w:r>
      <w:r>
        <w:rPr>
          <w:rFonts w:eastAsia="Lucida Sans Unicode" w:cs="Times New Roman" w:ascii="Times New Roman" w:hAnsi="Times New Roman"/>
          <w:b/>
          <w:kern w:val="2"/>
          <w:sz w:val="24"/>
          <w:szCs w:val="24"/>
          <w:lang w:eastAsia="ar-SA"/>
        </w:rPr>
        <w:t>nie zapewnia pokrzywdzonemu możliwości wzięcia udziału w posiedzeniach sądu dotyczących umorzenia postępowania przed rozprawą, o których mowa w art. 339 § 3 pkt 1 ustawy – Kodeks postępowania karnego</w:t>
      </w:r>
      <w:r>
        <w:rPr>
          <w:rFonts w:eastAsia="Lucida Sans Unicode" w:cs="Times New Roman" w:ascii="Times New Roman" w:hAnsi="Times New Roman"/>
          <w:b/>
          <w:color w:val="000000"/>
          <w:kern w:val="2"/>
          <w:sz w:val="24"/>
          <w:szCs w:val="24"/>
          <w:lang w:eastAsia="ar-SA"/>
        </w:rPr>
        <w:t xml:space="preserve">, </w:t>
      </w:r>
      <w:r>
        <w:rPr>
          <w:rFonts w:eastAsia="Lucida Sans Unicode" w:cs="Times New Roman" w:ascii="Times New Roman" w:hAnsi="Times New Roman"/>
          <w:b/>
          <w:kern w:val="2"/>
          <w:sz w:val="24"/>
          <w:szCs w:val="24"/>
          <w:lang w:eastAsia="ar-SA"/>
        </w:rPr>
        <w:t>jest niezgodny z art. 45 ust. 1 w związku z art. 2 Konstytucji Rzeczypospolitej Polskiej.</w:t>
      </w:r>
    </w:p>
    <w:p>
      <w:pPr>
        <w:pStyle w:val="Normal"/>
        <w:widowControl w:val="fals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widowControl w:val="fals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Ponadto p o s t a n a w i a:</w:t>
      </w:r>
    </w:p>
    <w:p>
      <w:pPr>
        <w:pStyle w:val="Normal"/>
        <w:widowControl w:val="false"/>
        <w:spacing w:lineRule="auto" w:line="240" w:before="0" w:after="0"/>
        <w:ind w:firstLine="720"/>
        <w:jc w:val="both"/>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widowControl w:val="false"/>
        <w:spacing w:lineRule="auto" w:line="240" w:before="0" w:after="0"/>
        <w:ind w:firstLine="720"/>
        <w:jc w:val="both"/>
        <w:rPr/>
      </w:pPr>
      <w:r>
        <w:rPr>
          <w:rFonts w:eastAsia="Lucida Sans Unicode" w:cs="Times New Roman" w:ascii="Times New Roman" w:hAnsi="Times New Roman"/>
          <w:b/>
          <w:kern w:val="2"/>
          <w:sz w:val="24"/>
          <w:szCs w:val="24"/>
          <w:lang w:eastAsia="ar-SA"/>
        </w:rPr>
        <w:t xml:space="preserve">na podstawie art. 39 ust. 1 pkt 1 ustawy z dnia 1 sierpnia 1997 r. o Trybunale Konstytucyjnym </w:t>
      </w:r>
      <w:r>
        <w:rPr>
          <w:rFonts w:eastAsia="Lucida Sans Unicode" w:cs="Times New Roman" w:ascii="Times New Roman" w:hAnsi="Times New Roman"/>
          <w:kern w:val="2"/>
          <w:sz w:val="24"/>
          <w:szCs w:val="24"/>
          <w:lang w:eastAsia="ar-SA"/>
        </w:rPr>
        <w:t xml:space="preserve">(Dz. U. Nr 102, poz. 643, z 2000 r. Nr 48, poz. 552 i Nr 53, poz. 638, z 2001 r. Nr 98, poz. 1070, z 2005 r. Nr 169, poz. 1417, z 2009 r. Nr 56, poz. 459 i Nr 178, poz. 1375, z 2010 r. Nr 182, poz. 1228 i Nr 197, poz. 1307 oraz z 2011 r. Nr 112, poz. 654) </w:t>
      </w:r>
      <w:r>
        <w:rPr>
          <w:rFonts w:eastAsia="Lucida Sans Unicode" w:cs="Times New Roman" w:ascii="Times New Roman" w:hAnsi="Times New Roman"/>
          <w:b/>
          <w:kern w:val="2"/>
          <w:sz w:val="24"/>
          <w:szCs w:val="24"/>
          <w:lang w:eastAsia="ar-SA"/>
        </w:rPr>
        <w:t>umorzyć postępowanie w pozostałym zakresie.</w:t>
      </w:r>
    </w:p>
    <w:p>
      <w:pPr>
        <w:pStyle w:val="Normal"/>
        <w:widowControl w:val="false"/>
        <w:spacing w:lineRule="auto" w:line="240" w:before="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1. W skardze konstytucyjnej wniesionej 3 lipca 2012 r. Tadeusz Jaworowski wniósł o stwierdzenie niezgodności z art. 45 ust. 1 w związku z art. 2 i art. 7 Konstytucji: </w:t>
      </w:r>
    </w:p>
    <w:p>
      <w:pPr>
        <w:pStyle w:val="Normal"/>
        <w:spacing w:lineRule="auto" w:line="240" w:before="0" w:after="0"/>
        <w:ind w:firstLine="851"/>
        <w:jc w:val="both"/>
        <w:rPr/>
      </w:pPr>
      <w:r>
        <w:rPr>
          <w:rFonts w:cs="Times New Roman" w:ascii="Times New Roman" w:hAnsi="Times New Roman"/>
          <w:sz w:val="24"/>
          <w:szCs w:val="24"/>
        </w:rPr>
        <w:t>1) art. 53 w związku z art. 54</w:t>
      </w:r>
      <w:r>
        <w:rPr>
          <w:rFonts w:cs="Times New Roman" w:ascii="Times New Roman" w:hAnsi="Times New Roman"/>
          <w:sz w:val="24"/>
          <w:szCs w:val="24"/>
          <w:vertAlign w:val="superscript"/>
        </w:rPr>
        <w:t xml:space="preserve"> </w:t>
      </w:r>
      <w:r>
        <w:rPr>
          <w:rFonts w:cs="Times New Roman" w:ascii="Times New Roman" w:hAnsi="Times New Roman"/>
          <w:sz w:val="24"/>
          <w:szCs w:val="24"/>
        </w:rPr>
        <w:t>§ 1, art. 299 § 1 i art. 459 § 3 ustawy z dnia 6</w:t>
      </w:r>
      <w:r>
        <w:rPr>
          <w:rFonts w:cs="Times New Roman" w:ascii="Times New Roman" w:hAnsi="Times New Roman"/>
          <w:color w:val="FF0000"/>
          <w:sz w:val="24"/>
          <w:szCs w:val="24"/>
        </w:rPr>
        <w:t xml:space="preserve"> </w:t>
      </w:r>
      <w:r>
        <w:rPr>
          <w:rFonts w:cs="Times New Roman" w:ascii="Times New Roman" w:hAnsi="Times New Roman"/>
          <w:sz w:val="24"/>
          <w:szCs w:val="24"/>
        </w:rPr>
        <w:t>czerwca 1997 r. – Kodeks postępowania karnego (Dz. U. Nr 89, poz. 555, ze zm.; dalej: k.p.k.) w zakresie, w jakim pozbawia pokrzywdzonego prawa strony co do możliwości wniesienia zażalenia na etapie postępowania pierwszoinstancyjnego od momentu wniesienia aktu oskarżenia do upływu terminu określonego w art. 54 § 1 k.p.k.,</w:t>
      </w:r>
    </w:p>
    <w:p>
      <w:pPr>
        <w:pStyle w:val="Normal"/>
        <w:spacing w:lineRule="auto" w:line="240" w:before="0" w:after="0"/>
        <w:ind w:firstLine="851"/>
        <w:jc w:val="both"/>
        <w:rPr>
          <w:rFonts w:ascii="Times New Roman" w:hAnsi="Times New Roman" w:cs="Times New Roman"/>
          <w:kern w:val="2"/>
          <w:sz w:val="24"/>
          <w:szCs w:val="24"/>
        </w:rPr>
      </w:pPr>
      <w:r>
        <w:rPr>
          <w:rFonts w:cs="Times New Roman" w:ascii="Times New Roman" w:hAnsi="Times New Roman"/>
          <w:sz w:val="24"/>
          <w:szCs w:val="24"/>
        </w:rPr>
        <w:t>2) art. 117 § 1 k.p.k. w zakresie, w jakim pozwalając na umorzenie postępowania przed rozpoczęciem przewodu sądowego, wyłącza obowiązek sądu zawiadomienia pokrzywdzonego o czasie i miejscu posiedzenia wyznaczonego w celu umorzenia postępowania,</w:t>
      </w:r>
    </w:p>
    <w:p>
      <w:pPr>
        <w:pStyle w:val="Normal"/>
        <w:spacing w:lineRule="auto" w:line="240" w:before="0" w:after="0"/>
        <w:ind w:firstLine="851"/>
        <w:jc w:val="both"/>
        <w:rPr>
          <w:rFonts w:ascii="Times New Roman" w:hAnsi="Times New Roman" w:cs="Times New Roman"/>
          <w:kern w:val="2"/>
          <w:sz w:val="24"/>
          <w:szCs w:val="24"/>
        </w:rPr>
      </w:pPr>
      <w:r>
        <w:rPr>
          <w:rFonts w:cs="Times New Roman" w:ascii="Times New Roman" w:hAnsi="Times New Roman"/>
          <w:sz w:val="24"/>
          <w:szCs w:val="24"/>
        </w:rPr>
        <w:t xml:space="preserve">3) art. 117 § 2 k.p.k. w zakresie, w jakim pozwalając na umorzenie postępowania przed rozpoczęciem przewodu sądowego, pozwala sądowi na nieprzeprowadzenie tej czynności, jeżeli pokrzywdzony nie stawił się na wyznaczone posiedzenie, a brak dowodu, że został o niej powiadomiony, </w:t>
      </w:r>
    </w:p>
    <w:p>
      <w:pPr>
        <w:pStyle w:val="Normal"/>
        <w:spacing w:lineRule="auto" w:line="240" w:before="0" w:after="0"/>
        <w:ind w:firstLine="851"/>
        <w:jc w:val="both"/>
        <w:rPr>
          <w:rFonts w:ascii="Times New Roman" w:hAnsi="Times New Roman" w:cs="Times New Roman"/>
          <w:kern w:val="2"/>
          <w:sz w:val="24"/>
          <w:szCs w:val="24"/>
        </w:rPr>
      </w:pPr>
      <w:r>
        <w:rPr>
          <w:rFonts w:cs="Times New Roman" w:ascii="Times New Roman" w:hAnsi="Times New Roman"/>
          <w:sz w:val="24"/>
          <w:szCs w:val="24"/>
        </w:rPr>
        <w:t>4) art. 339 § 5 k.p.k. w zakresie, w jakim pozwalając na umorzenie postępowania przed rozpoczęciem przewodu sądowego, wyłącza prawo pokrzywdzonego do wzięcia udziału w tym posiedzeniu,</w:t>
      </w:r>
    </w:p>
    <w:p>
      <w:pPr>
        <w:pStyle w:val="Normal"/>
        <w:spacing w:lineRule="auto" w:line="240" w:before="0" w:after="0"/>
        <w:ind w:firstLine="851"/>
        <w:jc w:val="both"/>
        <w:rPr>
          <w:rFonts w:ascii="Times New Roman" w:hAnsi="Times New Roman" w:cs="Times New Roman"/>
          <w:kern w:val="2"/>
          <w:sz w:val="24"/>
          <w:szCs w:val="24"/>
        </w:rPr>
      </w:pPr>
      <w:r>
        <w:rPr>
          <w:rFonts w:cs="Times New Roman" w:ascii="Times New Roman" w:hAnsi="Times New Roman"/>
          <w:sz w:val="24"/>
          <w:szCs w:val="24"/>
        </w:rPr>
        <w:t xml:space="preserve">5) art. 100 § 2 k.p.k. w zakresie, w jakim pozwalając na umorzenie postępowania przed rozpoczęciem przewodu sądowego, wyłącza obowiązek sądu zawiadomienia pokrzywdzonego o zapadłym na posiedzeniu postanowieniu. </w:t>
      </w:r>
    </w:p>
    <w:p>
      <w:pPr>
        <w:pStyle w:val="Normal"/>
        <w:spacing w:lineRule="auto" w:line="240" w:before="0" w:after="0"/>
        <w:ind w:firstLine="851"/>
        <w:jc w:val="both"/>
        <w:rPr/>
      </w:pPr>
      <w:r>
        <w:rPr>
          <w:rFonts w:cs="Times New Roman" w:ascii="Times New Roman" w:hAnsi="Times New Roman"/>
          <w:kern w:val="2"/>
          <w:sz w:val="24"/>
          <w:szCs w:val="24"/>
        </w:rPr>
        <w:t>Skarżący wniósł ponadto o orzeczenie zwrotu kosztów postępowania przed Trybunałem Konstytucyjnym stosownie do art. 24 ustawy z dnia 1 sierpnia 1997 r. o</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Trybunale Konstytucyjnym (Dz. U. Nr 102, poz. 643, ze zm.; dalej: ustawa o TK).</w:t>
      </w:r>
    </w:p>
    <w:p>
      <w:pPr>
        <w:pStyle w:val="Normal"/>
        <w:spacing w:lineRule="auto" w:line="240"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1.1. Skarga konstytucyjna została wniesiona w związku z następującym stanem faktycznym:</w:t>
      </w:r>
    </w:p>
    <w:p>
      <w:pPr>
        <w:pStyle w:val="Normal"/>
        <w:spacing w:lineRule="auto" w:line="240"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Pokrzywdzony Tadeusz Jaworowski wraz z doręczonym aktem oskarżenia, wniesionym przez oskarżyciela publicznego w sprawie oskarżonego Pawła K., został pouczony, że do czasu rozpoczęcia przewodu sądowego na rozprawie głównej, tj. do czasu odczytania aktu oskarżenia, może złożyć oświadczenie, iż będzie działać jako oskarżyciel posiłkowy.</w:t>
      </w:r>
    </w:p>
    <w:p>
      <w:pPr>
        <w:pStyle w:val="Normal"/>
        <w:spacing w:lineRule="auto" w:line="240" w:before="0" w:after="0"/>
        <w:ind w:firstLine="851"/>
        <w:jc w:val="both"/>
        <w:rPr/>
      </w:pPr>
      <w:r>
        <w:rPr>
          <w:rFonts w:cs="Times New Roman" w:ascii="Times New Roman" w:hAnsi="Times New Roman"/>
          <w:kern w:val="2"/>
          <w:sz w:val="24"/>
          <w:szCs w:val="24"/>
        </w:rPr>
        <w:t>Sąd Rejonowy w Prudniku postanowieniem z 22 września 2011 r., sygn. akt II K</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601/11, umorzył postępowanie w sprawie oskarżonego. Sąd Rejonowy nie zawiadomił pokrzywdzonego o tym posiedzeniu ani nie doręczył mu postanowienia, które stało się prawomocne 5 października 2011 r.</w:t>
      </w:r>
    </w:p>
    <w:p>
      <w:pPr>
        <w:pStyle w:val="Normal"/>
        <w:spacing w:lineRule="auto" w:line="240"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Jak tylko pokrzywdzony dowiedział się o powyższym postanowieniu, złożył na</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nie zażalenie wraz z wnioskiem o przywrócenie terminu. Sąd Rejonowy w Prudniku postanowieniem z 18 stycznia 2012 r., sygn. akt II K 601/11, odmówił pokrzywdzonemu przywrócenia terminu do wniesienia zażalenia. Następnie Sąd Okręgowy w Opolu postanowieniem z 22 marca 2012 r., sygn. akt VII KZ 100/12, pozostawił zażalenie na</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powyższe postanowienie bez rozpoznania z uwagi na to, że zostało złożone przez osobę nieuprawnioną, tj. niebędącą stroną. W uzasadnieniu Sąd Okręgowy wskazał, że stroną jest pokrzywdzony, który złożył oświadczenie, że chce działać w charakterze oskarżyciela posiłkowego, a ponieważ takiego oświadczenia pokrzywdzony Tadeusz Jaworowski nie</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 xml:space="preserve">złożył w stosownym terminie, nie jest więc stroną postępowania i nie ma legitymacji procesowej do zaskarżania decyzji procesowych w tymże postępowaniu. </w:t>
      </w:r>
    </w:p>
    <w:p>
      <w:pPr>
        <w:pStyle w:val="Normal"/>
        <w:spacing w:lineRule="auto" w:line="240"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851"/>
        <w:jc w:val="both"/>
        <w:rPr/>
      </w:pPr>
      <w:r>
        <w:rPr>
          <w:rFonts w:cs="Times New Roman" w:ascii="Times New Roman" w:hAnsi="Times New Roman"/>
          <w:sz w:val="24"/>
          <w:szCs w:val="24"/>
        </w:rPr>
        <w:t>1.2. Skarżący kwestionuje konstytucyjność zaskarżonych przepisów z</w:t>
      </w:r>
      <w:r>
        <w:rPr>
          <w:rFonts w:cs="Times New Roman" w:ascii="Times New Roman" w:hAnsi="Times New Roman"/>
          <w:color w:val="FF0000"/>
          <w:sz w:val="24"/>
          <w:szCs w:val="24"/>
        </w:rPr>
        <w:t xml:space="preserve"> </w:t>
      </w:r>
      <w:r>
        <w:rPr>
          <w:rFonts w:cs="Times New Roman" w:ascii="Times New Roman" w:hAnsi="Times New Roman"/>
          <w:sz w:val="24"/>
          <w:szCs w:val="24"/>
        </w:rPr>
        <w:t>następujących powodów:</w:t>
      </w:r>
    </w:p>
    <w:p>
      <w:pPr>
        <w:pStyle w:val="Normal"/>
        <w:spacing w:lineRule="auto" w:line="240" w:before="0" w:after="0"/>
        <w:ind w:firstLine="851"/>
        <w:jc w:val="both"/>
        <w:rPr/>
      </w:pPr>
      <w:r>
        <w:rPr>
          <w:rFonts w:cs="Times New Roman" w:ascii="Times New Roman" w:hAnsi="Times New Roman"/>
          <w:sz w:val="24"/>
          <w:szCs w:val="24"/>
        </w:rPr>
        <w:t>Pokrzywdzony w postępowaniu sądowym uzyskuje prawa strony jedynie wtedy, gdy występuje w roli oskarżyciela posiłkowego, oskarżyciela prywatnego oraz powoda cywilnego. W przeciwnym wypadku pokrzywdzony nie jest uznawany za stronę na tym etapie procesu i z tej racji nie przysługują mu uprawnienia strony, w tym przede wszystkim nie może wnosić środków odwoławczych od wydanych w toku tego procesu orzeczeń i</w:t>
      </w:r>
      <w:r>
        <w:rPr>
          <w:rFonts w:cs="Times New Roman" w:ascii="Times New Roman" w:hAnsi="Times New Roman"/>
          <w:color w:val="FF0000"/>
          <w:sz w:val="24"/>
          <w:szCs w:val="24"/>
        </w:rPr>
        <w:t xml:space="preserve"> </w:t>
      </w:r>
      <w:r>
        <w:rPr>
          <w:rFonts w:cs="Times New Roman" w:ascii="Times New Roman" w:hAnsi="Times New Roman"/>
          <w:sz w:val="24"/>
          <w:szCs w:val="24"/>
        </w:rPr>
        <w:t>zarządzeń.</w:t>
      </w:r>
    </w:p>
    <w:p>
      <w:pPr>
        <w:pStyle w:val="Normal"/>
        <w:spacing w:lineRule="auto" w:line="240" w:before="0" w:after="0"/>
        <w:ind w:firstLine="851"/>
        <w:jc w:val="both"/>
        <w:rPr/>
      </w:pPr>
      <w:r>
        <w:rPr>
          <w:rFonts w:cs="Times New Roman" w:ascii="Times New Roman" w:hAnsi="Times New Roman"/>
          <w:sz w:val="24"/>
          <w:szCs w:val="24"/>
        </w:rPr>
        <w:t>W myśl art. 54 § 1 k.p.k., jeżeli akt oskarżenia wniósł oskarżyciel publiczny, pokrzywdzony może aż do czasu rozpoczęcia przewodu sądowego na rozprawie głównej złożyć oświadczenie, że będzie działał w charakterze oskarżyciela posiłkowego. Termin na</w:t>
      </w:r>
      <w:r>
        <w:rPr>
          <w:rFonts w:cs="Times New Roman" w:ascii="Times New Roman" w:hAnsi="Times New Roman"/>
          <w:color w:val="FF0000"/>
          <w:sz w:val="24"/>
          <w:szCs w:val="24"/>
        </w:rPr>
        <w:t xml:space="preserve"> </w:t>
      </w:r>
      <w:r>
        <w:rPr>
          <w:rFonts w:cs="Times New Roman" w:ascii="Times New Roman" w:hAnsi="Times New Roman"/>
          <w:sz w:val="24"/>
          <w:szCs w:val="24"/>
        </w:rPr>
        <w:t>złożenie przez pokrzywdzonego oświadczenia, że będzie działał w charakterze oskarżyciela posiłkowego, upływa z chwilą rozpoczęcia przewodu sądowego na rozprawie głównej, tj. z momentem odczytania aktu oskarżenia (art. 385 § 1 k.p.k.).</w:t>
      </w:r>
    </w:p>
    <w:p>
      <w:pPr>
        <w:pStyle w:val="Normal"/>
        <w:spacing w:lineRule="auto" w:line="240" w:before="0" w:after="0"/>
        <w:ind w:firstLine="851"/>
        <w:jc w:val="both"/>
        <w:rPr/>
      </w:pPr>
      <w:r>
        <w:rPr>
          <w:rFonts w:cs="Times New Roman" w:ascii="Times New Roman" w:hAnsi="Times New Roman"/>
          <w:spacing w:val="2"/>
          <w:sz w:val="24"/>
          <w:szCs w:val="24"/>
        </w:rPr>
        <w:t xml:space="preserve">Skierowanie sprawy na posiedzenie, a następnie umorzenie postępowania na tym posiedzeniu, a więc zastosowanie art. 339 § 5 k.p.k., powoduje natomiast, że uprawnienie pokrzywdzonego do złożenia oświadczenia, iż będzie działać jako oskarżyciel posiłkowy, staje się iluzoryczne. Zgodnie z art. 339 § 5 k.p.k. w posiedzeniu takim mogą wziąć udział strony, obrońcy i pełnomocnicy, ale już nie pokrzywdzony, który nie korzysta ze statusu strony, dopóki nie złoży oświadczenia, że będzie działać w procesie w charakterze oskarżyciela posiłkowego. Pokrzywdzony nie jest zawiadamiany o miejscu i czasie takiego posiedzenia, ponieważ nie jest uprawniony do wzięcia w nim udziału (art. 117 k.p.k.). Jest zatem pozbawiony możliwości wzięcia udziału w takim posiedzeniu, mimo że mogące zapaść na nim rozstrzygnięcie dotyczy jego praw i wolności. Następnie postanowienie o umorzeniu postępowania nie jest doręczane pokrzywdzonemu. Co więcej, pokrzywdzony, nie będąc stroną postępowania sądowego, nie jest w ogóle uprawniony do zaskarżenia postanowienia o umorzeniu postępowania wydanego poza rozprawą. </w:t>
      </w:r>
    </w:p>
    <w:p>
      <w:pPr>
        <w:pStyle w:val="Normal"/>
        <w:spacing w:lineRule="auto" w:line="240" w:before="0" w:after="0"/>
        <w:ind w:firstLine="851"/>
        <w:jc w:val="both"/>
        <w:rPr/>
      </w:pPr>
      <w:r>
        <w:rPr>
          <w:rFonts w:cs="Times New Roman" w:ascii="Times New Roman" w:hAnsi="Times New Roman"/>
          <w:sz w:val="24"/>
          <w:szCs w:val="24"/>
        </w:rPr>
        <w:t>Tym samym jeżeli pokrzywdzony natychmiast po wniesieniu aktu oskarżenia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ądu nie złoży oświadczenia, że będzie działać w charakterze oskarżyciela posiłkowego, a sąd umorzy postępowanie na posiedzeniu, to nie ma szans zostać stroną postępowania sądowego, a przyznane mu uprawnienie, jak i termin na złożenie powyższego oświadczenia stają się iluzoryczn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przekonaniu skarżącego, takie unormowanie przepisów k.p.k. jest sprzeczne z</w:t>
      </w:r>
      <w:r>
        <w:rPr>
          <w:rFonts w:cs="Times New Roman" w:ascii="Times New Roman" w:hAnsi="Times New Roman"/>
          <w:color w:val="FF0000"/>
          <w:sz w:val="24"/>
          <w:szCs w:val="24"/>
        </w:rPr>
        <w:t xml:space="preserve"> </w:t>
      </w:r>
      <w:r>
        <w:rPr>
          <w:rFonts w:cs="Times New Roman" w:ascii="Times New Roman" w:hAnsi="Times New Roman"/>
          <w:sz w:val="24"/>
          <w:szCs w:val="24"/>
        </w:rPr>
        <w:t>art. 45 ust. 1 w związku art. 2 i art. 7 Konstytucji, ponieważ pozbawia pokrzywdzonego możliwości zaskarżania postanowienia o umorzeniu postępowania, a tym samym zamyka mu prawo do sądu. Zdaniem skarżącego, kwestionowana regulacja, która z jednej strony przyznaje pokrzywdzonemu uprawnienie do działania jako oskarżyciel posiłkowy, a</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drugiej strony uniemożliwia skorzystanie z tego uprawnienia, jest ponadto sprzeczna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adą państwa prawa (art. 2 Konstytucji) oraz lojalności państwa wobec adresatów norm prawnych (art. 7 Konstytucj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2. Marszałek Sejmu w piśmie z 30 października 2013 r. przedstawił stanowisko Sejmu, wnosząc o stwierdzenie, że art. 339 § 5 k.p.k. w zakresie, w jakim nie uwzględnia pokrzywdzonego wśród podmiotów mogących wziąć udział w posiedzeniu w sprawie umorzenia postępowania, jest niezgodny z art. 45 ust. 1 w związku z art. 2 Konstytucji. Wniósł ponadto o umorzenie postępowania, na podstawie art. 39 ust. 1 pkt 1 ustawy o TK: 1) w części obejmującej kontrolę art. 100 § 2 oraz art. 459 § 3 k.p.k.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zbędność wydania wyroku; 2) w pozostałym zakresie ze względu na niedopuszczalność wydania wyrok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tanowisko Sejmu zostało uzasadnione w oparciu o następujące argumenty:</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2.1. Zarzuty podnoszone przez skarżącego ogniskują się wokół kwestii udziału pokrzywdzonego w posiedzeniu sądu w przedmiocie umorzenia postępowania, informowania o terminie takiego posiedzenia, możliwości zaskarżenia zapadłych na nim decyzji procesowych, a także zawiadamiania pokrzywdzonego o tych decyzjach. Tym samym, w ocenie Sejmu, za relewantne z punktu widzenia podnoszonych w skardze konstytucyjnej zarzutów należy uznać normy prawne wywodzone z art. 339 § 5, art. 100 §</w:t>
      </w:r>
      <w:r>
        <w:rPr>
          <w:rFonts w:cs="Times New Roman" w:ascii="Times New Roman" w:hAnsi="Times New Roman"/>
          <w:color w:val="FF0000"/>
          <w:sz w:val="24"/>
          <w:szCs w:val="24"/>
        </w:rPr>
        <w:t xml:space="preserve"> </w:t>
      </w:r>
      <w:r>
        <w:rPr>
          <w:rFonts w:cs="Times New Roman" w:ascii="Times New Roman" w:hAnsi="Times New Roman"/>
          <w:sz w:val="24"/>
          <w:szCs w:val="24"/>
        </w:rPr>
        <w:t>2 oraz art. 459 § 3 k.p.k. Tylko te przepisy odnoszą się bowiem w sposób bezpośredni do</w:t>
      </w:r>
      <w:r>
        <w:rPr>
          <w:rFonts w:cs="Times New Roman" w:ascii="Times New Roman" w:hAnsi="Times New Roman"/>
          <w:color w:val="FF0000"/>
          <w:sz w:val="24"/>
          <w:szCs w:val="24"/>
        </w:rPr>
        <w:t xml:space="preserve"> </w:t>
      </w:r>
      <w:r>
        <w:rPr>
          <w:rFonts w:cs="Times New Roman" w:ascii="Times New Roman" w:hAnsi="Times New Roman"/>
          <w:sz w:val="24"/>
          <w:szCs w:val="24"/>
        </w:rPr>
        <w:t>okoliczności faktycznych sprawy, na kanwie której złożona została skarga konstytucyjna. W pozostałym zakresie postępowanie przed TK powinno zatem ulec umorzeniu, na podstawie art. 39 ust. 1 pkt 1 ustawy o TK,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dopuszczalność wydania wyroku.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2.2. W opinii Sejmu, analizy wymaga sposób określenia przez skarżącego zakresu kwestionowanych regulacji. Skarżący kwestionuje art. 339 § 5 k.p.k. „w zakresi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tórym pozwalając na umorzenie postępowania przed rozpoczęciem przewodu sądowego wyłącza prawo pokrzywdzonego do wzięcia udziału w tym posiedzeniu”. Tymczasem zdaniem Sejmu, istotę podnoszonego przez skarżącego problemu konstytucyjnego należy lokować nie w wyłączeniu stosownego uprawnienia przez art. 339 § 5 k.p.k., ale w braku wymienienia </w:t>
      </w:r>
      <w:r>
        <w:rPr>
          <w:rFonts w:cs="Times New Roman" w:ascii="Times New Roman" w:hAnsi="Times New Roman"/>
          <w:i/>
          <w:sz w:val="24"/>
          <w:szCs w:val="24"/>
        </w:rPr>
        <w:t>explicite</w:t>
      </w:r>
      <w:r>
        <w:rPr>
          <w:rFonts w:cs="Times New Roman" w:ascii="Times New Roman" w:hAnsi="Times New Roman"/>
          <w:sz w:val="24"/>
          <w:szCs w:val="24"/>
        </w:rPr>
        <w:t xml:space="preserve"> pokrzywdzonego wśród podmiotów, którym owo prawo przysługuje. Możliwe jest zatem doprecyzowanie zakresu zaskarżenia art. 339 § 5 k.p.k. przez wskazanie, że nie uwzględnia on pokrzywdzonego wśród podmiotów mogących wziąć udział w posiedzeniu w sprawie umorzenia postępowania i przez to</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aje się pogodzić z konstytucyjnym standardem prawa do sądu. </w:t>
      </w:r>
    </w:p>
    <w:p>
      <w:pPr>
        <w:pStyle w:val="Normal"/>
        <w:spacing w:lineRule="auto" w:line="240" w:before="0" w:after="0"/>
        <w:ind w:firstLine="851"/>
        <w:jc w:val="both"/>
        <w:rPr/>
      </w:pPr>
      <w:r>
        <w:rPr>
          <w:rFonts w:cs="Times New Roman" w:ascii="Times New Roman" w:hAnsi="Times New Roman"/>
          <w:sz w:val="24"/>
          <w:szCs w:val="24"/>
        </w:rPr>
        <w:t>W konsekwencji, wtórnego charakteru nabiera ocena konstytucyjności przepisów dotyczących zasad doręczania orzeczenia zapadłego na posiedzeniu umarzającym postępowanie (art. 100 § 2 k.p.k.) oraz jego zaskarżania (art. 459 § 3 k.p.k.). Sanowanie niekonstytucyjności w postaci przyznania pokrzywdzonemu prawa do udziału w</w:t>
      </w:r>
      <w:r>
        <w:rPr>
          <w:rFonts w:cs="Times New Roman" w:ascii="Times New Roman" w:hAnsi="Times New Roman"/>
          <w:color w:val="FF0000"/>
          <w:sz w:val="24"/>
          <w:szCs w:val="24"/>
        </w:rPr>
        <w:t xml:space="preserve"> </w:t>
      </w:r>
      <w:r>
        <w:rPr>
          <w:rFonts w:cs="Times New Roman" w:ascii="Times New Roman" w:hAnsi="Times New Roman"/>
          <w:sz w:val="24"/>
          <w:szCs w:val="24"/>
        </w:rPr>
        <w:t>posiedzeniu sądu w przedmiocie umorzenia postępowania pociągnie za sobą obowiązek poinformowania go o wyznaczeniu takiego posiedzenia, umożliwi złożenie oświadczenia o</w:t>
      </w:r>
      <w:r>
        <w:rPr>
          <w:rFonts w:cs="Times New Roman" w:ascii="Times New Roman" w:hAnsi="Times New Roman"/>
          <w:color w:val="FF0000"/>
          <w:sz w:val="24"/>
          <w:szCs w:val="24"/>
        </w:rPr>
        <w:t xml:space="preserve"> </w:t>
      </w:r>
      <w:r>
        <w:rPr>
          <w:rFonts w:cs="Times New Roman" w:ascii="Times New Roman" w:hAnsi="Times New Roman"/>
          <w:sz w:val="24"/>
          <w:szCs w:val="24"/>
        </w:rPr>
        <w:t>chęci działania w charakterze oskarżyciela posiłkowego, a także umożliwi zaskarżanie zapadłych na takim posiedzeniu decyzji procesowych.</w:t>
      </w:r>
    </w:p>
    <w:p>
      <w:pPr>
        <w:pStyle w:val="Normal"/>
        <w:spacing w:lineRule="auto" w:line="240" w:before="0" w:after="0"/>
        <w:ind w:firstLine="851"/>
        <w:jc w:val="both"/>
        <w:rPr/>
      </w:pPr>
      <w:r>
        <w:rPr>
          <w:rFonts w:cs="Times New Roman" w:ascii="Times New Roman" w:hAnsi="Times New Roman"/>
          <w:sz w:val="24"/>
          <w:szCs w:val="24"/>
        </w:rPr>
        <w:t>Biorąc powyższe pod uwagę, Sejm wniósł o umorzenie postępowania przed TK w</w:t>
      </w:r>
      <w:r>
        <w:rPr>
          <w:rFonts w:cs="Times New Roman" w:ascii="Times New Roman" w:hAnsi="Times New Roman"/>
          <w:color w:val="FF0000"/>
          <w:sz w:val="24"/>
          <w:szCs w:val="24"/>
        </w:rPr>
        <w:t xml:space="preserve"> </w:t>
      </w:r>
      <w:r>
        <w:rPr>
          <w:rFonts w:cs="Times New Roman" w:ascii="Times New Roman" w:hAnsi="Times New Roman"/>
          <w:sz w:val="24"/>
          <w:szCs w:val="24"/>
        </w:rPr>
        <w:t>części obejmującej kontrolę konstytucyjności art. 100 § 2 i art. 459 § 3 k.p.k.</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W opinii Marszałka Sejmu, z art. 7 Konstytucji, wyrażającego obowiązek działania przez organy władzy publicznej na podstawie i w granicach prawa, nie sposób jednoznacznie wywieść norm określających konstytucyjne standardy postępowania sądowego, relewantnych z punktu widzenia zarzutów podnoszonych w skardze konstytucyjnej. Skarżący nie uczynił zadość obowiązkowi uzasadnienia zarzutów naruszenia art. 7 Konstytucji, co zdaniem Sejmu stanowiło kolejną przesłankę umorzenia postępowania przed TK w omawianym zakresi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4. Przechodząc do merytorycznej oceny zarzutów podniesionych w skardze konstytucyjnej, Marszałek Sejmu podkreślił, że podstawowym instrumentem umożliwiającym ochronę interesów pokrzywdzonego w procesie karnym jest przyznanie mu możliwości działania w charakterze oskarżyciela posiłkowego.</w:t>
      </w:r>
    </w:p>
    <w:p>
      <w:pPr>
        <w:pStyle w:val="Normal"/>
        <w:spacing w:lineRule="auto" w:line="240" w:before="0" w:after="0"/>
        <w:ind w:firstLine="851"/>
        <w:jc w:val="both"/>
        <w:rPr/>
      </w:pPr>
      <w:r>
        <w:rPr>
          <w:rFonts w:cs="Times New Roman" w:ascii="Times New Roman" w:hAnsi="Times New Roman"/>
          <w:sz w:val="24"/>
          <w:szCs w:val="24"/>
        </w:rPr>
        <w:t>Zgodnie z art. 54 § 1 k.p.k. w przypadku wniesienia aktu oskarżenia przez oskarżyciela publicznego, pokrzywdzony może złożyć oświadczenie, że będzie działał w</w:t>
      </w:r>
      <w:r>
        <w:rPr>
          <w:rFonts w:cs="Times New Roman" w:ascii="Times New Roman" w:hAnsi="Times New Roman"/>
          <w:color w:val="FF0000"/>
          <w:sz w:val="24"/>
          <w:szCs w:val="24"/>
        </w:rPr>
        <w:t xml:space="preserve"> </w:t>
      </w:r>
      <w:r>
        <w:rPr>
          <w:rFonts w:cs="Times New Roman" w:ascii="Times New Roman" w:hAnsi="Times New Roman"/>
          <w:sz w:val="24"/>
          <w:szCs w:val="24"/>
        </w:rPr>
        <w:t>charakterze oskarżyciela posiłkowego do czasu rozpoczęcia przewodu sądowego na</w:t>
      </w:r>
      <w:r>
        <w:rPr>
          <w:rFonts w:cs="Times New Roman" w:ascii="Times New Roman" w:hAnsi="Times New Roman"/>
          <w:color w:val="FF0000"/>
          <w:sz w:val="24"/>
          <w:szCs w:val="24"/>
        </w:rPr>
        <w:t xml:space="preserve"> </w:t>
      </w:r>
      <w:r>
        <w:rPr>
          <w:rFonts w:cs="Times New Roman" w:ascii="Times New Roman" w:hAnsi="Times New Roman"/>
          <w:sz w:val="24"/>
          <w:szCs w:val="24"/>
        </w:rPr>
        <w:t>rozprawie głównej, tj. do odczytania aktu oskarżenia – art. 385 § 1 k.p.k. Zawiadomiony o przesłaniu aktu oskarżenia do sądu oraz prawidłowo pouczony, pokrzywdzony może zasadnie oczekiwać, że jego uprawnienie do wejścia w prawa strony będzie skutecznie chronione do czasu rozpoczęcia odczytywania aktu oskarżenia na</w:t>
      </w:r>
      <w:r>
        <w:rPr>
          <w:rFonts w:cs="Times New Roman" w:ascii="Times New Roman" w:hAnsi="Times New Roman"/>
          <w:color w:val="FF0000"/>
          <w:sz w:val="24"/>
          <w:szCs w:val="24"/>
        </w:rPr>
        <w:t xml:space="preserve"> </w:t>
      </w:r>
      <w:r>
        <w:rPr>
          <w:rFonts w:cs="Times New Roman" w:ascii="Times New Roman" w:hAnsi="Times New Roman"/>
          <w:sz w:val="24"/>
          <w:szCs w:val="24"/>
        </w:rPr>
        <w:t>rozprawie. Pokrzywdzony powinien bowiem zostać powiadomiony o terminie rozprawy, nawet jeżeli nie złożył wcześniej stosownego oświadczenia o działaniu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harakterze oskarżyciela posiłkowego. Na rozprawie będzie on mógł wstąpić w rolę strony albo uczestniczyć w niej nie będąc stroną. </w:t>
      </w:r>
    </w:p>
    <w:p>
      <w:pPr>
        <w:pStyle w:val="Normal"/>
        <w:spacing w:lineRule="auto" w:line="240" w:before="0" w:after="0"/>
        <w:ind w:firstLine="851"/>
        <w:jc w:val="both"/>
        <w:rPr/>
      </w:pPr>
      <w:r>
        <w:rPr>
          <w:rFonts w:cs="Times New Roman" w:ascii="Times New Roman" w:hAnsi="Times New Roman"/>
          <w:sz w:val="24"/>
          <w:szCs w:val="24"/>
        </w:rPr>
        <w:t>Odmiennie kształtuje się sytuacja pokrzywdzonego w wypadku, gdy prezes sądu kieruje sprawę na posiedzenie w celu umorzenia postępowania. Zgodnie bowiem z art. 339 § 5 k.p.k. w takim posiedzeniu sądu mają prawo wziąć udział strony, obrońcy i</w:t>
      </w:r>
      <w:r>
        <w:rPr>
          <w:rFonts w:cs="Times New Roman" w:ascii="Times New Roman" w:hAnsi="Times New Roman"/>
          <w:color w:val="FF0000"/>
          <w:sz w:val="24"/>
          <w:szCs w:val="24"/>
        </w:rPr>
        <w:t xml:space="preserve"> </w:t>
      </w:r>
      <w:r>
        <w:rPr>
          <w:rFonts w:cs="Times New Roman" w:ascii="Times New Roman" w:hAnsi="Times New Roman"/>
          <w:sz w:val="24"/>
          <w:szCs w:val="24"/>
        </w:rPr>
        <w:t>pełnomocnicy. Pokrzywdzony, który nie złożył wcześniej oświadczenia o działaniu w</w:t>
      </w:r>
      <w:r>
        <w:rPr>
          <w:rFonts w:cs="Times New Roman" w:ascii="Times New Roman" w:hAnsi="Times New Roman"/>
          <w:color w:val="FF0000"/>
          <w:sz w:val="24"/>
          <w:szCs w:val="24"/>
        </w:rPr>
        <w:t xml:space="preserve"> </w:t>
      </w:r>
      <w:r>
        <w:rPr>
          <w:rFonts w:cs="Times New Roman" w:ascii="Times New Roman" w:hAnsi="Times New Roman"/>
          <w:sz w:val="24"/>
          <w:szCs w:val="24"/>
        </w:rPr>
        <w:t>charakterze oskarżyciela posiłkowego, nie jest stroną i nie może uczestniczyć w takim posiedzeniu, zaś na sądzie nie spoczywa obowiązek informowania go o terminie posiedzeni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opinii Marszałka Sejmu, należy zatem szczególnie podkreślić, że przyznanie przez ustawodawcę pokrzywdzonemu uprawnienia do działania w sprawie w charakterze strony rodzi obowiązek skonstruowania takiego modelu postępowania karnego, w którym możliwość korzystania z tego uprawnienia jest realna, a nie pozorna, czy wręcz fikcyjn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krzywdzony może zasadnie oczekiwać, że będzie mógł zrealizować swoje uprawnienie do działania w sprawie jako oskarżyciel posiłkowy aż do upływu terminu określonego w art. 54 § 1 k.p.k. Tymczasem zastosowanie art. 339 § 5 k.p.k. może doprowadzić do udaremnienia możliwości uzyskania przez pokrzywdzonego statusu strony i odebrania mu przewidzianych prawem instrumentów wywierania wpływu na przebieg procesu karneg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daniem Marszałka Sejmu, obowiązująca regulacja stanowi zatem swoistą pułapkę prawną, albowiem pozwala – bez wiedzy i jakiegokolwiek udziału pokrzywdzonego – na udaremnienie uzyskania przez niego statusu strony, niwecząc tym samym jego procesowe uprawnienia. Nie ulega więc wątpliwości, że kwestionowane brzmienie art. 339 § 5 k.p.k. nie gwarantuje w należytym stopniu realizacji procesowych uprawnień pokrzywdzonego. Zatem postępowanie przed sądem w sprawie karnej, w</w:t>
      </w:r>
      <w:r>
        <w:rPr>
          <w:rFonts w:cs="Times New Roman" w:ascii="Times New Roman" w:hAnsi="Times New Roman"/>
          <w:color w:val="FF0000"/>
          <w:sz w:val="24"/>
          <w:szCs w:val="24"/>
        </w:rPr>
        <w:t xml:space="preserve"> </w:t>
      </w:r>
      <w:r>
        <w:rPr>
          <w:rFonts w:cs="Times New Roman" w:ascii="Times New Roman" w:hAnsi="Times New Roman"/>
          <w:sz w:val="24"/>
          <w:szCs w:val="24"/>
        </w:rPr>
        <w:t>którym nie zostały zagwarantowane niezbędne prawa pokrzywdzonego, nie spełnia konstytucyjnego wymogu sprawiedliwości proceduralnej wynikającego z art. 45 ust. 1 Konstytucji. Marszałek Sejmu wniósł więc o uznanie, że art. 339 § 5 k.p.k. w zakresie, w</w:t>
      </w:r>
      <w:r>
        <w:rPr>
          <w:rFonts w:cs="Times New Roman" w:ascii="Times New Roman" w:hAnsi="Times New Roman"/>
          <w:color w:val="FF0000"/>
          <w:sz w:val="24"/>
          <w:szCs w:val="24"/>
        </w:rPr>
        <w:t xml:space="preserve"> </w:t>
      </w:r>
      <w:r>
        <w:rPr>
          <w:rFonts w:cs="Times New Roman" w:ascii="Times New Roman" w:hAnsi="Times New Roman"/>
          <w:sz w:val="24"/>
          <w:szCs w:val="24"/>
        </w:rPr>
        <w:t>jakim nie uwzględnia pokrzywdzonego wśród podmiotów mogących wziąć udział w</w:t>
      </w:r>
      <w:r>
        <w:rPr>
          <w:rFonts w:cs="Times New Roman" w:ascii="Times New Roman" w:hAnsi="Times New Roman"/>
          <w:color w:val="FF0000"/>
          <w:sz w:val="24"/>
          <w:szCs w:val="24"/>
        </w:rPr>
        <w:t xml:space="preserve"> </w:t>
      </w:r>
      <w:r>
        <w:rPr>
          <w:rFonts w:cs="Times New Roman" w:ascii="Times New Roman" w:hAnsi="Times New Roman"/>
          <w:sz w:val="24"/>
          <w:szCs w:val="24"/>
        </w:rPr>
        <w:t>posiedzeniu w sprawie umorzenia postępowania, jest niezgodny z art. 45 ust. 1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ązku z art. 2 Konstytucj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Prokurator Generalny w piśmie z 23 lipca 2013 r. przedstawił stanowisko, że: 1) art. 339 § 5 w związku z art. 54 § 1 k.p.k. w zakresie, w jakim nie zapewnia możliwości wzięcia przez pokrzywdzonego udziału w posiedzeniach sądu wymienionych w art. 339 §</w:t>
      </w:r>
      <w:r>
        <w:rPr>
          <w:rFonts w:cs="Times New Roman" w:ascii="Times New Roman" w:hAnsi="Times New Roman"/>
          <w:color w:val="FF0000"/>
          <w:sz w:val="24"/>
          <w:szCs w:val="24"/>
        </w:rPr>
        <w:t xml:space="preserve"> </w:t>
      </w:r>
      <w:r>
        <w:rPr>
          <w:rFonts w:cs="Times New Roman" w:ascii="Times New Roman" w:hAnsi="Times New Roman"/>
          <w:sz w:val="24"/>
          <w:szCs w:val="24"/>
        </w:rPr>
        <w:t>3 pkt 1 k.p.k., w przedmiocie umorzenia postępowania przed rozprawą, w sprawach o</w:t>
      </w:r>
      <w:r>
        <w:rPr>
          <w:rFonts w:cs="Times New Roman" w:ascii="Times New Roman" w:hAnsi="Times New Roman"/>
          <w:color w:val="FF0000"/>
          <w:sz w:val="24"/>
          <w:szCs w:val="24"/>
        </w:rPr>
        <w:t xml:space="preserve"> </w:t>
      </w:r>
      <w:r>
        <w:rPr>
          <w:rFonts w:cs="Times New Roman" w:ascii="Times New Roman" w:hAnsi="Times New Roman"/>
          <w:sz w:val="24"/>
          <w:szCs w:val="24"/>
        </w:rPr>
        <w:t>przestępstwa ścigane z oskarżenia publicznego, w sytuacji gdy pokrzywdzony ma prawo złożenia oświadczenia, że będzie działał w charakterze oskarżyciela posiłkowego, aż do</w:t>
      </w:r>
      <w:r>
        <w:rPr>
          <w:rFonts w:cs="Times New Roman" w:ascii="Times New Roman" w:hAnsi="Times New Roman"/>
          <w:color w:val="FF0000"/>
          <w:sz w:val="24"/>
          <w:szCs w:val="24"/>
        </w:rPr>
        <w:t xml:space="preserve"> </w:t>
      </w:r>
      <w:r>
        <w:rPr>
          <w:rFonts w:cs="Times New Roman" w:ascii="Times New Roman" w:hAnsi="Times New Roman"/>
          <w:sz w:val="24"/>
          <w:szCs w:val="24"/>
        </w:rPr>
        <w:t>czasu rozpoczęcia przewodu sądowego na rozprawie głównej, jest niezgodny z art. 45 ust. 1 w związku z art. 2 Konstytucji; 2) art. 53 w związku z art. 299 § 1 i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459 § 3 k.p.k. jest zgodny z art. 45 ust. 1 w związku z art. 2 Konstytucji; 3)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zostałym zakresie postępowanie podlega umorzeniu na podstawie art. 39 ust. 1 pkt 1 ustawy o TK – ze względu na niedopuszczalność wydania wyroku.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1. Prokurator Generalny w pierwszej kolejności odniósł się do kwestii formalnych związanych z dopuszczalnością merytorycznego rozpoznania niniejszej skargi konstytucyjnej oraz wyznaczenia rzeczywistego zakresu zaskarżeni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1. Prokurator Generalny doszedł do wniosku, że kwestionowane przez skarżącego art. 100 § 2 i art. 117 k.p.k. nie miały zastosowania i nie stanowiły podstawy rozstrzygnięcia w sprawie, na kanwie której złożona została skarga konstytucyjna. Postępowanie przed TK w tej części podlega zatem umorzeniu, na podstawie art. 39 ust. 1 pkt 1 ustawy o TK, z powodu niedopuszczalności wydania wyrok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3.1.2. Ponadto w przekonaniu Prokuratora Generalnego, wzorzec kontroli z art. 7 Konstytucji nie spełnia wymogów określonych w art. 79 ust. 1 Konstytucji. Z</w:t>
      </w:r>
      <w:r>
        <w:rPr>
          <w:rFonts w:cs="Times New Roman" w:ascii="Times New Roman" w:hAnsi="Times New Roman"/>
          <w:color w:val="FF0000"/>
          <w:sz w:val="24"/>
          <w:szCs w:val="24"/>
        </w:rPr>
        <w:t xml:space="preserve"> </w:t>
      </w:r>
      <w:r>
        <w:rPr>
          <w:rFonts w:cs="Times New Roman" w:ascii="Times New Roman" w:hAnsi="Times New Roman"/>
          <w:sz w:val="24"/>
          <w:szCs w:val="24"/>
        </w:rPr>
        <w:t>konstytucyjnej zasady legalizmu nie wynika bowiem żadne konstytucyjne prawo podmiotowe skarżącego. W tym stanie rzeczy postępowanie w zakresie badania zgodności zaskarżonych przepisów z art. 7 Konstytucji podlega umorzeniu, na podstawie art. 39 ust.</w:t>
      </w:r>
      <w:r>
        <w:rPr>
          <w:rFonts w:cs="Times New Roman" w:ascii="Times New Roman" w:hAnsi="Times New Roman"/>
          <w:color w:val="FF0000"/>
          <w:sz w:val="24"/>
          <w:szCs w:val="24"/>
        </w:rPr>
        <w:t xml:space="preserve"> </w:t>
      </w:r>
      <w:r>
        <w:rPr>
          <w:rFonts w:cs="Times New Roman" w:ascii="Times New Roman" w:hAnsi="Times New Roman"/>
          <w:sz w:val="24"/>
          <w:szCs w:val="24"/>
        </w:rPr>
        <w:t>1 pkt 1 ustawy o TK, z powodu niedopuszczalności wydania wyrok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 W następnej kolejności Prokurator Generalny przeszedł do oceny kwestionowanych w skardze konstytucyjnej regulacji w kontekście zgodności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dekwatnymi wzorcami kontroli – art. 45 ust. 1 w związku z art. 2 Konstytucj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rt. 54 § 1 k.p.k. wprowadza termin ustawowy, do którego pokrzywdzony może złożyć oświadczenie, że będzie działać w charakterze oskarżyciela posiłkowego. Dopuszczalne jest to do chwili rozpoczęcia przewodu sądowego na rozprawie głównej. Procesowym skutkiem złożenia oświadczenia jest nabycie przez pokrzywdzonego uprawnień oskarżyciela posiłkowego, bez potrzeby wyczekiwania na decyzję sądu w tym przedmioci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Funkcję gwarancyjną realizacji prawa do złożenia przez pokrzywdzonego oświadczenia o działaniu w charakterze oskarżyciela posiłkowego spełniają przepisy art.</w:t>
      </w:r>
      <w:r>
        <w:rPr>
          <w:rFonts w:cs="Times New Roman" w:ascii="Times New Roman" w:hAnsi="Times New Roman"/>
          <w:color w:val="FF0000"/>
          <w:sz w:val="24"/>
          <w:szCs w:val="24"/>
        </w:rPr>
        <w:t xml:space="preserve"> </w:t>
      </w:r>
      <w:r>
        <w:rPr>
          <w:rFonts w:cs="Times New Roman" w:ascii="Times New Roman" w:hAnsi="Times New Roman"/>
          <w:sz w:val="24"/>
          <w:szCs w:val="24"/>
        </w:rPr>
        <w:t>117 § 1 w związku z art. 334 § 2 k.p.k., z których wynika obowiązek zawiadomienia pokrzywdzonego o przesłaniu aktu oskarżenia do sądu wraz z pouczeniem o</w:t>
      </w:r>
      <w:r>
        <w:rPr>
          <w:rFonts w:cs="Times New Roman" w:ascii="Times New Roman" w:hAnsi="Times New Roman"/>
          <w:color w:val="FF0000"/>
          <w:sz w:val="24"/>
          <w:szCs w:val="24"/>
        </w:rPr>
        <w:t xml:space="preserve"> </w:t>
      </w:r>
      <w:r>
        <w:rPr>
          <w:rFonts w:cs="Times New Roman" w:ascii="Times New Roman" w:hAnsi="Times New Roman"/>
          <w:sz w:val="24"/>
          <w:szCs w:val="24"/>
        </w:rPr>
        <w:t>przysługujących mu prawach oraz obowiązek sądu zawiadomienia pokrzywdzonego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erminie rozprawy głównej. </w:t>
      </w:r>
    </w:p>
    <w:p>
      <w:pPr>
        <w:pStyle w:val="Normal"/>
        <w:spacing w:lineRule="auto" w:line="240" w:before="0" w:after="0"/>
        <w:ind w:firstLine="851"/>
        <w:jc w:val="both"/>
        <w:rPr/>
      </w:pPr>
      <w:r>
        <w:rPr>
          <w:rFonts w:cs="Times New Roman" w:ascii="Times New Roman" w:hAnsi="Times New Roman"/>
          <w:sz w:val="24"/>
          <w:szCs w:val="24"/>
        </w:rPr>
        <w:t>Tymczasem zgodnie z art. 339 k.p.k. istnieje możliwość skierowania przez prezesa sądu sprawy na posiedzenie, gdy istnieje konieczność umorzenia postępowania. W</w:t>
      </w:r>
      <w:r>
        <w:rPr>
          <w:rFonts w:cs="Times New Roman" w:ascii="Times New Roman" w:hAnsi="Times New Roman"/>
          <w:color w:val="FF0000"/>
          <w:sz w:val="24"/>
          <w:szCs w:val="24"/>
        </w:rPr>
        <w:t xml:space="preserve"> </w:t>
      </w:r>
      <w:r>
        <w:rPr>
          <w:rFonts w:cs="Times New Roman" w:ascii="Times New Roman" w:hAnsi="Times New Roman"/>
          <w:sz w:val="24"/>
          <w:szCs w:val="24"/>
        </w:rPr>
        <w:t>takiej sytuacji znajduje zastosowanie art. 339 § 5 k.p.k., zgodnie z którym w</w:t>
      </w:r>
      <w:r>
        <w:rPr>
          <w:rFonts w:cs="Times New Roman" w:ascii="Times New Roman" w:hAnsi="Times New Roman"/>
          <w:color w:val="FF0000"/>
          <w:sz w:val="24"/>
          <w:szCs w:val="24"/>
        </w:rPr>
        <w:t xml:space="preserve"> </w:t>
      </w:r>
      <w:r>
        <w:rPr>
          <w:rFonts w:cs="Times New Roman" w:ascii="Times New Roman" w:hAnsi="Times New Roman"/>
          <w:sz w:val="24"/>
          <w:szCs w:val="24"/>
        </w:rPr>
        <w:t>posiedzeniu mogą wziąć udział jedynie strony, obrońcy i pełnomocnicy, ale już nie</w:t>
      </w:r>
      <w:r>
        <w:rPr>
          <w:rFonts w:cs="Times New Roman" w:ascii="Times New Roman" w:hAnsi="Times New Roman"/>
          <w:color w:val="FF0000"/>
          <w:sz w:val="24"/>
          <w:szCs w:val="24"/>
        </w:rPr>
        <w:t xml:space="preserve"> </w:t>
      </w:r>
      <w:r>
        <w:rPr>
          <w:rFonts w:cs="Times New Roman" w:ascii="Times New Roman" w:hAnsi="Times New Roman"/>
          <w:sz w:val="24"/>
          <w:szCs w:val="24"/>
        </w:rPr>
        <w:t>pokrzywdzony. W konsekwencji o terminie takiego posiedzenia nie jest zawiadamiany pokrzywdzony, który nie złożył jeszcze oświadczenia o działaniu w charakterze oskarżyciela posiłkowego.</w:t>
      </w:r>
    </w:p>
    <w:p>
      <w:pPr>
        <w:pStyle w:val="Normal"/>
        <w:spacing w:lineRule="auto" w:line="240" w:before="0" w:after="0"/>
        <w:ind w:firstLine="851"/>
        <w:jc w:val="both"/>
        <w:rPr/>
      </w:pPr>
      <w:r>
        <w:rPr>
          <w:rFonts w:cs="Times New Roman" w:ascii="Times New Roman" w:hAnsi="Times New Roman"/>
          <w:sz w:val="24"/>
          <w:szCs w:val="24"/>
        </w:rPr>
        <w:t>Brak informacji o terminie i miejscu posiedzenia, w odróżnieniu od wskazanego wyżej obowiązku sądu zawiadomienia pokrzywdzonego o terminie pierwszej rozprawy głównej, i to także wtedy, gdy pokrzywdzony nie jest jeszcze stroną w postępowaniu karnym, uniemożliwia pokrzywdzonemu w praktyce realizację przysługującego mu uprawnienia do złożenia oświadczenia, że będzie działał w charakterze oskarżyciela posiłkowego. W konsekwencji w wypadku skierowania sprawy na posiedzenie celem umorzenia postępowania, uprawnienie pokrzywdzonego do bycia oskarżycielem posiłkowym staje się iluzoryczne i bezprzedmiotowe. Pokrzywdzony zostaje zatem w</w:t>
      </w:r>
      <w:r>
        <w:rPr>
          <w:rFonts w:cs="Times New Roman" w:ascii="Times New Roman" w:hAnsi="Times New Roman"/>
          <w:color w:val="FF0000"/>
          <w:sz w:val="24"/>
          <w:szCs w:val="24"/>
        </w:rPr>
        <w:t xml:space="preserve"> </w:t>
      </w:r>
      <w:r>
        <w:rPr>
          <w:rFonts w:cs="Times New Roman" w:ascii="Times New Roman" w:hAnsi="Times New Roman"/>
          <w:sz w:val="24"/>
          <w:szCs w:val="24"/>
        </w:rPr>
        <w:t>takiej sytuacji pozbawiony uprawnienia do działania w charakterze oskarżyciela posiłkowego, a tym samym wszystkich praw strony postępowania karnego.</w:t>
      </w:r>
    </w:p>
    <w:p>
      <w:pPr>
        <w:pStyle w:val="Normal"/>
        <w:spacing w:lineRule="auto" w:line="240" w:before="0" w:after="0"/>
        <w:ind w:firstLine="851"/>
        <w:jc w:val="both"/>
        <w:rPr/>
      </w:pPr>
      <w:r>
        <w:rPr>
          <w:rFonts w:cs="Times New Roman" w:ascii="Times New Roman" w:hAnsi="Times New Roman"/>
          <w:sz w:val="24"/>
          <w:szCs w:val="24"/>
        </w:rPr>
        <w:t>W ocenie Prokuratora Generalnego, przepisy art. 339 § 5 w związku z art. 54 § 1 k.p.k. nie spełniają zatem kryteriów prawa do sądu oraz sprawiedliwej procedury. Ponadto zdaniem Prokuratora Generalnego, istniejąca procedura podważa zasadę zaufania obywateli do państwa i stanowionego przez nie prawa, wynikającą z zasady demokratycznego państwa prawnego. W związku z powyższym Prokurator Generalny uznał, że art. 339 § 5 w związku z art. 54 § 1 k.p.k. jest niezgodny z art. 45 ust. 1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ązku z art. 2 Konstytucj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daniem Prokuratora Generalnego, godna rozważenia jest propozycja Rzecznika Praw Obywatelskich dotycząca nowelizacji art. 339 § 5 k.p.k. na wzór obowiązującego art.</w:t>
      </w:r>
      <w:r>
        <w:rPr>
          <w:rFonts w:cs="Times New Roman" w:ascii="Times New Roman" w:hAnsi="Times New Roman"/>
          <w:color w:val="FF0000"/>
          <w:sz w:val="24"/>
          <w:szCs w:val="24"/>
        </w:rPr>
        <w:t xml:space="preserve"> </w:t>
      </w:r>
      <w:r>
        <w:rPr>
          <w:rFonts w:cs="Times New Roman" w:ascii="Times New Roman" w:hAnsi="Times New Roman"/>
          <w:sz w:val="24"/>
          <w:szCs w:val="24"/>
        </w:rPr>
        <w:t>343 § 5 k.p.k., który ustanawia prawo udziału pokrzywdzonego w posiedzeniu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dmiocie wydania wyroku skazującego bez przeprowadzenia rozprawy.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opinii Prokuratora Generalnego, pozostałe zakwestionowane przez skarżącego przepisy – art. 53, art. 299 § 1 i art. 459 § 3 k.p.k. nie naruszają art. 45 ust. 1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2 Konstytucji. Przepisy te nie ustanawiają ograniczeń praw pokrzywdzonego podnoszonych w skardze konstytucyjnej.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4. Rzecznik Praw Obywatelskich w piśmie z 21 czerwca 2013 r. zgłosił udział w</w:t>
      </w:r>
      <w:r>
        <w:rPr>
          <w:rFonts w:cs="Times New Roman" w:ascii="Times New Roman" w:hAnsi="Times New Roman"/>
          <w:color w:val="FF0000"/>
          <w:sz w:val="24"/>
          <w:szCs w:val="24"/>
        </w:rPr>
        <w:t xml:space="preserve"> </w:t>
      </w:r>
      <w:r>
        <w:rPr>
          <w:rFonts w:cs="Times New Roman" w:ascii="Times New Roman" w:hAnsi="Times New Roman"/>
          <w:sz w:val="24"/>
          <w:szCs w:val="24"/>
        </w:rPr>
        <w:t>niniejszym postępowaniu oraz przedstawił stanowisko, że art. 339 § 5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54 § 1 k.p.k. w zakresie, w jakim nie przewiduje prawa pokrzywdzonego do wzięcia udziału w posiedzeniu sądu w przedmiocie umorzenia postępowania przed rozprawą, podczas gdy pokrzywdzony ma prawo złożenia oświadczenia, że będzie działał w</w:t>
      </w:r>
      <w:r>
        <w:rPr>
          <w:rFonts w:cs="Times New Roman" w:ascii="Times New Roman" w:hAnsi="Times New Roman"/>
          <w:color w:val="FF0000"/>
          <w:sz w:val="24"/>
          <w:szCs w:val="24"/>
        </w:rPr>
        <w:t xml:space="preserve"> </w:t>
      </w:r>
      <w:r>
        <w:rPr>
          <w:rFonts w:cs="Times New Roman" w:ascii="Times New Roman" w:hAnsi="Times New Roman"/>
          <w:sz w:val="24"/>
          <w:szCs w:val="24"/>
        </w:rPr>
        <w:t>charakterze oskarżyciela posiłkowego, aż do czasu rozpoczęcia przewodu sądowego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zprawie głównej, jest niezgodny z art. 45 ust. 1 w związku z art. 2 Konstytucj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przekonaniu Rzecznika Praw Obywatelskich, zarzuty podniesione w niniejszej skardze konstytucyjnej zasługują na uwzględnienie w zakresie, w jakim skarżący kwestionuje zgodność art. 339 § 5 w związku z art. 54 § 1 k.p.k. z art. 45 ust. 1 w związku z art. 2 Konstytucji.</w:t>
      </w:r>
    </w:p>
    <w:p>
      <w:pPr>
        <w:pStyle w:val="Normal"/>
        <w:spacing w:lineRule="auto" w:line="240" w:before="0" w:after="0"/>
        <w:ind w:firstLine="851"/>
        <w:jc w:val="both"/>
        <w:rPr/>
      </w:pPr>
      <w:r>
        <w:rPr>
          <w:rFonts w:cs="Times New Roman" w:ascii="Times New Roman" w:hAnsi="Times New Roman"/>
          <w:sz w:val="24"/>
          <w:szCs w:val="24"/>
        </w:rPr>
        <w:t>Obowiązujące przepisy wyłączają pokrzywdzonego z udziału w posiedzeniu przed rozprawą, o którym mowa w art. 339 § 5 k.p.k., w sytuacji gdy nie złożył wcześniej oświadczenia o działaniu w charakterze oskarżyciela posiłkowego. Kwestionowane regulacje z jednej strony pozwalają pokrzywdzonemu na oczekiwanie na rozpoczęcie przewodu sądowego na rozprawie głównej w celu złożenia oświadczenia o przystąpieniu do postępowania w charakterze oskarżyciela posiłkowego, a z drugiej strony obarczają go negatywnymi skutkami niezłożenia takiego oświadczenia niezwłocznie po skierowaniu aktu oskarżenia do sądu. Uniemożliwia to skorzystanie przez pokrzywdzonego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yznanego mu uprawnienia i w konsekwencji niweczy możliwość ochrony własnego interesu prawnego w postępowaniu sądowym. </w:t>
      </w:r>
    </w:p>
    <w:p>
      <w:pPr>
        <w:pStyle w:val="Normal"/>
        <w:spacing w:lineRule="auto" w:line="240" w:before="0" w:after="0"/>
        <w:ind w:firstLine="851"/>
        <w:jc w:val="both"/>
        <w:rPr/>
      </w:pPr>
      <w:r>
        <w:rPr>
          <w:rFonts w:cs="Times New Roman" w:ascii="Times New Roman" w:hAnsi="Times New Roman"/>
          <w:sz w:val="24"/>
          <w:szCs w:val="24"/>
        </w:rPr>
        <w:t>Zdaniem Rzecznika Praw Obywatelskich, kwestionowane regulacje są zatem nie</w:t>
      </w:r>
      <w:r>
        <w:rPr>
          <w:rFonts w:cs="Times New Roman" w:ascii="Times New Roman" w:hAnsi="Times New Roman"/>
          <w:color w:val="FF0000"/>
          <w:sz w:val="24"/>
          <w:szCs w:val="24"/>
        </w:rPr>
        <w:t xml:space="preserve"> </w:t>
      </w:r>
      <w:r>
        <w:rPr>
          <w:rFonts w:cs="Times New Roman" w:ascii="Times New Roman" w:hAnsi="Times New Roman"/>
          <w:sz w:val="24"/>
          <w:szCs w:val="24"/>
        </w:rPr>
        <w:t>do pogodzenia z konstytucyjnym prawem do sądu i zasadą zaufania obywateli do</w:t>
      </w:r>
      <w:r>
        <w:rPr>
          <w:rFonts w:cs="Times New Roman" w:ascii="Times New Roman" w:hAnsi="Times New Roman"/>
          <w:color w:val="FF0000"/>
          <w:sz w:val="24"/>
          <w:szCs w:val="24"/>
        </w:rPr>
        <w:t xml:space="preserve"> </w:t>
      </w:r>
      <w:r>
        <w:rPr>
          <w:rFonts w:cs="Times New Roman" w:ascii="Times New Roman" w:hAnsi="Times New Roman"/>
          <w:sz w:val="24"/>
          <w:szCs w:val="24"/>
        </w:rPr>
        <w:t>państwa i stanowionego przez nie prawa. Przyznanie pokrzywdzonemu prawa do</w:t>
      </w:r>
      <w:r>
        <w:rPr>
          <w:rFonts w:cs="Times New Roman" w:ascii="Times New Roman" w:hAnsi="Times New Roman"/>
          <w:color w:val="FF0000"/>
          <w:sz w:val="24"/>
          <w:szCs w:val="24"/>
        </w:rPr>
        <w:t xml:space="preserve"> </w:t>
      </w:r>
      <w:r>
        <w:rPr>
          <w:rFonts w:cs="Times New Roman" w:ascii="Times New Roman" w:hAnsi="Times New Roman"/>
          <w:sz w:val="24"/>
          <w:szCs w:val="24"/>
        </w:rPr>
        <w:t>wstąpienia w rolę strony w postępowaniu sądowym powinno być związane z</w:t>
      </w:r>
      <w:r>
        <w:rPr>
          <w:rFonts w:cs="Times New Roman" w:ascii="Times New Roman" w:hAnsi="Times New Roman"/>
          <w:color w:val="FF0000"/>
          <w:sz w:val="24"/>
          <w:szCs w:val="24"/>
        </w:rPr>
        <w:t xml:space="preserve"> </w:t>
      </w:r>
      <w:r>
        <w:rPr>
          <w:rFonts w:cs="Times New Roman" w:ascii="Times New Roman" w:hAnsi="Times New Roman"/>
          <w:sz w:val="24"/>
          <w:szCs w:val="24"/>
        </w:rPr>
        <w:t>zagwarantowaniem rzeczywistej realizacji tego praw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opinii Rzecznika Praw Obywatelskich, art. 339 § 5 k.p.k. powinien mieć brzmienie analogiczne do art. 343 § 5 k.p.k., zgodnie z którym prokurator, oskarżony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krzywdzony mają prawo wziąć udział w posiedzeniu w przedmiocie wydania wyroku skazującego bez przeprowadzenia rozprawy w trybie art. 335 § 1 k.p.k. </w:t>
      </w:r>
    </w:p>
    <w:p>
      <w:pPr>
        <w:pStyle w:val="Normal"/>
        <w:overflowPunct w:val="false"/>
        <w:autoSpaceDE w:val="false"/>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overflowPunct w:val="false"/>
        <w:autoSpaceDE w:val="false"/>
        <w:spacing w:lineRule="auto" w:line="240"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rPr>
        <w:t xml:space="preserve">Zgodnie z art. 59 ust. 2 ustawy z dnia 1 sierpnia 1997 r. o Trybunale Konstytucyjnym (Dz. U. Nr 102, poz. 643, ze zm.) skarga konstytucyjna </w:t>
      </w:r>
      <w:r>
        <w:rPr>
          <w:rFonts w:cs="Times New Roman" w:ascii="Times New Roman" w:hAnsi="Times New Roman"/>
          <w:sz w:val="24"/>
          <w:szCs w:val="24"/>
        </w:rPr>
        <w:t>może być rozpoznana przez Trybunał na posiedzeniu niejawnym, jeżeli z przedstawionych na piśmie stanowisk uczestników postępowania bezspornie wynika, że akt normatywny,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którego sąd lub organ administracji publicznej orzekł ostatecznie o</w:t>
      </w:r>
      <w:r>
        <w:rPr>
          <w:rFonts w:cs="Times New Roman" w:ascii="Times New Roman" w:hAnsi="Times New Roman"/>
          <w:color w:val="FF0000"/>
          <w:sz w:val="24"/>
          <w:szCs w:val="24"/>
        </w:rPr>
        <w:t xml:space="preserve"> </w:t>
      </w:r>
      <w:r>
        <w:rPr>
          <w:rFonts w:cs="Times New Roman" w:ascii="Times New Roman" w:hAnsi="Times New Roman"/>
          <w:sz w:val="24"/>
          <w:szCs w:val="24"/>
        </w:rPr>
        <w:t>konstytucyjnych wolnościach lub prawach albo obowiązkach skarżącego, jest niezgodny z Konstytucją.</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 przedstawionych na piśmie stanowisk Sejmu i Prokuratora Generalnego oraz Rzecznika Praw Obywatelskich wynika jednoznacznie, że podzielili oni stanowisko skarżącego co do niezgodności art. 339 § 5 w związku z art. 54 § 1 </w:t>
      </w:r>
      <w:r>
        <w:rPr>
          <w:rFonts w:cs="Times New Roman" w:ascii="Times New Roman" w:hAnsi="Times New Roman"/>
          <w:sz w:val="24"/>
          <w:szCs w:val="24"/>
        </w:rPr>
        <w:t>ustawy z dnia 6</w:t>
      </w:r>
      <w:r>
        <w:rPr>
          <w:rFonts w:cs="Times New Roman" w:ascii="Times New Roman" w:hAnsi="Times New Roman"/>
          <w:color w:val="FF0000"/>
          <w:sz w:val="24"/>
          <w:szCs w:val="24"/>
        </w:rPr>
        <w:t xml:space="preserve"> </w:t>
      </w:r>
      <w:r>
        <w:rPr>
          <w:rFonts w:cs="Times New Roman" w:ascii="Times New Roman" w:hAnsi="Times New Roman"/>
          <w:sz w:val="24"/>
          <w:szCs w:val="24"/>
        </w:rPr>
        <w:t>czerwca 1997 r. – Kodeks postępowania karnego (Dz. U. Nr 89, poz. 555, ze zm.)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kwestionowanym zakresie z art. 45 ust. 1 w związku z art. 2 Konstytucji. </w:t>
      </w:r>
    </w:p>
    <w:p>
      <w:pPr>
        <w:pStyle w:val="Normal"/>
        <w:spacing w:lineRule="auto" w:line="240" w:before="0" w:after="0"/>
        <w:ind w:firstLine="851"/>
        <w:jc w:val="both"/>
        <w:rPr/>
      </w:pPr>
      <w:r>
        <w:rPr>
          <w:rFonts w:eastAsia="Times New Roman" w:cs="Times New Roman" w:ascii="Times New Roman" w:hAnsi="Times New Roman"/>
          <w:bCs/>
          <w:sz w:val="24"/>
          <w:szCs w:val="24"/>
        </w:rPr>
        <w:t>W związku z powyższym, uznając, że sprawa dojrzała do wyjaśnienia, przeprowadzenie rozprawy Trybunał Konstytucyjny uznał za zbędne.</w:t>
      </w:r>
      <w:r>
        <w:rPr>
          <w:rFonts w:cs="Times New Roman" w:ascii="Times New Roman" w:hAnsi="Times New Roman"/>
          <w:kern w:val="2"/>
          <w:sz w:val="24"/>
          <w:szCs w:val="24"/>
        </w:rPr>
        <w:t xml:space="preserve"> Zachodziła bowiem przesłanka, o której mowa w art. 59 ust. 2 ustawy o TK i</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dlatego rozpoznanie skargi konstytucyjnej i wydanie wyroku nastąpiło na posiedzeniu niejawnym.</w:t>
      </w:r>
    </w:p>
    <w:p>
      <w:pPr>
        <w:pStyle w:val="Normal"/>
        <w:overflowPunct w:val="false"/>
        <w:autoSpaceDE w:val="false"/>
        <w:spacing w:lineRule="auto" w:line="240" w:before="0" w:after="0"/>
        <w:contextualSpacing/>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overflowPunct w:val="false"/>
        <w:autoSpaceDE w:val="false"/>
        <w:spacing w:lineRule="auto" w:line="240" w:before="0" w:after="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w:t>
      </w:r>
    </w:p>
    <w:p>
      <w:pPr>
        <w:pStyle w:val="Normal"/>
        <w:overflowPunct w:val="false"/>
        <w:autoSpaceDE w:val="false"/>
        <w:spacing w:lineRule="auto" w:line="240"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ind w:firstLine="85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overflowPunct w:val="false"/>
        <w:autoSpaceDE w:val="false"/>
        <w:spacing w:lineRule="auto" w:line="240" w:before="0" w:after="0"/>
        <w:ind w:firstLine="85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overflowPunct w:val="false"/>
        <w:autoSpaceDE w:val="false"/>
        <w:ind w:left="0" w:firstLine="851"/>
        <w:jc w:val="both"/>
        <w:rPr/>
      </w:pPr>
      <w:r>
        <w:rPr/>
        <w:t xml:space="preserve">1. Uwagi wstępne. </w:t>
      </w:r>
    </w:p>
    <w:p>
      <w:pPr>
        <w:pStyle w:val="Normal"/>
        <w:overflowPunct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Zgodnie z utrwaloną linią orzecznictwa Trybunału Konstytucyjnego na każdym etapie postępowania niezbędne jest kontrolowanie, czy nie zachodzi któraś z ujemnych przesłanek wydania wyroku, skutkujących obligatoryjnym umorzeniem postępowania (por. np. postanowienia TK z: 21 października 2003 r., sygn. SK 41/02, OTK ZU nr 8/A/2003, poz. 89; 6 lipca 2004 r., sygn. SK 47/03, OTK ZU nr 7/A/2004, poz. 74; 21 marca 2006 r., sygn. SK 58/05, OTK ZU nr 3/A/2006, poz. 35; 24 października 2006 r., sygn. SK 65/05, OTK ZU nr 9/A/2006, poz. 145 oraz wyrok z 13 lipca 2011 r., sygn. K 10/09,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6/A/2011, poz. 56). Trybunał Konstytucyjny w swoim orzecznictwie konsekwentnie prezentuje stanowisko, że skład rozpoznający sprawę merytorycznie nie jest związany stanowiskiem zajętym uprzednio w zarządzeniu wydanym w toku wstępnego rozpoznania skargi konstytucyjnej lub wniosku (zob. postanowienia TK z: 24 października 2006 r., sygn. SK 65/05; 30 czerwca 2008 r., sygn. SK 15/07, OTK ZU nr 5/A/2008, poz. 98; 16</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zerwca 2009 r., sygn. SK 22/07, OTK ZU nr 6/A/2009, poz. 97; 2 grudnia 2010 r., sygn. SK 11/10, OTK ZU nr 10/A/2010, poz. 131; 8 lipca 2008 r., sygn. K 40/06, OTK ZU nr 6/A/2008, poz. 113; 4 lipca 2011 r., sygn. SK 27/10, OTK ZU nr 6/A/2011, poz. 63). Nadanie skardze konstytucyjnej dalszego biegu nie oznacza bowiem konwalidacji jej wad formalnych. Wydanie przez sędziego odpowiedniego zarządzenia w tej kwestii nie usuwa braków formalnych czy oczywistej bezzasadności (zob. postanowienia TK z: 20 marca 2002 r., sygn. K 42/01, OTK ZU nr 2/A/2002, poz. 21; 16 października 2002 r.,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3/02, OTK ZU nr 5/A/2002, poz. 76 oraz 16 lutego 2011 r., sygn. SK 40/09, OTK ZU nr 1/A/2011, poz. 6). Zatem – jeśli występują co do tego wątpliwości – należ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ierwszej kolejności zweryfikować, czy nie zachodzą przeszkody formalne uniemożliwiające merytoryczne rozpoznanie sprawy. </w:t>
      </w:r>
    </w:p>
    <w:p>
      <w:pPr>
        <w:pStyle w:val="Normal"/>
        <w:overflowPunct w:val="false"/>
        <w:autoSpaceDE w:val="false"/>
        <w:spacing w:lineRule="auto" w:line="240" w:before="0" w:after="0"/>
        <w:ind w:firstLine="85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2. Ocena dopuszczalności merytorycznego rozpoznania niniejszej skargi konstytucyjnej. </w:t>
      </w:r>
    </w:p>
    <w:p>
      <w:pPr>
        <w:pStyle w:val="Normal"/>
        <w:overflowPunct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 Przedmiot i wzorce kontroli konstytucyjnej.</w:t>
      </w:r>
    </w:p>
    <w:p>
      <w:pPr>
        <w:pStyle w:val="Normal"/>
        <w:spacing w:lineRule="auto" w:line="240"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W niniejszej skardze konstytucyjnej skarżący kwestionuje konstytucyjność:</w:t>
      </w:r>
    </w:p>
    <w:p>
      <w:pPr>
        <w:pStyle w:val="Normal"/>
        <w:spacing w:lineRule="auto" w:line="240" w:before="0" w:after="0"/>
        <w:ind w:firstLine="851"/>
        <w:jc w:val="both"/>
        <w:rPr/>
      </w:pPr>
      <w:r>
        <w:rPr>
          <w:rFonts w:cs="Times New Roman" w:ascii="Times New Roman" w:hAnsi="Times New Roman"/>
          <w:sz w:val="24"/>
          <w:szCs w:val="24"/>
        </w:rPr>
        <w:t>1) art. 53 w związku z art. 54</w:t>
      </w:r>
      <w:r>
        <w:rPr>
          <w:rFonts w:cs="Times New Roman" w:ascii="Times New Roman" w:hAnsi="Times New Roman"/>
          <w:sz w:val="24"/>
          <w:szCs w:val="24"/>
          <w:vertAlign w:val="superscript"/>
        </w:rPr>
        <w:t xml:space="preserve"> </w:t>
      </w:r>
      <w:r>
        <w:rPr>
          <w:rFonts w:cs="Times New Roman" w:ascii="Times New Roman" w:hAnsi="Times New Roman"/>
          <w:sz w:val="24"/>
          <w:szCs w:val="24"/>
        </w:rPr>
        <w:t>§ 1, art. 299 § 1 i art. 459 § 3 ustawy z dnia 6</w:t>
      </w:r>
      <w:r>
        <w:rPr>
          <w:rFonts w:cs="Times New Roman" w:ascii="Times New Roman" w:hAnsi="Times New Roman"/>
          <w:color w:val="FF0000"/>
          <w:sz w:val="24"/>
          <w:szCs w:val="24"/>
        </w:rPr>
        <w:t xml:space="preserve"> </w:t>
      </w:r>
      <w:r>
        <w:rPr>
          <w:rFonts w:cs="Times New Roman" w:ascii="Times New Roman" w:hAnsi="Times New Roman"/>
          <w:sz w:val="24"/>
          <w:szCs w:val="24"/>
        </w:rPr>
        <w:t>czerwca 1997 r. – Kodeks postępowania karnego (Dz. U. Nr 89, poz. 555, ze zm.; dalej: k.p.k.) w zakresie, w jakim pozbawia pokrzywdzonego prawa strony co do możliwości wniesienia zażalenia na etapie postępowania pierwszoinstancyjnego od momentu wniesienia aktu oskarżenia do upływu terminu określonego w art. 54 § 1 k.p.k.,</w:t>
      </w:r>
    </w:p>
    <w:p>
      <w:pPr>
        <w:pStyle w:val="Normal"/>
        <w:spacing w:lineRule="auto" w:line="240" w:before="0" w:after="0"/>
        <w:ind w:firstLine="851"/>
        <w:jc w:val="both"/>
        <w:rPr>
          <w:rFonts w:ascii="Times New Roman" w:hAnsi="Times New Roman" w:cs="Times New Roman"/>
          <w:kern w:val="2"/>
          <w:sz w:val="24"/>
          <w:szCs w:val="24"/>
        </w:rPr>
      </w:pPr>
      <w:r>
        <w:rPr>
          <w:rFonts w:cs="Times New Roman" w:ascii="Times New Roman" w:hAnsi="Times New Roman"/>
          <w:sz w:val="24"/>
          <w:szCs w:val="24"/>
        </w:rPr>
        <w:t>2) art. 117 § 1 k.p.k. w zakresie, w jakim pozwalając na umorzenie postępowania przed rozpoczęciem przewodu sądowego, wyłącza obowiązek sądu zawiadomienia pokrzywdzonego o czasie i miejscu posiedzenia wyznaczonego w celu umorzenia postępowania,</w:t>
      </w:r>
    </w:p>
    <w:p>
      <w:pPr>
        <w:pStyle w:val="Normal"/>
        <w:spacing w:lineRule="auto" w:line="240" w:before="0" w:after="0"/>
        <w:ind w:firstLine="851"/>
        <w:jc w:val="both"/>
        <w:rPr>
          <w:rFonts w:ascii="Times New Roman" w:hAnsi="Times New Roman" w:cs="Times New Roman"/>
          <w:kern w:val="2"/>
          <w:sz w:val="24"/>
          <w:szCs w:val="24"/>
        </w:rPr>
      </w:pPr>
      <w:r>
        <w:rPr>
          <w:rFonts w:cs="Times New Roman" w:ascii="Times New Roman" w:hAnsi="Times New Roman"/>
          <w:sz w:val="24"/>
          <w:szCs w:val="24"/>
        </w:rPr>
        <w:t xml:space="preserve">3) art. 117 § 2 k.p.k. w zakresie, w jakim pozwalając na umorzenie postępowania przed rozpoczęciem przewodu sądowego, pozwala sądowi na nieprzeprowadzenie tej czynności, jeżeli pokrzywdzony nie stawił się na wyznaczone posiedzenie, a brak dowodu, że został o niej powiadomiony, </w:t>
      </w:r>
    </w:p>
    <w:p>
      <w:pPr>
        <w:pStyle w:val="Normal"/>
        <w:spacing w:lineRule="auto" w:line="240" w:before="0" w:after="0"/>
        <w:ind w:firstLine="851"/>
        <w:jc w:val="both"/>
        <w:rPr>
          <w:rFonts w:ascii="Times New Roman" w:hAnsi="Times New Roman" w:cs="Times New Roman"/>
          <w:kern w:val="2"/>
          <w:sz w:val="24"/>
          <w:szCs w:val="24"/>
        </w:rPr>
      </w:pPr>
      <w:r>
        <w:rPr>
          <w:rFonts w:cs="Times New Roman" w:ascii="Times New Roman" w:hAnsi="Times New Roman"/>
          <w:sz w:val="24"/>
          <w:szCs w:val="24"/>
        </w:rPr>
        <w:t>4) art. 339 § 5 k.p.k. w zakresie, w jakim pozwalając na umorzenie postępowania przed rozpoczęciem przewodu sądowego, wyłącza prawo pokrzywdzonego do wzięcia udziału w tym posiedzeni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art. 100 § 2 k.p.k. w zakresie, w jakim pozwalając na umorzenie postępowania przed rozpoczęciem przewodu sądowego, wyłącza obowiązek sądu zawiadomienia pokrzywdzonego o zapadłym na posiedzeniu postanowieniu. </w:t>
      </w:r>
    </w:p>
    <w:p>
      <w:pPr>
        <w:pStyle w:val="Normal"/>
        <w:spacing w:lineRule="auto" w:line="240" w:before="0" w:after="0"/>
        <w:ind w:firstLine="851"/>
        <w:jc w:val="both"/>
        <w:rPr/>
      </w:pPr>
      <w:r>
        <w:rPr>
          <w:rFonts w:cs="Times New Roman" w:ascii="Times New Roman" w:hAnsi="Times New Roman"/>
          <w:sz w:val="24"/>
          <w:szCs w:val="24"/>
        </w:rPr>
        <w:t>Zgodnie z zaskarżonym art. 53 k.p.k. „W sprawach o przestępstwa ścigane z</w:t>
      </w:r>
      <w:r>
        <w:rPr>
          <w:rFonts w:cs="Times New Roman" w:ascii="Times New Roman" w:hAnsi="Times New Roman"/>
          <w:color w:val="FF0000"/>
          <w:sz w:val="24"/>
          <w:szCs w:val="24"/>
        </w:rPr>
        <w:t xml:space="preserve"> </w:t>
      </w:r>
      <w:r>
        <w:rPr>
          <w:rFonts w:cs="Times New Roman" w:ascii="Times New Roman" w:hAnsi="Times New Roman"/>
          <w:sz w:val="24"/>
          <w:szCs w:val="24"/>
        </w:rPr>
        <w:t>oskarżenia publicznego pokrzywdzony może działać jako strona w charakterze oskarżyciela posiłkowego obok oskarżyciela publicznego lub zamiast nieg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myśl art. 54 § 1 k.p.k. „Jeżeli akt oskarżenia wniósł oskarżyciel publiczny, pokrzywdzony może aż do czasu rozpoczęcia przewodu sądowego na rozprawie głównej złożyć oświadczenie, że będzie działał w charakterze oskarżyciela posiłkowego”.</w:t>
      </w:r>
    </w:p>
    <w:p>
      <w:pPr>
        <w:pStyle w:val="Normal"/>
        <w:autoSpaceDE w:val="false"/>
        <w:spacing w:lineRule="auto" w:line="240" w:before="0" w:after="0"/>
        <w:ind w:firstLine="851"/>
        <w:jc w:val="both"/>
        <w:rPr/>
      </w:pPr>
      <w:r>
        <w:rPr>
          <w:rFonts w:cs="Times New Roman" w:ascii="Times New Roman" w:hAnsi="Times New Roman"/>
          <w:sz w:val="24"/>
          <w:szCs w:val="24"/>
        </w:rPr>
        <w:t>Z kolei zgodnie z art. 100 § 2 k.p.k. „Orzeczenie lub zarządzenie wydane poza rozprawą należy doręczyć prokuratorowi, a także stronie i osobie nie będącej stroną, którym przysługuje środek zaskarżenia, jeżeli nie brali oni udziału w posiedzeniu lub</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byli obecni przy ogłoszeniu; w innych wypadkach o treści orzeczenia lub</w:t>
      </w:r>
      <w:r>
        <w:rPr>
          <w:rFonts w:cs="Times New Roman" w:ascii="Times New Roman" w:hAnsi="Times New Roman"/>
          <w:color w:val="FF0000"/>
          <w:sz w:val="24"/>
          <w:szCs w:val="24"/>
        </w:rPr>
        <w:t xml:space="preserve"> </w:t>
      </w:r>
      <w:r>
        <w:rPr>
          <w:rFonts w:cs="Times New Roman" w:ascii="Times New Roman" w:hAnsi="Times New Roman"/>
          <w:sz w:val="24"/>
          <w:szCs w:val="24"/>
        </w:rPr>
        <w:t>zarządzenia należy powiadomić strony”.</w:t>
      </w:r>
    </w:p>
    <w:p>
      <w:pPr>
        <w:pStyle w:val="Normal"/>
        <w:autoSpaceDE w:val="false"/>
        <w:spacing w:lineRule="auto" w:line="240" w:before="0" w:after="0"/>
        <w:ind w:firstLine="851"/>
        <w:jc w:val="both"/>
        <w:rPr/>
      </w:pPr>
      <w:r>
        <w:rPr>
          <w:rFonts w:cs="Times New Roman" w:ascii="Times New Roman" w:hAnsi="Times New Roman"/>
          <w:sz w:val="24"/>
          <w:szCs w:val="24"/>
        </w:rPr>
        <w:t>Zaskarżony art. 117 k.p.k. stanowi, że: „§ 1. Uprawnionego do wzięcia udziału w</w:t>
      </w:r>
      <w:r>
        <w:rPr>
          <w:rFonts w:cs="Times New Roman" w:ascii="Times New Roman" w:hAnsi="Times New Roman"/>
          <w:color w:val="FF0000"/>
          <w:sz w:val="24"/>
          <w:szCs w:val="24"/>
        </w:rPr>
        <w:t xml:space="preserve"> </w:t>
      </w:r>
      <w:r>
        <w:rPr>
          <w:rFonts w:cs="Times New Roman" w:ascii="Times New Roman" w:hAnsi="Times New Roman"/>
          <w:sz w:val="24"/>
          <w:szCs w:val="24"/>
        </w:rPr>
        <w:t>czynności procesowej zawiadamia się o jej czasie i miejscu, chyba że ustawa stanowi inaczej. § 2. Czynności nie przeprowadza się, jeżeli osoba uprawniona nie stawiła się, a</w:t>
      </w:r>
      <w:r>
        <w:rPr>
          <w:rFonts w:cs="Times New Roman" w:ascii="Times New Roman" w:hAnsi="Times New Roman"/>
          <w:color w:val="FF0000"/>
          <w:sz w:val="24"/>
          <w:szCs w:val="24"/>
        </w:rPr>
        <w:t xml:space="preserve"> </w:t>
      </w:r>
      <w:r>
        <w:rPr>
          <w:rFonts w:cs="Times New Roman" w:ascii="Times New Roman" w:hAnsi="Times New Roman"/>
          <w:sz w:val="24"/>
          <w:szCs w:val="24"/>
        </w:rPr>
        <w:t>brak dowodu, że została o niej powiadomiona, oraz jeżeli zachodzi uzasadnione przypuszczenie, że niestawiennictwo wynikło z powodu przeszkód żywiołowych lub</w:t>
      </w:r>
      <w:r>
        <w:rPr>
          <w:rFonts w:cs="Times New Roman" w:ascii="Times New Roman" w:hAnsi="Times New Roman"/>
          <w:color w:val="FF0000"/>
          <w:sz w:val="24"/>
          <w:szCs w:val="24"/>
        </w:rPr>
        <w:t xml:space="preserve"> </w:t>
      </w:r>
      <w:r>
        <w:rPr>
          <w:rFonts w:cs="Times New Roman" w:ascii="Times New Roman" w:hAnsi="Times New Roman"/>
          <w:sz w:val="24"/>
          <w:szCs w:val="24"/>
        </w:rPr>
        <w:t>innych wyjątkowych przyczyn, a także wtedy, gdy osoba ta usprawiedliwiła należycie niestawiennictwo i wnosi o nieprzeprowadzanie czynności bez jej obecności, chyba że</w:t>
      </w:r>
      <w:r>
        <w:rPr>
          <w:rFonts w:cs="Times New Roman" w:ascii="Times New Roman" w:hAnsi="Times New Roman"/>
          <w:color w:val="FF0000"/>
          <w:sz w:val="24"/>
          <w:szCs w:val="24"/>
        </w:rPr>
        <w:t xml:space="preserve"> </w:t>
      </w:r>
      <w:r>
        <w:rPr>
          <w:rFonts w:cs="Times New Roman" w:ascii="Times New Roman" w:hAnsi="Times New Roman"/>
          <w:sz w:val="24"/>
          <w:szCs w:val="24"/>
        </w:rPr>
        <w:t>ustawa stanowi inaczej”.</w:t>
      </w:r>
    </w:p>
    <w:p>
      <w:pPr>
        <w:pStyle w:val="Normal"/>
        <w:autoSpaceDE w:val="false"/>
        <w:spacing w:lineRule="auto" w:line="240" w:before="0" w:after="0"/>
        <w:ind w:firstLine="851"/>
        <w:jc w:val="both"/>
        <w:rPr/>
      </w:pPr>
      <w:r>
        <w:rPr>
          <w:rFonts w:cs="Times New Roman" w:ascii="Times New Roman" w:hAnsi="Times New Roman"/>
          <w:sz w:val="24"/>
          <w:szCs w:val="24"/>
        </w:rPr>
        <w:t>W myśl art. 299 § 1 k.p.k. „W postępowaniu przygotowawczym pokrzywdzony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ejrzany są stronami”.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godnie z zaskarżonym art. 339 § 5 k.p.k. „Strony, obrońcy i pełnomocnicy mogą wziąć udział w posiedzeniach wymienionych w § 1 oraz w § 3 pkt 1, 2 i 6, z tym że udział prokuratora i obrońcy w posiedzeniu w przedmiocie orzeczenia środka zabezpieczającego określonego w art. 94 albo 95 Kodeksu karnego jest obowiązkowy”.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reszcie w myśl art. 459 § 3 k.p.k. „Zażalenie przysługuje stronom, a także osobie, której postanowienie bezpośrednio dotyczy, chyba że ustawa stanowi inaczej”.</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skazanym wyżej przepisom k.p.k. skarżący zarzuca naruszenie prawa do sądu (art. 45 ust. 1 Konstytucji) w związku z zasadą państwa prawa (art. 2 Konstytucji),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ojalności państwa wobec adresatów norm prawnych (art. 7 Konstytucji).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w:t>
      </w:r>
      <w:r>
        <w:rPr>
          <w:rFonts w:eastAsia="Times New Roman" w:cs="Times New Roman" w:ascii="Times New Roman" w:hAnsi="Times New Roman"/>
          <w:i/>
          <w:sz w:val="24"/>
          <w:szCs w:val="24"/>
          <w:lang w:eastAsia="pl-PL"/>
        </w:rPr>
        <w:t>petitum</w:t>
      </w:r>
      <w:r>
        <w:rPr>
          <w:rFonts w:eastAsia="Times New Roman" w:cs="Times New Roman" w:ascii="Times New Roman" w:hAnsi="Times New Roman"/>
          <w:sz w:val="24"/>
          <w:szCs w:val="24"/>
          <w:lang w:eastAsia="pl-PL"/>
        </w:rPr>
        <w:t xml:space="preserve"> skargi konstytucyjnej, jak i jej uzasadnienia, wynika jednoznacznie,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rzut niekonstytucyjności dotyczy pominięcia prawodawczego, na skutek którego zaskarżone przepisy nie gwarantują pokrzywdzonemu prawa czy też możliwości udziału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siedzeniach sądu umarzających postępowanie przed rozprawą, o których mow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339 § 3 pkt 1 k.p.k. Zaskarżony art. 339 § 5 k.p.k. nie przyznaje pokrzywdzonem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ocy ustawy prawa do wzięcia udziału w takich posiedzeniach – nie wymienia go obok strony, obrońcy i pełnomocnika. Jeśli zatem pokrzywdzony nie złożył wcześniej oświadczenia o działaniu w charakterze oskarżyciela posiłkowego, to przyznane mu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ocy art. 54 § 1 k.p.k. prawo do złożenia takiego oświadczenia aż do otwarcia przewodu sądowego na rozprawie głównej staje się iluzoryczne. Sąd nie ma bowiem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takiej sytuacji obowiązku zawiadomienia pokrzywdzonego o terminie i miejscu posiedzenia (zob. art. 117 § 1 k.p.k.), a zapadłe na posiedzeniu orzeczenie nie jest doręczane pokrzywdzonemu (art. 100 § 2 k.p.k.). Pokrzywdzonemu, który nie stał się stroną procesu karnego, nie przysługują także żadne środki odwoławcze.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cs="Times New Roman" w:ascii="Times New Roman" w:hAnsi="Times New Roman"/>
          <w:sz w:val="24"/>
          <w:szCs w:val="24"/>
        </w:rPr>
        <w:t>Trybunał Konstytucyjny rozróżnia pominięcie i zaniechanie prawodawcze. Pozostawienie określonej problematyki całkowicie poza uregulowaniem prawnym, a więc zaniechanie prawodawcze, nie może być przedmiotem oceny Trybunału Konstytucyjnego. Zarzut niekonstytucyjności może jednak dotyczyć pominięcia prawodawczego, tj. tego, co</w:t>
      </w:r>
      <w:r>
        <w:rPr>
          <w:rFonts w:cs="Times New Roman" w:ascii="Times New Roman" w:hAnsi="Times New Roman"/>
          <w:color w:val="FF0000"/>
          <w:sz w:val="24"/>
          <w:szCs w:val="24"/>
        </w:rPr>
        <w:t xml:space="preserve"> </w:t>
      </w:r>
      <w:r>
        <w:rPr>
          <w:rFonts w:cs="Times New Roman" w:ascii="Times New Roman" w:hAnsi="Times New Roman"/>
          <w:sz w:val="24"/>
          <w:szCs w:val="24"/>
        </w:rPr>
        <w:t>ustawodawca pominął, choć postępując zgodnie z Konstytucją, powinien był unormować. Pominięcie prawodawcze to sytuacja, gdy ustawodawca unormował jakąś dziedzinę stosunków społecznych, ale dokonał tego w sposób niepełny, regulując ją tylko fragmentarycznie. Trybunał może więc ocenić konstytucyjność ustawy również pod tym względem, czy w jej przepisach nie brakuje unormowań, bez których może budzić wątpliwości konstytucyjne (zob. wyrok TK z 15 kwietnia 2014 r., sygn. SK 48/13, OTK ZU nr 4/A/2014, poz. 40 i powołane tam orzecznictwo TK).</w:t>
      </w:r>
    </w:p>
    <w:p>
      <w:pPr>
        <w:pStyle w:val="Normal"/>
        <w:spacing w:lineRule="auto" w:line="240" w:before="0" w:after="0"/>
        <w:ind w:firstLine="85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2.2. Trybunał Konstytucyjny uznał za konieczne zbadanie, czy niniejsza skarga konstytucyjna spełnia warunki formalne, o których mowa w art. 79 ust. 1 Konstytucji oraz sprecyzowane w art. 46 i następnych ustawy </w:t>
      </w:r>
      <w:r>
        <w:rPr>
          <w:rFonts w:eastAsia="Times New Roman" w:cs="Times New Roman" w:ascii="Times New Roman" w:hAnsi="Times New Roman"/>
          <w:color w:val="000000"/>
          <w:sz w:val="24"/>
          <w:szCs w:val="24"/>
          <w:lang w:eastAsia="pl-PL"/>
        </w:rPr>
        <w:t>z dnia 1 sierpnia 1997 r. o Trybunale Konstytucyjnym (Dz. U. Nr 102, poz. 643, ze zm.; dalej: ustawa o TK</w:t>
      </w:r>
      <w:r>
        <w:rPr>
          <w:rFonts w:eastAsia="Times New Roman" w:cs="Times New Roman" w:ascii="Times New Roman" w:hAnsi="Times New Roman"/>
          <w:sz w:val="24"/>
          <w:szCs w:val="24"/>
          <w:lang w:eastAsia="pl-PL"/>
        </w:rPr>
        <w:t>), a przede wszystkim, czy wszystkie zaskarżone przepisy stanowiły podstawę prawną wskazanych przez skarżącego ostatecznych orzeczeń sądowych zapadłych w jego sprawie –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dnoszą w pismach procesowych Marszałek Sejmu i Prokurator Generalny.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Zgodnie z art. 79 ust. 1 Konstytucji „Każdy, czyje konstytucyjn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wolności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awa zostały naruszone, ma prawo, na zasadach określonych w ustawie, wnieść skargę do Trybunału Konstytucyjnego w sprawie zgodności z Konstytucją ustawy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innego aktu normatywnego, na podstawie którego sąd lub organ administracji publicznej orzekł ostatecznie o jego wolnościach lub prawach albo o jego obowiązkach określonych w Konstytucji”.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W myśl art. 79 ust. 1 Konstytucji skarga konstytucyjna może być wniesion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K dopiero wtedy, gdy na podstawie zaskarżonej ustawy lub innego aktu normatywnego sąd lub organ administracji publicznej orzeknie ostatecznie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konstytucyjnych wolnościach lub prawach albo obowiązkach skarżącego.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rżący nie może zakwestionować konstytucyjności ustawy lub innego aktu normatywnego w oderwaniu od aktów stosowania prawa w jego indywidualnej sprawie. Skarga konstytucyjna nie jest bowiem z założenia abstrakcyjnym środkiem kontroli konstytucyjności. Aby skarżący mógł skutecznie zakwestionować konstytucyjność ustawy lub innego aktu normatywnego, wpierw sąd lub organ administracji publicznej musi wydać ostateczne orzeczenie w jego sprawie i to z zastosowaniem kwestionowanej regulacji.</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Warunkiem koniecznym merytorycznego rozpoznania skargi konstytucyjnej jest zatem wskazanie przez skarżącego ostatecznego orzeczenia sądu lub organu administracji publicznej, wydanego na podstawie zaskarżonego przepisu czy też przepisów aktu normatywnego. Zaskarżony przepis winien zatem stanowić podstawę prawną ostatecznego orzeczenia, z wydaniem którego skarżący wiąże naruszenie przysługujących mu wolnośc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raw określonych w Konstytucji.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W orzecznictwie TK nie budzi zastrzeżeń, że zarzut niekonstytucyjności może dotyczyć zarówno przepisów wskazanych wprost w sentencji ostatecznego orzeczenia, ja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i przepisów, wprawdzie niepowołanych w sentencji, ale wynikających z treści uzasadnienia takiego orzeczenia. Skarżący może zatem kwestionować nie tylko przepisy procesowe, tworzące </w:t>
      </w:r>
      <w:r>
        <w:rPr>
          <w:rFonts w:eastAsia="Times New Roman" w:cs="Times New Roman" w:ascii="Times New Roman" w:hAnsi="Times New Roman"/>
          <w:i/>
          <w:sz w:val="24"/>
          <w:szCs w:val="24"/>
          <w:lang w:eastAsia="pl-PL"/>
        </w:rPr>
        <w:t>sensu stricto</w:t>
      </w:r>
      <w:r>
        <w:rPr>
          <w:rFonts w:eastAsia="Times New Roman" w:cs="Times New Roman" w:ascii="Times New Roman" w:hAnsi="Times New Roman"/>
          <w:sz w:val="24"/>
          <w:szCs w:val="24"/>
          <w:lang w:eastAsia="pl-PL"/>
        </w:rPr>
        <w:t xml:space="preserve"> podstawę orzeczenia w jego sprawie, ale także przepisy materialnoprawne oraz procesowe powołane w uzasadnieniu. Co więcej, przyjmuje się,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karżący może także kwestionować przepisy stanowiące wynik rekonstrukcji rozumowania organu orzekającego w jego sprawie (zob. wyrok</w:t>
      </w:r>
      <w:r>
        <w:rPr>
          <w:rFonts w:cs="Times New Roman" w:ascii="Times New Roman" w:hAnsi="Times New Roman"/>
          <w:sz w:val="24"/>
          <w:szCs w:val="24"/>
        </w:rPr>
        <w:t xml:space="preserve"> z 24 października 2007 r., sygn. SK 7/06, OTK ZU nr 9/A/2007, poz. 108</w:t>
      </w:r>
      <w:r>
        <w:rPr>
          <w:rFonts w:eastAsia="Times New Roman" w:cs="Times New Roman" w:ascii="Times New Roman" w:hAnsi="Times New Roman"/>
          <w:sz w:val="24"/>
          <w:szCs w:val="24"/>
          <w:lang w:eastAsia="pl-PL"/>
        </w:rPr>
        <w:t xml:space="preserve">). W odniesieniu do tej kategorii przepisów musi jednak istnieć szczególny związek między ich treścią a ostatecznym orzeczeniem. </w:t>
      </w:r>
    </w:p>
    <w:p>
      <w:pPr>
        <w:pStyle w:val="Normal"/>
        <w:spacing w:lineRule="auto" w:line="240" w:before="0" w:after="0"/>
        <w:ind w:firstLine="85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2.3. S</w:t>
      </w:r>
      <w:r>
        <w:rPr>
          <w:rFonts w:cs="Times New Roman" w:ascii="Times New Roman" w:hAnsi="Times New Roman"/>
          <w:sz w:val="24"/>
          <w:szCs w:val="24"/>
        </w:rPr>
        <w:t>karżący kwestionuje „zakresowo” zgodność art. 53 w związku z art. 54</w:t>
      </w:r>
      <w:r>
        <w:rPr>
          <w:rFonts w:cs="Times New Roman" w:ascii="Times New Roman" w:hAnsi="Times New Roman"/>
          <w:sz w:val="24"/>
          <w:szCs w:val="24"/>
          <w:vertAlign w:val="superscript"/>
        </w:rPr>
        <w:t xml:space="preserve"> </w:t>
      </w:r>
      <w:r>
        <w:rPr>
          <w:rFonts w:cs="Times New Roman" w:ascii="Times New Roman" w:hAnsi="Times New Roman"/>
          <w:sz w:val="24"/>
          <w:szCs w:val="24"/>
        </w:rPr>
        <w:t>§ 1, art. 299 § 1 i art. 459 § 3 k.p.k., art. 117 § 1 k.p.k., art. 117 § 2 k.p.k., art. 339 § 5 k.p.k. oraz art. 100 § 2 k.p.k.</w:t>
      </w:r>
      <w:r>
        <w:rPr>
          <w:rFonts w:eastAsia="Times New Roman" w:cs="Times New Roman" w:ascii="Times New Roman" w:hAnsi="Times New Roman"/>
          <w:sz w:val="24"/>
          <w:szCs w:val="24"/>
          <w:lang w:eastAsia="pl-PL"/>
        </w:rPr>
        <w:t xml:space="preserve"> z art. 45 ust. 1 w związku z art. 2 i art. 7 Konstytucji.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ko ostateczne orzeczenia, zapadłe z zastosowaniem zaskarżonych w skardze konstytucyjnej przepisów, skarżący wskazuje: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stanowieni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Sądu Rejonowego w Prudniku z 18 stycznia 2012 r. (sygn. akt II K 601/11), w którym sąd postanowił odmówić pokrzywdzonemu Tadeuszowi Jaworowskiemu przywrócenia terminu do złożenia zażalenia na postanowienie Sądu Rejonowego w Prudniku z 22 września 2011 r. (sygn. akt II K 601/11) o umorzeniu postępowania w sprawie. W uzasadnieniu powyższego orzeczenia sąd przyją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krzywdzony nie miał w postępowaniu statusu strony, ponieważ nie złożył oświadczenia o działaniu w charakterze oskarżyciela posiłkowego ani wcześniej, an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zasu uprawomocnienia się postanowienia o umorzeniu postępowania, tj.</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5</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aździernika 2011 r.). Stąd też sąd, wyznaczając posiedzenie w trybie art. 339 § 3 pkt 1 k.p.k., nie zawiadomił o tym pokrzywdzonego, „albowiem w posiedzeniu w tym przedmiocie, zgodnie z treścią art. 339 § 5 k.p.k. udział mogą wziąć jedynie strony, obrońcy i pełnomocnicy”;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2) postanowienie Sądu Okręgowego w Opolu z 22 marca 2012 r. (sygn. akt VII Kz 100/12), w którym sąd postanowił pozostawić bez rozpoznania zażalenie pokrzywdzonego, uznając, że zostało złożone przez osobę nieuprawnioną.</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e wskazanych ostatecznych orzeczeń, z wydaniem których skarżący wiąże naruszenie przysługujących mu wolności i praw konstytucyjnych, wynika jednoznacznie, że z zaskarżonych przez skarżącego przepisów podstawę prawną orzeczeń stanowiły przede wszystkim art. 339 § 5 w związku z art. 54 § 1 k.p.k.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Skarżący nie uzyskał statusu strony w postępowaniu karnym jurysdykcyjnym, ponieważ nie złożył oświadczenia o działaniu w charakterze oskarżyciela posiłkow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terminie, o którym mowa w art. 54 § 1 k.p.k., tj. </w:t>
      </w:r>
      <w:r>
        <w:rPr>
          <w:rFonts w:cs="Times New Roman" w:ascii="Times New Roman" w:hAnsi="Times New Roman"/>
          <w:sz w:val="24"/>
          <w:szCs w:val="24"/>
        </w:rPr>
        <w:t>do czasu rozpoczęcia przewodu sądowego na rozprawie głównej. Postępowanie w sprawie karnej zostało bowiem umorzone przed rozprawą na posiedzeniu, o którym mowa w art. 339 § 3 pkt 1 k.p.k. O</w:t>
      </w:r>
      <w:r>
        <w:rPr>
          <w:rFonts w:cs="Times New Roman" w:ascii="Times New Roman" w:hAnsi="Times New Roman"/>
          <w:color w:val="FF0000"/>
          <w:sz w:val="24"/>
          <w:szCs w:val="24"/>
        </w:rPr>
        <w:t xml:space="preserve"> </w:t>
      </w:r>
      <w:r>
        <w:rPr>
          <w:rFonts w:cs="Times New Roman" w:ascii="Times New Roman" w:hAnsi="Times New Roman"/>
          <w:sz w:val="24"/>
          <w:szCs w:val="24"/>
        </w:rPr>
        <w:t>terminie i miejscu powyższego posiedzenia skarżący, jako pokrzywdzony, nie został zawiadomiony przez sąd, ponieważ zgodnie z art. 339 § 5 k.p.k. w posiedzeniu takim mogą wziąć udział jedynie strony, obrońcy i pełnomocnicy. To właśnie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treść art. 339 § 5 w związku z art. 54 § 1 k.p.k. skarżący nie mógł zrealizować prawa do</w:t>
      </w:r>
      <w:r>
        <w:rPr>
          <w:rFonts w:cs="Times New Roman" w:ascii="Times New Roman" w:hAnsi="Times New Roman"/>
          <w:color w:val="FF0000"/>
          <w:sz w:val="24"/>
          <w:szCs w:val="24"/>
        </w:rPr>
        <w:t xml:space="preserve"> </w:t>
      </w:r>
      <w:r>
        <w:rPr>
          <w:rFonts w:cs="Times New Roman" w:ascii="Times New Roman" w:hAnsi="Times New Roman"/>
          <w:sz w:val="24"/>
          <w:szCs w:val="24"/>
        </w:rPr>
        <w:t>wstąpienia w rolę oskarżyciela posiłkowego, a więc stać się stroną w postępowaniu karnym, ze wszystkimi wynikającymi stąd konsekwencjami. Brak możliwości wzięcia udziału w posiedzeniu w przedmiocie umorzenia postępowania, o którym mowa w art. 339 § 3 pkt 1 k.p.k., zdaniem skarżącego, uczynił jego prawo do działania w procesie w</w:t>
      </w:r>
      <w:r>
        <w:rPr>
          <w:rFonts w:cs="Times New Roman" w:ascii="Times New Roman" w:hAnsi="Times New Roman"/>
          <w:color w:val="FF0000"/>
          <w:sz w:val="24"/>
          <w:szCs w:val="24"/>
        </w:rPr>
        <w:t xml:space="preserve"> </w:t>
      </w:r>
      <w:r>
        <w:rPr>
          <w:rFonts w:cs="Times New Roman" w:ascii="Times New Roman" w:hAnsi="Times New Roman"/>
          <w:sz w:val="24"/>
          <w:szCs w:val="24"/>
        </w:rPr>
        <w:t>charakterze oskarżyciela posiłkowego iluzorycznym.</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pl-PL"/>
        </w:rPr>
        <w:t>Biorąc pod uwagę wymóg, aby kwestionowane w skardze konstytucyjnej przepisy stanowiły podstawę prawną ostatecznych orzeczeń, z których wydaniem skarżący łączy naruszenie swoich praw i wolności konstytucyjnych, Trybunał Konstytucyjny stwierdził, że art. 53, art. 100 § 2, art. 117 § 1 i 2, art. 299 § 1 oraz art. 459 § 3 k.p.k. nie stanowiły bezpośredniej podstawy prawnej ostatecznych orzeczeń w sprawie skarżącego.</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Tym samym Trybunał Konstytucyjny postanowił, że postępowanie w zakresie zbadania zgodności art. 53, art. 100 § 2, art. 117 § 1 i 2, art. 299 § 1 oraz art. 459 § 3 k.p.k. ze wskazanymi w skardze wzorcami konstytucyjnej kontroli podlega umorzeniu,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dstawie art. 39 ust. 1 pkt 1 ustawy o TK, ze względu na niedopuszczalność wydania wyroku.</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pl-PL"/>
        </w:rPr>
        <w:t>Trybunał Konstytucyjny stwierdził jednocześnie, że przedmiot kontrol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niniejszej sprawie obejmuje wyłącznie </w:t>
      </w:r>
      <w:r>
        <w:rPr>
          <w:rFonts w:cs="Times New Roman" w:ascii="Times New Roman" w:hAnsi="Times New Roman"/>
          <w:sz w:val="24"/>
          <w:szCs w:val="24"/>
        </w:rPr>
        <w:t>art. 339 § 5 w związku z art. 54 § k.p.k.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 jakim nie zapewnia pokrzywdzonemu możliwości wzięcia udziału w</w:t>
      </w:r>
      <w:r>
        <w:rPr>
          <w:rFonts w:cs="Times New Roman" w:ascii="Times New Roman" w:hAnsi="Times New Roman"/>
          <w:color w:val="FF0000"/>
          <w:sz w:val="24"/>
          <w:szCs w:val="24"/>
        </w:rPr>
        <w:t xml:space="preserve"> </w:t>
      </w:r>
      <w:r>
        <w:rPr>
          <w:rFonts w:cs="Times New Roman" w:ascii="Times New Roman" w:hAnsi="Times New Roman"/>
          <w:sz w:val="24"/>
          <w:szCs w:val="24"/>
        </w:rPr>
        <w:t>posiedzeniach sądu dotyczących umorzenia postępowania przed rozprawą, o których mowa w art. 339 § 3 pkt 1 k.p.k. Zarzut niekonstytucyjności dotyczy bowiem pomięcia prawodawczego w art. 339 § 5 k.p.k., tj. niewymienienia pokrzywdzonego wśród podmiotów mogących czy też mających prawo wziąć udział w posiedzeniu umarzającym postępowanie, o którym mowa w art. 339 § 3 pkt 1 k.p.k. Pierwotna sprawa, na kanwie której złożona została niniejsza skarga konstytucyjna, została umorzona na podstawie art.</w:t>
      </w:r>
      <w:r>
        <w:rPr>
          <w:rFonts w:cs="Times New Roman" w:ascii="Times New Roman" w:hAnsi="Times New Roman"/>
          <w:color w:val="FF0000"/>
          <w:sz w:val="24"/>
          <w:szCs w:val="24"/>
        </w:rPr>
        <w:t xml:space="preserve"> </w:t>
      </w:r>
      <w:r>
        <w:rPr>
          <w:rFonts w:cs="Times New Roman" w:ascii="Times New Roman" w:hAnsi="Times New Roman"/>
          <w:sz w:val="24"/>
          <w:szCs w:val="24"/>
        </w:rPr>
        <w:t>17 § 1 pkt 2 k.p.k., a więc na posiedzeniu, o którym mowa w art. 339 § 3 pkt 1 k.p.k. (zob. postanowienie Sądu Rejonowego w Prudniku z 22 września 2011 r., sygn. akt II 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601/11). Stąd też zakres zaskarżenia został zawężony do posiedzeń umarzających postępowanie przed rozprawą, o których mowa w art. 339 § 3 pkt 1 k.p.k. W odniesieniu do takich posiedzeń sądu, art. 339 § 5 k.p.k. nie przyznaje wprost realnej możliwości udziału w nich pokrzywdzonego oraz możliwości złożenia oświadczenia, o którym mowa w art. 54 § 1 k.p.k.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wyższy zakres zaskarżenia odzwierciedla zatem istotę zarzutów sformułowanych przez skarżącego i jest adekwatny z punktu widzenia sprawy, w związku z którą złożona została skarga konstytucyjna. </w:t>
      </w:r>
    </w:p>
    <w:p>
      <w:pPr>
        <w:pStyle w:val="Normal"/>
        <w:autoSpaceDE w:val="false"/>
        <w:spacing w:lineRule="auto" w:line="240" w:before="0" w:after="0"/>
        <w:ind w:firstLine="85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2.4. Trybunał Konstytucyjny w następnej kolejności rozważył, czy </w:t>
      </w:r>
      <w:r>
        <w:rPr>
          <w:rFonts w:cs="Times New Roman" w:ascii="Times New Roman" w:hAnsi="Times New Roman"/>
          <w:sz w:val="24"/>
          <w:szCs w:val="24"/>
        </w:rPr>
        <w:t>art. 7 Konstytucji jest dopuszczalnym wzorcem kontroli w niniejszej skardze konstytucyjnej. Skarżący twierdzi bowiem, że art. 339 § 5 w związku z art. 54 § 1 k.p.k.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kwestionowanym zakresie narusza nie tylko prawo do sądu (art. 45 ust. 1 Konstytucji) w związku z zasadą państwa prawa (art. 2 Konstytucji), ale także zasadę lojalności państwa wobec adresatów norm prawnych wynikającą z art. 7 Konstytucji. </w:t>
      </w:r>
    </w:p>
    <w:p>
      <w:pPr>
        <w:pStyle w:val="Normal"/>
        <w:autoSpaceDE w:val="false"/>
        <w:spacing w:lineRule="auto" w:line="240" w:before="0" w:after="0"/>
        <w:ind w:firstLine="851"/>
        <w:jc w:val="both"/>
        <w:rPr/>
      </w:pPr>
      <w:r>
        <w:rPr>
          <w:rFonts w:cs="Times New Roman" w:ascii="Times New Roman" w:hAnsi="Times New Roman"/>
          <w:sz w:val="24"/>
          <w:szCs w:val="24"/>
        </w:rPr>
        <w:t>Zgodnie z art. 7 Konstytucji „Organy władzy publicznej działają na podstawie i</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granicach prawa”. Z zasady legalizmu, wyrażonej w art. 7 Konstytucji, nie wynika jednak wprost żadne konstytucyjne prawo podmiotowe skarżącego. Wzorzec kontroli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7 Konstytucji nie spełnia zatem wymogów określonych w art. 79 ust. 1 Konstytucji, który jednoznacznie określa, że skarga konstytucyjna może dotyczyć jedynie konstytucyjnych wolności lub praw skarżącego. W tym stanie rzeczy Trybunał Konstytucyjny postanowił umorzyć postępowanie w zakresie oceny zgodności zaskarżonych przepisów z art. 7 Konstytucji, na podstawie art. 39 ust. 1 pk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TK, z powodu niedopuszczalności wydania wyroku.</w:t>
      </w:r>
    </w:p>
    <w:p>
      <w:pPr>
        <w:pStyle w:val="Normal"/>
        <w:spacing w:lineRule="auto" w:line="240" w:before="0" w:after="0"/>
        <w:ind w:firstLine="85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2.5. Trybunał Konstytucyjny przyjął zatem ostatecznie, że w niniejszej sprawie merytorycznej ocenie podlega</w:t>
      </w:r>
      <w:r>
        <w:rPr>
          <w:rFonts w:cs="Times New Roman" w:ascii="Times New Roman" w:hAnsi="Times New Roman"/>
          <w:sz w:val="24"/>
          <w:szCs w:val="24"/>
        </w:rPr>
        <w:t xml:space="preserve"> art. 339 § 5 w związku z art. 54 § 1 k.p.k. w zakresie, w</w:t>
      </w:r>
      <w:r>
        <w:rPr>
          <w:rFonts w:cs="Times New Roman" w:ascii="Times New Roman" w:hAnsi="Times New Roman"/>
          <w:color w:val="FF0000"/>
          <w:sz w:val="24"/>
          <w:szCs w:val="24"/>
        </w:rPr>
        <w:t xml:space="preserve"> </w:t>
      </w:r>
      <w:r>
        <w:rPr>
          <w:rFonts w:cs="Times New Roman" w:ascii="Times New Roman" w:hAnsi="Times New Roman"/>
          <w:sz w:val="24"/>
          <w:szCs w:val="24"/>
        </w:rPr>
        <w:t>jakim nie zapewnia pokrzywdzonemu możliwości wzięcia udziału w posiedzeniach sądu dotyczących umorzenia postępowania przed rozprawą, o których mowa w art. 339 § 3 pkt</w:t>
      </w:r>
      <w:r>
        <w:rPr>
          <w:rFonts w:cs="Times New Roman" w:ascii="Times New Roman" w:hAnsi="Times New Roman"/>
          <w:color w:val="FF0000"/>
          <w:sz w:val="24"/>
          <w:szCs w:val="24"/>
        </w:rPr>
        <w:t xml:space="preserve"> </w:t>
      </w:r>
      <w:r>
        <w:rPr>
          <w:rFonts w:cs="Times New Roman" w:ascii="Times New Roman" w:hAnsi="Times New Roman"/>
          <w:sz w:val="24"/>
          <w:szCs w:val="24"/>
        </w:rPr>
        <w:t>1 k.p.k., z perspektywy zgodności z prawem do sądu w związku z zasadą państwa prawa (art. 45 ust. 1 w związku z art. 2 Konstytucji).</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ind w:left="0" w:firstLine="851"/>
        <w:jc w:val="both"/>
        <w:rPr/>
      </w:pPr>
      <w:r>
        <w:rPr/>
        <w:t>3. Konstytucyjne prawo pokrzywdzonego do sądu – art. 45 ust. 1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 Skarżący zarzuca, że art. 339 § 5 k.p.k., nie przyznając pokrzywdzonemu możliwości czy też prawa udziału w posiedzeniu sądu umarzającym postępowanie przed rozprawą, o którym mowa w art. 339 § 3 pkt 1 k.p.k., pozbawia go realnej możliwości skorzystania z uprawnienia do działania jako oskarżyciel posiłkowy w procesie karnym, narusza tym samym konstytucyjne prawo pokrzywdzonego do sądu.</w:t>
      </w:r>
    </w:p>
    <w:p>
      <w:pPr>
        <w:pStyle w:val="Normal"/>
        <w:spacing w:lineRule="auto" w:line="240" w:before="0" w:after="0"/>
        <w:ind w:firstLine="851"/>
        <w:jc w:val="both"/>
        <w:rPr/>
      </w:pPr>
      <w:r>
        <w:rPr>
          <w:rFonts w:cs="Times New Roman" w:ascii="Times New Roman" w:hAnsi="Times New Roman"/>
          <w:sz w:val="24"/>
          <w:szCs w:val="24"/>
        </w:rPr>
        <w:t>Zgodnie z art. 45 ust. 1 Konstytucji „Każdy ma prawo do sprawiedliwego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awnego rozpatrzenia sprawy bez nieuzasadnionej zwłoki przez właściwy, niezależny, bezstronny i niezawisły sąd”. </w:t>
      </w:r>
    </w:p>
    <w:p>
      <w:pPr>
        <w:pStyle w:val="Normal"/>
        <w:spacing w:lineRule="auto" w:line="240" w:before="0" w:after="0"/>
        <w:ind w:firstLine="851"/>
        <w:jc w:val="both"/>
        <w:rPr/>
      </w:pPr>
      <w:r>
        <w:rPr>
          <w:rFonts w:cs="Times New Roman" w:ascii="Times New Roman" w:hAnsi="Times New Roman"/>
          <w:sz w:val="24"/>
          <w:szCs w:val="24"/>
        </w:rPr>
        <w:t>Zgodnie z utrwalonym orzecznictwem Trybunału Konstytucyjnego, prawo do</w:t>
      </w:r>
      <w:r>
        <w:rPr>
          <w:rFonts w:cs="Times New Roman" w:ascii="Times New Roman" w:hAnsi="Times New Roman"/>
          <w:color w:val="FF0000"/>
          <w:sz w:val="24"/>
          <w:szCs w:val="24"/>
        </w:rPr>
        <w:t xml:space="preserve"> </w:t>
      </w:r>
      <w:r>
        <w:rPr>
          <w:rFonts w:cs="Times New Roman" w:ascii="Times New Roman" w:hAnsi="Times New Roman"/>
          <w:sz w:val="24"/>
          <w:szCs w:val="24"/>
        </w:rPr>
        <w:t>sądu, w rozumieniu art. 45 ust. 1 Konstytucji, obejmuje: 1) prawo dostępu do sądu, tj.</w:t>
      </w:r>
      <w:r>
        <w:rPr>
          <w:rFonts w:cs="Times New Roman" w:ascii="Times New Roman" w:hAnsi="Times New Roman"/>
          <w:color w:val="FF0000"/>
          <w:sz w:val="24"/>
          <w:szCs w:val="24"/>
        </w:rPr>
        <w:t xml:space="preserve"> </w:t>
      </w:r>
      <w:r>
        <w:rPr>
          <w:rFonts w:cs="Times New Roman" w:ascii="Times New Roman" w:hAnsi="Times New Roman"/>
          <w:sz w:val="24"/>
          <w:szCs w:val="24"/>
        </w:rPr>
        <w:t>prawo uruchomienia procedury przed sądem – organem o określonej charakterystyce (właściwym, niezależnym, bezstronnym i niezawisłym), 2) prawo do odpowiedniego ukształtowania procedury sądowej, zgodnie z wymogami sprawiedliwości i jawności, 3) prawo do wyroku sądowego, tj. prawo do uzyskania wiążącego rozstrzygnięcia danej sprawy przez sąd, 4) prawo do odpowiedniego ukształtowania ustroju i pozycji organów rozpoznających sprawy (zob. np. wyrok TK z 16 października 2012 r., sygn. K 4/10, OTK ZU nr 9/A/2012, poz. 106; pierwsze trzy elementy prawa do sądu zostały wyróżnione w</w:t>
      </w:r>
      <w:r>
        <w:rPr>
          <w:rFonts w:cs="Times New Roman" w:ascii="Times New Roman" w:hAnsi="Times New Roman"/>
          <w:color w:val="FF0000"/>
          <w:sz w:val="24"/>
          <w:szCs w:val="24"/>
        </w:rPr>
        <w:t xml:space="preserve"> </w:t>
      </w:r>
      <w:r>
        <w:rPr>
          <w:rFonts w:cs="Times New Roman" w:ascii="Times New Roman" w:hAnsi="Times New Roman"/>
          <w:sz w:val="24"/>
          <w:szCs w:val="24"/>
        </w:rPr>
        <w:t>wyroku z 9 czerwca 1998 r., sygn. K 28/97, OTK ZU nr 4/1998, poz. 50, ostatni dodano w wyroku z 24 października 2007 r., sygn. SK 7/06).</w:t>
      </w:r>
    </w:p>
    <w:p>
      <w:pPr>
        <w:pStyle w:val="Normal"/>
        <w:shd w:fill="FFFFFF" w:val="clear"/>
        <w:tabs>
          <w:tab w:val="clear" w:pos="708"/>
          <w:tab w:val="left" w:pos="6096" w:leader="none"/>
        </w:tabs>
        <w:autoSpaceDE w:val="false"/>
        <w:spacing w:lineRule="auto" w:line="240" w:before="0" w:after="0"/>
        <w:ind w:firstLine="85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tabs>
          <w:tab w:val="clear" w:pos="708"/>
          <w:tab w:val="left" w:pos="6096" w:leader="none"/>
        </w:tabs>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3.2. W myśl dotychczasowego orzecznictwa TK </w:t>
      </w:r>
      <w:r>
        <w:rPr>
          <w:rFonts w:cs="Times New Roman" w:ascii="Times New Roman" w:hAnsi="Times New Roman"/>
          <w:sz w:val="24"/>
          <w:szCs w:val="24"/>
        </w:rPr>
        <w:t>podstawowe znaczenie dla</w:t>
      </w:r>
      <w:r>
        <w:rPr>
          <w:rFonts w:cs="Times New Roman" w:ascii="Times New Roman" w:hAnsi="Times New Roman"/>
          <w:color w:val="FF0000"/>
          <w:sz w:val="24"/>
          <w:szCs w:val="24"/>
        </w:rPr>
        <w:t xml:space="preserve"> </w:t>
      </w:r>
      <w:r>
        <w:rPr>
          <w:rFonts w:cs="Times New Roman" w:ascii="Times New Roman" w:hAnsi="Times New Roman"/>
          <w:sz w:val="24"/>
          <w:szCs w:val="24"/>
        </w:rPr>
        <w:t>określenia zakresu i pojemności prawa do sądu ma pojęcie „sprawy” w rozumieniu art.</w:t>
      </w:r>
      <w:r>
        <w:rPr>
          <w:rFonts w:cs="Times New Roman" w:ascii="Times New Roman" w:hAnsi="Times New Roman"/>
          <w:color w:val="FF0000"/>
          <w:sz w:val="24"/>
          <w:szCs w:val="24"/>
        </w:rPr>
        <w:t xml:space="preserve"> </w:t>
      </w:r>
      <w:r>
        <w:rPr>
          <w:rFonts w:cs="Times New Roman" w:ascii="Times New Roman" w:hAnsi="Times New Roman"/>
          <w:sz w:val="24"/>
          <w:szCs w:val="24"/>
        </w:rPr>
        <w:t>45 ust. 1 Konstytucji, której rozpatrzenia przez sąd może żądać uprawniony podmiot.</w:t>
      </w:r>
      <w:r>
        <w:rPr>
          <w:rFonts w:eastAsia="Times New Roman" w:cs="Times New Roman" w:ascii="Times New Roman" w:hAnsi="Times New Roman"/>
          <w:sz w:val="24"/>
          <w:szCs w:val="24"/>
          <w:lang w:eastAsia="pl-PL"/>
        </w:rPr>
        <w:t xml:space="preserve"> Prawo do sądu przysługuje bowiem „każdemu”, czyja sprawa jest przedmiotem rozpatrzenia. Początkowo Trybunał Konstytucyjny przyjmował po prostu, że „Zakres przedmiotowy prawa do sądu obejmuje spory ze stosunków cywilnoprawnych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dministracyjnoprawnych oraz rozstrzyganie o zasadności zarzutów karnych” (wyrok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9</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zerwca 1998 r., sygn. K 28/97). W wyroku z 10 maja 2000 r., sygn. K 21/99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4/2000, poz. 109), Trybunał Konstytucyjny stwierdził, że p</w:t>
      </w:r>
      <w:r>
        <w:rPr>
          <w:rFonts w:cs="Times New Roman" w:ascii="Times New Roman" w:hAnsi="Times New Roman"/>
          <w:sz w:val="24"/>
          <w:szCs w:val="24"/>
        </w:rPr>
        <w:t>ojęcie „sprawy”, na gruncie art. 45 ust. 1 Konstytucji, jest w pewnej mierze autonomiczne i nie należy go objaśniać wyłącznie poprzez odniesienia do pojęcia sprawy funkcjonującego na tle poszczególnych gałęzi prawa: karnego, cywilnego czy administracyjnego, gdyż „urzeczywistnienie konstytucyjnych gwarancji prawa do sądu będzie obejmowało wszelkie sytuacje – b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zględu na szczegółowe regulacje proceduralne, w których pojawia się konieczność rozstrzygania o prawach danego podmiotu (w relacji do innych równorzędnych podmiotów lub w relacji do władzy publicznej), a jednocześnie natura danych stosunków prawnych wyklucza arbitralność rozstrzygania o sytuacji prawnej podmiotu przez drugą stronę tego stosunku (z tych właśnie powodów wykluczone są w zasadzie z drogi sądowej spory na tle podległości służbowej)”. </w:t>
      </w:r>
    </w:p>
    <w:p>
      <w:pPr>
        <w:pStyle w:val="Normal"/>
        <w:shd w:fill="FFFFFF" w:val="clear"/>
        <w:tabs>
          <w:tab w:val="clear" w:pos="708"/>
          <w:tab w:val="left" w:pos="6096" w:leader="none"/>
        </w:tabs>
        <w:autoSpaceDE w:val="false"/>
        <w:spacing w:lineRule="auto" w:line="240" w:before="0" w:after="0"/>
        <w:ind w:firstLine="851"/>
        <w:jc w:val="both"/>
        <w:rPr/>
      </w:pPr>
      <w:r>
        <w:rPr>
          <w:rFonts w:eastAsia="Times New Roman" w:cs="Times New Roman" w:ascii="Times New Roman" w:hAnsi="Times New Roman"/>
          <w:sz w:val="24"/>
          <w:szCs w:val="24"/>
          <w:lang w:eastAsia="pl-PL"/>
        </w:rPr>
        <w:t>Podsumowując dorobek orzeczniczy, Trybunał Konstytucyjny stwierdził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roku z 25 września 2012 r., sygn. SK 28/10 (OTK ZU nr 8/A/2012, poz. 96),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akres konstytucyjnego terminu «sprawa» obejmuje dwa odrębne obszary: 1) wszelkiego rodzaju spory prawne z udziałem podmiotów prywatnych oraz 2) rozstrzyganie o zasadności zarzutów karnych”. W powyższym wyroku Trybunał Konstytucyjny wskazał ponadto, na czym polega szczególny charakter sprawy karnej, a mianowicie: </w:t>
      </w:r>
    </w:p>
    <w:p>
      <w:pPr>
        <w:pStyle w:val="Normal"/>
        <w:shd w:fill="FFFFFF" w:val="clear"/>
        <w:tabs>
          <w:tab w:val="clear" w:pos="708"/>
          <w:tab w:val="left" w:pos="6096" w:leader="none"/>
        </w:tabs>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Po pierwsze, sprawa karna nie zawsze ma charakter sporu, sprawca przestępstwa może bowiem przyznać się do winy, a nawet wystąpić o dobrowolne poddanie się karze.</w:t>
      </w:r>
    </w:p>
    <w:p>
      <w:pPr>
        <w:pStyle w:val="Normal"/>
        <w:shd w:fill="FFFFFF" w:val="clear"/>
        <w:tabs>
          <w:tab w:val="clear" w:pos="708"/>
          <w:tab w:val="left" w:pos="6096" w:leader="none"/>
        </w:tabs>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drugie, z uwagi na nadzwyczajną wagę dóbr prawnych, których dotyka ingerencja prawnokarna, Konstytucja ustanawia szczególne gwarancje praw procesowych osób, przeciwko którym toczy się postępowanie karne. Dlatego też niezbędne jest powierzenie orzekania o zasadności zarzutów karnych sądowi nawet w braku sporu między oskarżycielem a oskarżonym. </w:t>
      </w:r>
    </w:p>
    <w:p>
      <w:pPr>
        <w:pStyle w:val="Normal"/>
        <w:shd w:fill="FFFFFF" w:val="clear"/>
        <w:tabs>
          <w:tab w:val="clear" w:pos="708"/>
          <w:tab w:val="left" w:pos="6096" w:leader="none"/>
        </w:tabs>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Po trzecie, ściganie przestępstw jest zadaniem właściwych organów państwowych, które uruchamiają postępowanie przygotowawcze, a następnie wnoszą akt oskarżenia przeciwko podejrzanemu, przy czym w polskim porządku prawnym obowiązuje zasada legalizmu. Właściwe organy nie mogą, poza wyjątkami wskazanymi ściśle w ustawie, swobodnie decydować o zaniechaniu ścigania stwierdzonego przestępstwa. Poza wypadkiem przestępstw ściganych z oskarżenia prywatnego, rozstrzyganie o zasadności zarzutów karnych jest – co do zasady – sprawą przeciw oskarżonemu wnoszoną obligatoryjnie przez uprawnionego oskarżyciela publicznego”. </w:t>
      </w:r>
    </w:p>
    <w:p>
      <w:pPr>
        <w:pStyle w:val="Normal"/>
        <w:spacing w:lineRule="auto" w:line="240" w:before="0" w:after="0"/>
        <w:ind w:firstLine="85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851"/>
        <w:jc w:val="both"/>
        <w:rPr/>
      </w:pPr>
      <w:r>
        <w:rPr>
          <w:rFonts w:cs="Times New Roman" w:ascii="Times New Roman" w:hAnsi="Times New Roman"/>
          <w:sz w:val="24"/>
          <w:szCs w:val="24"/>
        </w:rPr>
        <w:t>3.3. W dotychczasowym orzecznictwie Trybunał Konstytucyjny przyjmował,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rawa karna w rozumieniu art. 45 ust. 1 Konstytucji jest przede wszystkim sprawą oskarżonego (zob. </w:t>
      </w:r>
      <w:r>
        <w:rPr>
          <w:rFonts w:eastAsia="Times New Roman" w:cs="Times New Roman" w:ascii="Times New Roman" w:hAnsi="Times New Roman"/>
          <w:sz w:val="24"/>
          <w:szCs w:val="24"/>
          <w:lang w:eastAsia="pl-PL"/>
        </w:rPr>
        <w:t xml:space="preserve">wyrok TK o sygn. SK 28/10 i powołane tam orzeczenia). </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dstawową wskazówkę interpretacyjną dla wyznaczenia granic pojęcia „sprawy” – „sprawy karnej”, użytego w art. 45 ust. 1 Konstytucji, stanowił bowiem dotychczas art. 6 ust. 1 Konwencji o ochronie praw człowieka i podstawowych wolności (</w:t>
      </w:r>
      <w:r>
        <w:rPr>
          <w:rFonts w:cs="Times New Roman" w:ascii="Times New Roman" w:hAnsi="Times New Roman"/>
          <w:sz w:val="24"/>
          <w:szCs w:val="24"/>
        </w:rPr>
        <w:t xml:space="preserve">Dz. U. z 1993 r. Nr 61, poz. 284, ze zm.; </w:t>
      </w:r>
      <w:r>
        <w:rPr>
          <w:rFonts w:eastAsia="Times New Roman" w:cs="Times New Roman" w:ascii="Times New Roman" w:hAnsi="Times New Roman"/>
          <w:sz w:val="24"/>
          <w:szCs w:val="24"/>
          <w:lang w:eastAsia="pl-PL"/>
        </w:rPr>
        <w:t>dalej: Konwencja), zgodnie z którym „</w:t>
      </w:r>
      <w:r>
        <w:rPr>
          <w:rFonts w:cs="Times New Roman" w:ascii="Times New Roman" w:hAnsi="Times New Roman"/>
          <w:sz w:val="24"/>
          <w:szCs w:val="24"/>
        </w:rPr>
        <w:t>Każdy ma prawo do</w:t>
      </w:r>
      <w:r>
        <w:rPr>
          <w:rFonts w:cs="Times New Roman" w:ascii="Times New Roman" w:hAnsi="Times New Roman"/>
          <w:color w:val="FF0000"/>
          <w:sz w:val="24"/>
          <w:szCs w:val="24"/>
        </w:rPr>
        <w:t xml:space="preserve"> </w:t>
      </w:r>
      <w:r>
        <w:rPr>
          <w:rFonts w:cs="Times New Roman" w:ascii="Times New Roman" w:hAnsi="Times New Roman"/>
          <w:sz w:val="24"/>
          <w:szCs w:val="24"/>
        </w:rPr>
        <w:t>sprawiedliwego i publicznego rozpatrzenia jego sprawy w rozsądnym terminie przez niezawisły i bezstronny sąd ustanowiony ustawą przy rozstrzyganiu o jego prawach i</w:t>
      </w:r>
      <w:r>
        <w:rPr>
          <w:rFonts w:cs="Times New Roman" w:ascii="Times New Roman" w:hAnsi="Times New Roman"/>
          <w:color w:val="FF0000"/>
          <w:sz w:val="24"/>
          <w:szCs w:val="24"/>
        </w:rPr>
        <w:t xml:space="preserve"> </w:t>
      </w:r>
      <w:r>
        <w:rPr>
          <w:rFonts w:cs="Times New Roman" w:ascii="Times New Roman" w:hAnsi="Times New Roman"/>
          <w:sz w:val="24"/>
          <w:szCs w:val="24"/>
        </w:rPr>
        <w:t>obowiązkach o charakterze cywilnym albo o zasadności każdego oskarżeni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toczonej przeciwko niemu sprawie karnej”, oraz orzecznictwo Europejskiego Trybunału Praw Człowieka, które wobec jednoznacznego brzmienia art. 6 ust. 1 Konwencji przyjmowało, że prawo do sądu w sprawie karnej gwarantuje wyłącznie ochronę praw oskarżonego i nie stanowi podstawy do powoływania się na to prawo przez pokrzywdzonego przestępstwem (zob. np. wyroki: Wallen przeciwko Szwecji z 16 maja 1985 r., skarga nr 10877/84, oraz Solla przeciwko Hiszpanii z 10 stycznia 1994 r., skarga nr 19402/92). </w:t>
      </w:r>
    </w:p>
    <w:p>
      <w:pPr>
        <w:pStyle w:val="Normal"/>
        <w:spacing w:lineRule="auto" w:line="240" w:before="0" w:after="0"/>
        <w:ind w:firstLine="851"/>
        <w:jc w:val="both"/>
        <w:rPr/>
      </w:pPr>
      <w:r>
        <w:rPr>
          <w:rFonts w:cs="Times New Roman" w:ascii="Times New Roman" w:hAnsi="Times New Roman"/>
          <w:sz w:val="24"/>
          <w:szCs w:val="24"/>
        </w:rPr>
        <w:t>Znamienny pod tym względem jest wyrok TK z 12 maja 2003 r., sygn. SK 38/02 (OTK ZU nr 5/A/2003, poz. 38), w którym Trybunał uznał wręcz, że prawo pokrzywdzonego do sądu realizuje się dopiero w postępowaniu cywilnym, a ewentualne postępowanie karne przeciwko sprawcy nie jest sprawą pokrzywdzonego przestępstwem, gdyż cel postępowania karnego nie dotyczy bezpośrednio jego praw i wolności oraz nie</w:t>
      </w:r>
      <w:r>
        <w:rPr>
          <w:rFonts w:cs="Times New Roman" w:ascii="Times New Roman" w:hAnsi="Times New Roman"/>
          <w:color w:val="FF0000"/>
          <w:sz w:val="24"/>
          <w:szCs w:val="24"/>
        </w:rPr>
        <w:t xml:space="preserve"> </w:t>
      </w:r>
      <w:r>
        <w:rPr>
          <w:rFonts w:cs="Times New Roman" w:ascii="Times New Roman" w:hAnsi="Times New Roman"/>
          <w:sz w:val="24"/>
          <w:szCs w:val="24"/>
        </w:rPr>
        <w:t>dochodzi w tym postępowaniu do definitywnego rozstrzygnięcia o prawach pokrzywdzonego.</w:t>
      </w:r>
    </w:p>
    <w:p>
      <w:pPr>
        <w:pStyle w:val="Normal"/>
        <w:spacing w:lineRule="auto" w:line="240" w:before="0" w:after="0"/>
        <w:ind w:firstLine="851"/>
        <w:jc w:val="both"/>
        <w:rPr/>
      </w:pPr>
      <w:r>
        <w:rPr>
          <w:rFonts w:cs="Times New Roman" w:ascii="Times New Roman" w:hAnsi="Times New Roman"/>
          <w:sz w:val="24"/>
          <w:szCs w:val="24"/>
        </w:rPr>
        <w:t>W przeważającym orzecznictwie Trybunał Konstytucyjny uznawał jednak,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stytucyjne prawo do sądu, przysługujące w myśl art. 45 ust. 1 Konstytucji „każdemu”, w sprawie karnej co najmniej dotyczy także pokrzywdzonego (zob. wyroki TK z: 2 kwietnia 2001 r., sygn. SK 10/00, OTK ZU nr 3/2001, poz. 52; 18 maja 2004 r., sygn. SK 38/03, OTK ZU nr 5/A/2004, poz. 45; 15 czerwca 2004 r., sygn. SK 43/03, OTK ZU nr 6/A/2004, poz. 58 oraz wyrok o sygn. SK 28/10).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w wyroku o sygn. SK 28/10 przesądził, że</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eastAsia="Times New Roman" w:cs="Times New Roman" w:ascii="Times New Roman" w:hAnsi="Times New Roman"/>
          <w:bCs/>
          <w:sz w:val="24"/>
          <w:szCs w:val="24"/>
          <w:lang w:eastAsia="pl-PL"/>
        </w:rPr>
        <w:t>pokrzywdzony może zostać uznany za szczególnego rodzaju podmiot objęty odpowiednimi gwarancjami wynikającymi z konstytucyjnego prawa do sprawiedliwego i</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jawnego rozpatrzenia sprawy bez nieuzasadnionej zwłoki przez właściwy, niezależny, bezstronny i niezawisły sąd (art. 45 ust. 1 Konstytucji)”.</w:t>
      </w:r>
      <w:r>
        <w:rPr>
          <w:rFonts w:cs="Times New Roman" w:ascii="Times New Roman" w:hAnsi="Times New Roman"/>
          <w:sz w:val="24"/>
          <w:szCs w:val="24"/>
        </w:rPr>
        <w:t xml:space="preserve"> Nie ulega bowiem wątpliwości, że</w:t>
      </w:r>
      <w:r>
        <w:rPr>
          <w:rFonts w:cs="Times New Roman" w:ascii="Times New Roman" w:hAnsi="Times New Roman"/>
          <w:color w:val="FF0000"/>
          <w:sz w:val="24"/>
          <w:szCs w:val="24"/>
        </w:rPr>
        <w:t xml:space="preserve"> </w:t>
      </w:r>
      <w:r>
        <w:rPr>
          <w:rFonts w:cs="Times New Roman" w:ascii="Times New Roman" w:hAnsi="Times New Roman"/>
          <w:sz w:val="24"/>
          <w:szCs w:val="24"/>
        </w:rPr>
        <w:t>t</w:t>
      </w:r>
      <w:r>
        <w:rPr>
          <w:rFonts w:eastAsia="Times New Roman" w:cs="Times New Roman" w:ascii="Times New Roman" w:hAnsi="Times New Roman"/>
          <w:bCs/>
          <w:sz w:val="24"/>
          <w:szCs w:val="24"/>
          <w:lang w:eastAsia="pl-PL"/>
        </w:rPr>
        <w:t>oczące się postępowanie sądowe w sprawie karnej może dotykać różnego rodzaju dóbr prawnych czy też interesów pokrzywdzonego i dlatego „staje się również – w pewnym sensie – sprawą pokrzywdzonego” (sygn. SK 28/10). Należy zatem przyjąć, że</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 xml:space="preserve">„rozstrzyganie w sprawie odpowiedzialności karnej (…) w zakresie, w jakim dotyczy czynu naruszającego dobro prawne pokrzywdzonego, jest jednocześnie rozstrzygnięciem w sprawie interesów prawnych pokrzywdzonego” (sygn. SK 38/03).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Jak stwierdził Trybunał Konstytucyjny w wyroku o sygn. SK 28/10, z</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konstytucyjnego prawa pokrzywdzonego do sądu wynika zatem, że:</w:t>
      </w:r>
    </w:p>
    <w:p>
      <w:pPr>
        <w:pStyle w:val="Normal"/>
        <w:shd w:fill="FFFFFF" w:val="clear"/>
        <w:tabs>
          <w:tab w:val="clear" w:pos="708"/>
          <w:tab w:val="left" w:pos="6096" w:leader="none"/>
        </w:tabs>
        <w:autoSpaceDE w:val="false"/>
        <w:spacing w:lineRule="auto" w:line="240" w:before="0" w:after="0"/>
        <w:ind w:firstLine="851"/>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o pierwsze, pokrzywdzony ma uprawnienie do tego, aby postępowanie karne zostało ukształtowane zgodnie z zasadami sprawiedliwości, a więc z uwzględnieniem jego słusznych interesów oraz prawa do wysłuchania. Sprawiedliwa procedura karna musi gwarantować także słuszne prawa pokrzywdzonego, zapewniając jednocześnie odpowiednią równowagę uprawnień procesowych przeciwstawnych stron postępowania. </w:t>
      </w:r>
    </w:p>
    <w:p>
      <w:pPr>
        <w:pStyle w:val="Normal"/>
        <w:shd w:fill="FFFFFF" w:val="clear"/>
        <w:tabs>
          <w:tab w:val="clear" w:pos="708"/>
          <w:tab w:val="left" w:pos="6096" w:leader="none"/>
        </w:tabs>
        <w:autoSpaceDE w:val="false"/>
        <w:spacing w:lineRule="auto" w:line="240" w:before="0" w:after="0"/>
        <w:ind w:firstLine="851"/>
        <w:jc w:val="both"/>
        <w:rPr/>
      </w:pPr>
      <w:r>
        <w:rPr>
          <w:rFonts w:eastAsia="Times New Roman" w:cs="Times New Roman" w:ascii="Times New Roman" w:hAnsi="Times New Roman"/>
          <w:bCs/>
          <w:sz w:val="24"/>
          <w:szCs w:val="24"/>
          <w:lang w:eastAsia="pl-PL"/>
        </w:rPr>
        <w:t>Po drugie, pokrzywdzony ma uprawnienie do uzyskania, bez nieuzasadnionej zwłoki, wiążącego rozstrzygnięcia sądowego sprawy karnej prawidłowo wniesionej do</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 xml:space="preserve">sądu przez uprawnionego oskarżyciela. </w:t>
      </w:r>
    </w:p>
    <w:p>
      <w:pPr>
        <w:pStyle w:val="Normal"/>
        <w:shd w:fill="FFFFFF" w:val="clear"/>
        <w:tabs>
          <w:tab w:val="clear" w:pos="708"/>
          <w:tab w:val="left" w:pos="6096" w:leader="none"/>
        </w:tabs>
        <w:autoSpaceDE w:val="false"/>
        <w:spacing w:lineRule="auto" w:line="240" w:before="0" w:after="0"/>
        <w:ind w:firstLine="851"/>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o trzecie, pokrzywdzony ma uprawnienie do tego, aby sąd rozpoznający sprawę spełniał konstytucyjne wymogi właściwości, niezależności, bezstronności i niezawisłości. </w:t>
      </w:r>
    </w:p>
    <w:p>
      <w:pPr>
        <w:pStyle w:val="Normal"/>
        <w:shd w:fill="FFFFFF" w:val="clear"/>
        <w:tabs>
          <w:tab w:val="clear" w:pos="708"/>
          <w:tab w:val="left" w:pos="6096" w:leader="none"/>
        </w:tabs>
        <w:autoSpaceDE w:val="false"/>
        <w:spacing w:lineRule="auto" w:line="240" w:before="0" w:after="0"/>
        <w:ind w:firstLine="851"/>
        <w:jc w:val="both"/>
        <w:rPr/>
      </w:pPr>
      <w:r>
        <w:rPr>
          <w:rFonts w:eastAsia="Times New Roman" w:cs="Times New Roman" w:ascii="Times New Roman" w:hAnsi="Times New Roman"/>
          <w:bCs/>
          <w:sz w:val="24"/>
          <w:szCs w:val="24"/>
          <w:lang w:eastAsia="pl-PL"/>
        </w:rPr>
        <w:t>Po czwarte, pokrzywdzony co do zasady nie ma uprawnienia do inicjowania postępowania sądowego w zakresie przestępstw ściganych z oskarżenia publicznego, ponieważ przyjęty model procesu karnego zakłada, że funkcję ścigania realizuje w jego imieniu państwo, które przejęło uprawnienie do</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 xml:space="preserve">postawienia oskarżonego w stan oskarżenia. Pokrzywdzonemu w sprawie z oskarżenia publicznego przyznane zostało natomiast prawo wnoszenia skargi subsydiarnej oraz uprawnienia kontrolne. </w:t>
      </w:r>
    </w:p>
    <w:p>
      <w:pPr>
        <w:pStyle w:val="Normal"/>
        <w:shd w:fill="FFFFFF" w:val="clear"/>
        <w:tabs>
          <w:tab w:val="clear" w:pos="708"/>
          <w:tab w:val="left" w:pos="6096" w:leader="none"/>
        </w:tabs>
        <w:autoSpaceDE w:val="false"/>
        <w:spacing w:lineRule="auto" w:line="240" w:before="0" w:after="0"/>
        <w:ind w:firstLine="851"/>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tabs>
          <w:tab w:val="clear" w:pos="708"/>
          <w:tab w:val="left" w:pos="6096" w:leader="none"/>
        </w:tabs>
        <w:autoSpaceDE w:val="false"/>
        <w:spacing w:lineRule="auto" w:line="240" w:before="0" w:after="0"/>
        <w:ind w:firstLine="851"/>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3.4. Biorąc powyższe pod uwagę, należy uznać, że gwarancje wynikające z</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konstytucyjnego prawa do sądu w sprawie karnej oprócz oskarżonego obejmują również pokrzywdzonego. Sprawy karnej, w rozumieniu art. 45 ust. 1 Konstytucji, nie należy bowiem postrzegać wyłącznie z perspektywy „każdej osoby oskarżonej o popełnienie przestępstwa”, do której to jednoznacznie zawęża prawo do sądu art. 6 ust. 1 Konwencji. Należy uznać, że sprawą karną w rozumieniu art. 45 ust. 1 Konstytucji jest każde rozstrzyganie organu procesowego, którego przedmiotem jest kwestia odpowiedzialności karnej albo kwestia bezpośrednio związana z tym rozstrzygnięciem, powodująca zmiany w</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sferze bezpośrednich interesów uczestnika tego postępowania, a ze względu na swą dolegliwość wymagająca, aby rozstrzygnięcie zapadło w warunkach bezstronności i</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 xml:space="preserve">niezależności przed niezawisłym sądem (zob. P. Wiliński, </w:t>
      </w:r>
      <w:r>
        <w:rPr>
          <w:rFonts w:eastAsia="Times New Roman" w:cs="Times New Roman" w:ascii="Times New Roman" w:hAnsi="Times New Roman"/>
          <w:bCs/>
          <w:i/>
          <w:sz w:val="24"/>
          <w:szCs w:val="24"/>
          <w:lang w:eastAsia="pl-PL"/>
        </w:rPr>
        <w:t>Proces karny w świetle Konstytucji</w:t>
      </w:r>
      <w:r>
        <w:rPr>
          <w:rFonts w:eastAsia="Times New Roman" w:cs="Times New Roman" w:ascii="Times New Roman" w:hAnsi="Times New Roman"/>
          <w:bCs/>
          <w:sz w:val="24"/>
          <w:szCs w:val="24"/>
          <w:lang w:eastAsia="pl-PL"/>
        </w:rPr>
        <w:t>, Warszawa 2011, s. 137). Sprawa karna, w znaczeniu art. 45 ust. 1 Konstytucji, jest zatem sprawą oskarżonego, w której rozstrzyga się przede wszystkim o zasadności stawianych mu zarzutów karnych, ale także sprawą pokrzywdzonego w zakresie, w jakim dotyczy czynu naruszającego czy też zagrażającego jego dobrom prawnym. Nie sposób bowiem zaprzeczyć istnieniu prawnie relewantnych interesów pokrzywdzonego przestępstwem, których ochrony nie da się zrealizować wyłącznie za pomocą kompensacyjnych środków postępowania cywilnego (zob. wyrok o sygn. SK 38/03). Stąd też realizacja konkretnych uprawnień pokrzywdzonego wynikających z prawa do sądu będzie mogła co do zasady przebiegać w procesie karnym, jak i w postępowaniu cywilnym, w zależności od charakteru danej sprawy oraz wyboru pokrzywdzonego. Nie</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 xml:space="preserve">należy tracić z pola widzenia, że możliwość udziału pokrzywdzonego w procesie karnym pozwala mu na reprezentowanie własnych interesów prawnych, jest zatem podstawowym elementem służącym realizacji jego prawa do sądu w sprawie karnej. </w:t>
      </w:r>
      <w:r>
        <w:rPr>
          <w:rFonts w:eastAsia="Times New Roman" w:cs="Times New Roman" w:ascii="Times New Roman" w:hAnsi="Times New Roman"/>
          <w:sz w:val="24"/>
          <w:szCs w:val="24"/>
          <w:lang w:eastAsia="pl-PL"/>
        </w:rPr>
        <w:t xml:space="preserve">Dlatego brak możliwości realizacji wskazanych interesów prawnych pokrzywdzonego powinien podlegać ocenie z punktu widzenia gwarancji wyrażonych w art. 45 ust. 1 Konstytucji. </w:t>
      </w:r>
    </w:p>
    <w:p>
      <w:pPr>
        <w:pStyle w:val="Normal"/>
        <w:shd w:fill="FFFFFF" w:val="clear"/>
        <w:tabs>
          <w:tab w:val="clear" w:pos="708"/>
          <w:tab w:val="left" w:pos="6096" w:leader="none"/>
        </w:tabs>
        <w:autoSpaceDE w:val="false"/>
        <w:spacing w:lineRule="auto" w:line="240" w:before="0" w:after="0"/>
        <w:ind w:firstLine="851"/>
        <w:jc w:val="both"/>
        <w:rPr/>
      </w:pPr>
      <w:r>
        <w:rPr>
          <w:rFonts w:eastAsia="Times New Roman" w:cs="Times New Roman" w:ascii="Times New Roman" w:hAnsi="Times New Roman"/>
          <w:sz w:val="24"/>
          <w:szCs w:val="24"/>
          <w:lang w:eastAsia="pl-PL"/>
        </w:rPr>
        <w:t>Trybunał Konstytucyjny, w świetle powyższych uwag, przyjął, że art. 45 ust. 1 Konstytucji stanowi adekwatny wzorzec kontroli w niniejszej sprawie w zakresie, w jakim nakazuje ukształtowanie postępowania karnego zgodnie z zasadami sprawiedliwości proceduralnej</w:t>
      </w:r>
      <w:r>
        <w:rPr>
          <w:rFonts w:eastAsia="Times New Roman" w:cs="Times New Roman" w:ascii="Times New Roman" w:hAnsi="Times New Roman"/>
          <w:bCs/>
          <w:sz w:val="24"/>
          <w:szCs w:val="24"/>
          <w:lang w:eastAsia="pl-PL"/>
        </w:rPr>
        <w:t xml:space="preserve">, a więc z uwzględnieniem słusznych interesów pokrzywdzonego. </w:t>
      </w:r>
    </w:p>
    <w:p>
      <w:pPr>
        <w:pStyle w:val="Normal"/>
        <w:shd w:fill="FFFFFF" w:val="clear"/>
        <w:tabs>
          <w:tab w:val="clear" w:pos="708"/>
          <w:tab w:val="left" w:pos="6096" w:leader="none"/>
        </w:tabs>
        <w:autoSpaceDE w:val="false"/>
        <w:spacing w:lineRule="auto" w:line="240" w:before="0" w:after="0"/>
        <w:ind w:firstLine="851"/>
        <w:jc w:val="both"/>
        <w:rPr/>
      </w:pPr>
      <w:r>
        <w:rPr>
          <w:rFonts w:eastAsia="Times New Roman" w:cs="Times New Roman" w:ascii="Times New Roman" w:hAnsi="Times New Roman"/>
          <w:sz w:val="24"/>
          <w:szCs w:val="24"/>
          <w:lang w:eastAsia="pl-PL"/>
        </w:rPr>
        <w:t>Postępowanie przed sądem w sprawie karnej, w którym nie zostały zagwarantowane niezbędne prawa pokrzywdzonego, nie spełnia konstytucyjnego wymogu sprawiedliwości proceduralnej wynikającego z art. 45 ust. 1 Konstytucji. Jak stwierdził Trybunał Konstytucyjny w wyroku o sygn. SK 28/10: „Wymogi sprawiedliwej procedury wynikają zarówno z zasady państwa prawnego wyrażonej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2 Konstytucji, ja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45 ust. 1 Konstytucji” i obejmują każdy etap postępowania przed sądem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prawie karnej. </w:t>
      </w:r>
    </w:p>
    <w:p>
      <w:pPr>
        <w:pStyle w:val="Normal"/>
        <w:shd w:fill="FFFFFF" w:val="clear"/>
        <w:tabs>
          <w:tab w:val="clear" w:pos="708"/>
          <w:tab w:val="left" w:pos="6096" w:leader="none"/>
        </w:tabs>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Trybunał Konstytucyjny oceni zatem </w:t>
      </w:r>
      <w:r>
        <w:rPr>
          <w:rFonts w:cs="Times New Roman" w:ascii="Times New Roman" w:hAnsi="Times New Roman"/>
          <w:sz w:val="24"/>
          <w:szCs w:val="24"/>
        </w:rPr>
        <w:t>zaskarżony art. 339 § 5 w związku z art. 54 § 1 k.p.k. w zakwestionowanym zakresie z perspektywy zgodności z wymogami sprawiedliwości proceduralnej wynikającymi z prawa do sądu w związku z zasadą państwa prawa (art. 45 ust. 1 w związku z art. 2 Konstytucji).</w:t>
      </w:r>
    </w:p>
    <w:p>
      <w:pPr>
        <w:pStyle w:val="Normal"/>
        <w:shd w:fill="FFFFFF" w:val="clear"/>
        <w:tabs>
          <w:tab w:val="clear" w:pos="708"/>
          <w:tab w:val="left" w:pos="609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9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Ocena zgodności art. 339 § 5 w związku z art. 54 § 1 k.p.k., w zaskarżonym zakresie, z konstytucyjnym prawem do sądu w związku z zasadą państwa prawa – art. 45 ust. 1 w związku z art. 2 Konstytucji.</w:t>
      </w:r>
    </w:p>
    <w:p>
      <w:pPr>
        <w:pStyle w:val="Normal"/>
        <w:shd w:fill="FFFFFF" w:val="clear"/>
        <w:tabs>
          <w:tab w:val="clear" w:pos="708"/>
          <w:tab w:val="left" w:pos="609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9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1. Pozycja pokrzywdzonego w procesie karnym – uwagi ogólne. </w:t>
      </w:r>
    </w:p>
    <w:p>
      <w:pPr>
        <w:pStyle w:val="Normal"/>
        <w:shd w:fill="FFFFFF" w:val="clear"/>
        <w:tabs>
          <w:tab w:val="clear" w:pos="708"/>
          <w:tab w:val="left" w:pos="6096" w:leader="none"/>
        </w:tabs>
        <w:autoSpaceDE w:val="false"/>
        <w:spacing w:lineRule="auto" w:line="240" w:before="0" w:after="0"/>
        <w:ind w:firstLine="851"/>
        <w:jc w:val="both"/>
        <w:rPr/>
      </w:pPr>
      <w:r>
        <w:rPr>
          <w:rFonts w:cs="Times New Roman" w:ascii="Times New Roman" w:hAnsi="Times New Roman"/>
          <w:sz w:val="24"/>
          <w:szCs w:val="24"/>
        </w:rPr>
        <w:t>Zgodnie z art. 2 § 1 pkt 3 k.p.k. postępowanie karne winno być ukształtowane w</w:t>
      </w:r>
      <w:r>
        <w:rPr>
          <w:rFonts w:cs="Times New Roman" w:ascii="Times New Roman" w:hAnsi="Times New Roman"/>
          <w:color w:val="FF0000"/>
          <w:sz w:val="24"/>
          <w:szCs w:val="24"/>
        </w:rPr>
        <w:t xml:space="preserve"> </w:t>
      </w:r>
      <w:r>
        <w:rPr>
          <w:rFonts w:cs="Times New Roman" w:ascii="Times New Roman" w:hAnsi="Times New Roman"/>
          <w:sz w:val="24"/>
          <w:szCs w:val="24"/>
        </w:rPr>
        <w:t>taki sposób, aby uwzględnione zostały prawnie chronione interesy pokrzywdzonego, a</w:t>
      </w:r>
      <w:r>
        <w:rPr>
          <w:rFonts w:cs="Times New Roman" w:ascii="Times New Roman" w:hAnsi="Times New Roman"/>
          <w:color w:val="FF0000"/>
          <w:sz w:val="24"/>
          <w:szCs w:val="24"/>
        </w:rPr>
        <w:t xml:space="preserve"> </w:t>
      </w:r>
      <w:r>
        <w:rPr>
          <w:rFonts w:cs="Times New Roman" w:ascii="Times New Roman" w:hAnsi="Times New Roman"/>
          <w:sz w:val="24"/>
          <w:szCs w:val="24"/>
        </w:rPr>
        <w:t>więc podmiotu (osoby fizycznej lub prawnej, ale także instytucji państwowej, samorządowej lub społecznej, choćby nie miała osobowości prawnej), którego dobro prawne zostało bezpośrednio naruszone lub zagrożone przez przestępstwo (zob. art. 49 § 1 i 2 k.p.k.). Rozwinięciem tego ogólnego postulatu są wszelkie rozwiązania dotyczące uprawnień procesowych pokrzywdzonego w toku postępowania karnego, a</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prawa przysługujące mu jako stronie procesowej. Nie ulega przy tym wątpliwości, że podstawowym instrumentem umożliwiającym ochronę interesów prawnych pokrzywdzonego w procesie karnym jest przyznanie mu możliwości działania w</w:t>
      </w:r>
      <w:r>
        <w:rPr>
          <w:rFonts w:cs="Times New Roman" w:ascii="Times New Roman" w:hAnsi="Times New Roman"/>
          <w:color w:val="FF0000"/>
          <w:sz w:val="24"/>
          <w:szCs w:val="24"/>
        </w:rPr>
        <w:t xml:space="preserve"> </w:t>
      </w:r>
      <w:r>
        <w:rPr>
          <w:rFonts w:cs="Times New Roman" w:ascii="Times New Roman" w:hAnsi="Times New Roman"/>
          <w:sz w:val="24"/>
          <w:szCs w:val="24"/>
        </w:rPr>
        <w:t>charakterze strony, gdyż tylko wtedy uzyskuje on realny wpływ na toczące się postępowanie, a co za tym idzie także perspektywę przyczynienia się do rozstrzygnięcia sprawy karnej.</w:t>
      </w:r>
    </w:p>
    <w:p>
      <w:pPr>
        <w:pStyle w:val="Normal"/>
        <w:shd w:fill="FFFFFF" w:val="clear"/>
        <w:tabs>
          <w:tab w:val="clear" w:pos="708"/>
          <w:tab w:val="left" w:pos="6096" w:leader="none"/>
        </w:tabs>
        <w:autoSpaceDE w:val="false"/>
        <w:spacing w:lineRule="auto" w:line="240" w:before="0" w:after="0"/>
        <w:ind w:firstLine="851"/>
        <w:jc w:val="both"/>
        <w:rPr/>
      </w:pPr>
      <w:r>
        <w:rPr>
          <w:rFonts w:cs="Times New Roman" w:ascii="Times New Roman" w:hAnsi="Times New Roman"/>
          <w:sz w:val="24"/>
          <w:szCs w:val="24"/>
        </w:rPr>
        <w:t>Należy zatem zauważyć, że w postępowaniu przygotowawczym pokrzywdzony ma z samej tylko racji pokrzywdzenia status strony tego postępowania, niezależny od chęci działania w takim charakterze – art. 299 k.p.k. Przejściu postępowania przygotowawczego w jurysdykcyjne nie towarzyszy jednak automatyczne przeniesienie statusu pokrzywdzonego jako strony postępowania. Odmiennie ukształtowana jest bowiem pozycja pokrzywdzonego w postępowaniu jurysdykcyjnym. Tu – co do zasady – możliwość wstąpienia w pozycję strony uzależniona jest od woli pokrzywdzonego, a</w:t>
      </w:r>
      <w:r>
        <w:rPr>
          <w:rFonts w:cs="Times New Roman" w:ascii="Times New Roman" w:hAnsi="Times New Roman"/>
          <w:color w:val="FF0000"/>
          <w:sz w:val="24"/>
          <w:szCs w:val="24"/>
        </w:rPr>
        <w:t xml:space="preserve"> </w:t>
      </w:r>
      <w:r>
        <w:rPr>
          <w:rFonts w:cs="Times New Roman" w:ascii="Times New Roman" w:hAnsi="Times New Roman"/>
          <w:sz w:val="24"/>
          <w:szCs w:val="24"/>
        </w:rPr>
        <w:t>przede wszystkim od podjęcia przez niego konkretnych działań zmierzających do</w:t>
      </w:r>
      <w:r>
        <w:rPr>
          <w:rFonts w:cs="Times New Roman" w:ascii="Times New Roman" w:hAnsi="Times New Roman"/>
          <w:color w:val="FF0000"/>
          <w:sz w:val="24"/>
          <w:szCs w:val="24"/>
        </w:rPr>
        <w:t xml:space="preserve"> </w:t>
      </w:r>
      <w:r>
        <w:rPr>
          <w:rFonts w:cs="Times New Roman" w:ascii="Times New Roman" w:hAnsi="Times New Roman"/>
          <w:sz w:val="24"/>
          <w:szCs w:val="24"/>
        </w:rPr>
        <w:t>uzyskania jednej z ról procesowych. W postępowaniu sądowym pokrzywdzony uzyskuje status strony, jeśli występuje w następujących rolach procesowych: oskarżyciela prywatnego (art. 59 – art. 61 k.p.k.), powoda cywilnego (art. 62 – art. 70 k.p.k.), oskarżyciela posiłkowego (art. 53 – art. 58 k.p.k.), w tym samoistnego (subsydiarnego) oskarżyciela posiłkowego (art. 55 k.p.k.). Pokrzywdzony może także występować w kilku rolach procesowych, a w szczególności może połączyć rolę oskarżyciela posiłkowego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ywatnego z rolą powoda cywilnego. </w:t>
      </w:r>
    </w:p>
    <w:p>
      <w:pPr>
        <w:pStyle w:val="Normal"/>
        <w:shd w:fill="FFFFFF" w:val="clear"/>
        <w:tabs>
          <w:tab w:val="clear" w:pos="708"/>
          <w:tab w:val="left" w:pos="6096" w:leader="none"/>
        </w:tabs>
        <w:autoSpaceDE w:val="false"/>
        <w:spacing w:lineRule="auto" w:line="240" w:before="0" w:after="0"/>
        <w:ind w:firstLine="851"/>
        <w:jc w:val="both"/>
        <w:rPr/>
      </w:pPr>
      <w:r>
        <w:rPr>
          <w:rFonts w:cs="Times New Roman" w:ascii="Times New Roman" w:hAnsi="Times New Roman"/>
          <w:sz w:val="24"/>
          <w:szCs w:val="24"/>
        </w:rPr>
        <w:t>Prawo pokrzywdzonego do działania w charakterze strony w postępowaniu jurysdykcyjnym oznacza oczywiście prawo do korzystania z całego wachlarza uprawnień przewidzianych dla strony procesowej, tj. m.in. wnioskowania o wyłączenie sędziego (art.</w:t>
      </w:r>
      <w:r>
        <w:rPr>
          <w:rFonts w:cs="Times New Roman" w:ascii="Times New Roman" w:hAnsi="Times New Roman"/>
          <w:color w:val="FF0000"/>
          <w:sz w:val="24"/>
          <w:szCs w:val="24"/>
        </w:rPr>
        <w:t xml:space="preserve"> </w:t>
      </w:r>
      <w:r>
        <w:rPr>
          <w:rFonts w:cs="Times New Roman" w:ascii="Times New Roman" w:hAnsi="Times New Roman"/>
          <w:sz w:val="24"/>
          <w:szCs w:val="24"/>
        </w:rPr>
        <w:t>42 § 1 k.p.k.), ustanowienia pełnomocnika (art. 87 § 1 k.p.k.), prawa do udziału w posiedzeniu sądu (art. 96 § 1 k.p.k.), wnioskowania o przywrócenie terminu (art. 126 § 1 k.p.k.), wnioskowania o sprostowanie protokołu rozprawy i posiedzenia (art. 152 k.p.k.), prawa dostępu do akt i sporządzania z nich odpisów (art. 156 § 1 k.p.k.), wnioskowania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prowadzenie dowodu (art. 167 k.p.k.), prawa zadawania pytań osobie przesłuchiwanej (art. 171 § 2 k.p.k.), prawa do zabrania głosu podczas rozprawy w każdej kwestii podlegającej rozstrzygnięciu (art. 367 k.p.k.), wnoszenia środków odwoławczych od orzeczeń wydanych w pierwszej instancji (art. 425 § 1 k.p.k.). </w:t>
      </w:r>
    </w:p>
    <w:p>
      <w:pPr>
        <w:pStyle w:val="Normal"/>
        <w:shd w:fill="FFFFFF" w:val="clear"/>
        <w:tabs>
          <w:tab w:val="clear" w:pos="708"/>
          <w:tab w:val="left" w:pos="609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postępowaniu sądowym zasadą jest zatem, że pokrzywdzony nie jest z racji samego pokrzywdzenia stroną tego postępowania i aby stać się jego stroną musi wcielić się w jedną z przewidzianych dla niego ról procesowych, a mianowicie: oskarżyciela prywatnego, powoda cywilnego, oskarżyciela posiłkowego. </w:t>
      </w:r>
    </w:p>
    <w:p>
      <w:pPr>
        <w:pStyle w:val="Normal"/>
        <w:shd w:fill="FFFFFF" w:val="clear"/>
        <w:tabs>
          <w:tab w:val="clear" w:pos="708"/>
          <w:tab w:val="left" w:pos="6096" w:leader="none"/>
        </w:tabs>
        <w:autoSpaceDE w:val="false"/>
        <w:spacing w:lineRule="auto" w:line="240" w:before="0" w:after="0"/>
        <w:ind w:firstLine="851"/>
        <w:jc w:val="both"/>
        <w:rPr/>
      </w:pPr>
      <w:r>
        <w:rPr>
          <w:rFonts w:cs="Times New Roman" w:ascii="Times New Roman" w:hAnsi="Times New Roman"/>
          <w:sz w:val="24"/>
          <w:szCs w:val="24"/>
        </w:rPr>
        <w:t>Kodeks postępowania karnego przewiduje jednak sytuacje, gdy pokrzywdzony może działać w postępowaniu jurysdykcyjnym bez wchodzenia w rolę strony tego postępowania. Dotyczy to przede wszystkim udziału pokrzywdzonego w posiedzeniu sądu przed rozprawą w kwestii warunkowego umorzenia (art. 341 § 1 k.p.k.), skazania oskarżonego bez rozprawy (art. 343 § 5 k.p.k.), umorzenia postępowania z powodu niepoczytalności oskarżonego i zastosowania doń środków zabezpieczających (art. 354 pk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 k.p.k.) oraz możliwości zaskarżenia wyroku warunkowo umarzającego postępowanie (art. 444 k.p.k.). W innych posiedzeniach przed rozprawą, wobec jednoznacznego brzmienia art. 339 § 5 k.p.k., pokrzywdzony może uczestniczyć dopiero po uzyskaniu statusu strony postępowania, a więc po staniu się oskarżycielem lub powodem cywilnym (zob. T. Grzegorczyk, </w:t>
      </w:r>
      <w:r>
        <w:rPr>
          <w:rFonts w:cs="Times New Roman" w:ascii="Times New Roman" w:hAnsi="Times New Roman"/>
          <w:i/>
          <w:sz w:val="24"/>
          <w:szCs w:val="24"/>
        </w:rPr>
        <w:t>Kodeks postępowania karnego oraz ustawa o świadku koronnym</w:t>
      </w:r>
      <w:r>
        <w:rPr>
          <w:rFonts w:cs="Times New Roman" w:ascii="Times New Roman" w:hAnsi="Times New Roman"/>
          <w:sz w:val="24"/>
          <w:szCs w:val="24"/>
        </w:rPr>
        <w:t xml:space="preserve">. </w:t>
      </w:r>
      <w:r>
        <w:rPr>
          <w:rFonts w:cs="Times New Roman" w:ascii="Times New Roman" w:hAnsi="Times New Roman"/>
          <w:i/>
          <w:sz w:val="24"/>
          <w:szCs w:val="24"/>
        </w:rPr>
        <w:t xml:space="preserve">Komentarz, </w:t>
      </w:r>
      <w:r>
        <w:rPr>
          <w:rFonts w:cs="Times New Roman" w:ascii="Times New Roman" w:hAnsi="Times New Roman"/>
          <w:sz w:val="24"/>
          <w:szCs w:val="24"/>
        </w:rPr>
        <w:t>wyd. 5, Warszawa 2008, s. 203).</w:t>
      </w:r>
    </w:p>
    <w:p>
      <w:pPr>
        <w:pStyle w:val="Normal"/>
        <w:shd w:fill="FFFFFF" w:val="clear"/>
        <w:tabs>
          <w:tab w:val="clear" w:pos="708"/>
          <w:tab w:val="left" w:pos="609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krzywdzony w postępowaniu sądowym, działając w jednej z przewidzianych dla niego ról procesowych i uzyskując tym samym status strony postępowania, może w</w:t>
      </w:r>
      <w:r>
        <w:rPr>
          <w:rFonts w:cs="Times New Roman" w:ascii="Times New Roman" w:hAnsi="Times New Roman"/>
          <w:color w:val="FF0000"/>
          <w:sz w:val="24"/>
          <w:szCs w:val="24"/>
        </w:rPr>
        <w:t xml:space="preserve"> </w:t>
      </w:r>
      <w:r>
        <w:rPr>
          <w:rFonts w:cs="Times New Roman" w:ascii="Times New Roman" w:hAnsi="Times New Roman"/>
          <w:sz w:val="24"/>
          <w:szCs w:val="24"/>
        </w:rPr>
        <w:t>pełni korzystać z przysługujących stronie uprawnień procesowych. W przeciwnym wypadku, gdy nie ma pozycji strony postępowania, pokrzywdzony może działać w</w:t>
      </w:r>
      <w:r>
        <w:rPr>
          <w:rFonts w:cs="Times New Roman" w:ascii="Times New Roman" w:hAnsi="Times New Roman"/>
          <w:color w:val="FF0000"/>
          <w:sz w:val="24"/>
          <w:szCs w:val="24"/>
        </w:rPr>
        <w:t xml:space="preserve"> </w:t>
      </w:r>
      <w:r>
        <w:rPr>
          <w:rFonts w:cs="Times New Roman" w:ascii="Times New Roman" w:hAnsi="Times New Roman"/>
          <w:sz w:val="24"/>
          <w:szCs w:val="24"/>
        </w:rPr>
        <w:t>procesie sądowym i dysponuje jedynie takimi uprawnieniami, jakie nadaje mu ustaw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dniesieniu do danej sytuacji procesowej. </w:t>
      </w:r>
    </w:p>
    <w:p>
      <w:pPr>
        <w:pStyle w:val="Normal"/>
        <w:shd w:fill="FFFFFF" w:val="clear"/>
        <w:tabs>
          <w:tab w:val="clear" w:pos="708"/>
          <w:tab w:val="left" w:pos="6096" w:leader="none"/>
        </w:tabs>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609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 Oświadczenie pokrzywdzonego o działaniu w procesie w charakterze oskarżyciela posiłkowego – art. 54 § 1 k.p.k.</w:t>
      </w:r>
    </w:p>
    <w:p>
      <w:pPr>
        <w:pStyle w:val="Normal"/>
        <w:shd w:fill="FFFFFF" w:val="clear"/>
        <w:tabs>
          <w:tab w:val="clear" w:pos="708"/>
          <w:tab w:val="left" w:pos="6096" w:leader="none"/>
        </w:tabs>
        <w:autoSpaceDE w:val="false"/>
        <w:spacing w:lineRule="auto" w:line="240" w:before="0" w:after="0"/>
        <w:ind w:firstLine="851"/>
        <w:jc w:val="both"/>
        <w:rPr/>
      </w:pPr>
      <w:r>
        <w:rPr>
          <w:rFonts w:cs="Times New Roman" w:ascii="Times New Roman" w:hAnsi="Times New Roman"/>
          <w:sz w:val="24"/>
          <w:szCs w:val="24"/>
        </w:rPr>
        <w:t>Instytucja oskarżyciela posiłkowego służy przyznaniu pokrzywdzonemu określonych uprawnień oskarżycielskich w sprawach publicznoskargowych. Zgodnie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53 k.p.k. w sprawach o przestępstwa ścigane z oskarżenia publicznego pokrzywdzony może działać jako strona w charakterze oskarżyciela posiłkowego obok oskarżyciela publicznego lub zamiast niego. Pokrzywdzony może zatem przystąpić do</w:t>
      </w:r>
      <w:r>
        <w:rPr>
          <w:rFonts w:cs="Times New Roman" w:ascii="Times New Roman" w:hAnsi="Times New Roman"/>
          <w:color w:val="FF0000"/>
          <w:sz w:val="24"/>
          <w:szCs w:val="24"/>
        </w:rPr>
        <w:t xml:space="preserve"> </w:t>
      </w:r>
      <w:r>
        <w:rPr>
          <w:rFonts w:cs="Times New Roman" w:ascii="Times New Roman" w:hAnsi="Times New Roman"/>
          <w:sz w:val="24"/>
          <w:szCs w:val="24"/>
        </w:rPr>
        <w:t>procesu jako: 1) oskarżyciel posiłkowy uboczny, działający obok oskarżyciela publicznego, który wniósł akt oskarżenia, 2) oskarżyciel posiłkowy, który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dstąpieniem oskarżyciela publicznego od oskarżenia działa zamiast niego i pozostaje jedynym oskarżycielem – art. 14 k.p.k., 3) oskarżyciel posiłkowy subsydiarny, który działa zamiast oskarżyciela publicznego, wnosząc własny akt oskarżenia w warunkach określonych w art. 55 k.p.k. i wreszcie 4) oskarżyciel posiłkowy subsydiarny, który przyłączył się do postępowania zainicjowanego wniesieniem aktu oskarżenia przez innego pokrzywdzonego – art. 55 § 3 k.p.k. (zob. J. Grajewski, S. Steinborn, [w:] J. Grajewski, L. Paprzycki, S. Steinborn, </w:t>
      </w:r>
      <w:r>
        <w:rPr>
          <w:rFonts w:cs="Times New Roman" w:ascii="Times New Roman" w:hAnsi="Times New Roman"/>
          <w:i/>
          <w:sz w:val="24"/>
          <w:szCs w:val="24"/>
        </w:rPr>
        <w:t>Kodeks postępowania karnego.</w:t>
      </w:r>
      <w:r>
        <w:rPr>
          <w:rFonts w:cs="Times New Roman" w:ascii="Times New Roman" w:hAnsi="Times New Roman"/>
          <w:sz w:val="24"/>
          <w:szCs w:val="24"/>
        </w:rPr>
        <w:t xml:space="preserve"> </w:t>
      </w:r>
      <w:r>
        <w:rPr>
          <w:rFonts w:cs="Times New Roman" w:ascii="Times New Roman" w:hAnsi="Times New Roman"/>
          <w:i/>
          <w:sz w:val="24"/>
          <w:szCs w:val="24"/>
        </w:rPr>
        <w:t xml:space="preserve">Komentarz, </w:t>
      </w:r>
      <w:r>
        <w:rPr>
          <w:rFonts w:cs="Times New Roman" w:ascii="Times New Roman" w:hAnsi="Times New Roman"/>
          <w:sz w:val="24"/>
          <w:szCs w:val="24"/>
        </w:rPr>
        <w:t xml:space="preserve">Tom I, Warszawa 2013, s. 241). Przy czym, jak podkreśla się w doktrynie, „każdy oskarżyciel posiłkowy jest samodzielną stroną procesową, działa niezależnie od innych, może też w pełni zaskarżać zapadłe orzeczenia sądów bez ograniczeń co do zakresu zaskarżenia” (T. Grzegorczyk, </w:t>
      </w:r>
      <w:r>
        <w:rPr>
          <w:rFonts w:cs="Times New Roman" w:ascii="Times New Roman" w:hAnsi="Times New Roman"/>
          <w:i/>
          <w:sz w:val="24"/>
          <w:szCs w:val="24"/>
        </w:rPr>
        <w:t xml:space="preserve">Kodeks postępowania karnego …, </w:t>
      </w:r>
      <w:r>
        <w:rPr>
          <w:rFonts w:cs="Times New Roman" w:ascii="Times New Roman" w:hAnsi="Times New Roman"/>
          <w:sz w:val="24"/>
          <w:szCs w:val="24"/>
        </w:rPr>
        <w:t>s. 215).</w:t>
      </w:r>
    </w:p>
    <w:p>
      <w:pPr>
        <w:pStyle w:val="Normal"/>
        <w:shd w:fill="FFFFFF" w:val="clear"/>
        <w:tabs>
          <w:tab w:val="clear" w:pos="708"/>
          <w:tab w:val="left" w:pos="6096" w:leader="none"/>
        </w:tabs>
        <w:autoSpaceDE w:val="false"/>
        <w:spacing w:lineRule="auto" w:line="240" w:before="0" w:after="0"/>
        <w:ind w:firstLine="851"/>
        <w:jc w:val="both"/>
        <w:rPr/>
      </w:pPr>
      <w:r>
        <w:rPr>
          <w:rFonts w:cs="Times New Roman" w:ascii="Times New Roman" w:hAnsi="Times New Roman"/>
          <w:sz w:val="24"/>
          <w:szCs w:val="24"/>
        </w:rPr>
        <w:t>Przepisów o oskarżycielu posiłkowym nie stosuje się w postępowaniu sądowym dotyczącym wniosku prokuratora o umorzenie postępowania z powodu niepoczytalności sprawcy i zastosowania środków zabezpieczających (art. 354 pkt 1 k.p.k.). Mimo wyłączenia oskarżenia posiłkowego, pokrzywdzony może jednak uczestniczyć zarówno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siedzeniu sądu, jak i w rozprawie w tym przedmiocie (art. 354 pkt 2 k.p.k.). </w:t>
      </w:r>
    </w:p>
    <w:p>
      <w:pPr>
        <w:pStyle w:val="Normal"/>
        <w:shd w:fill="FFFFFF" w:val="clear"/>
        <w:tabs>
          <w:tab w:val="clear" w:pos="708"/>
          <w:tab w:val="left" w:pos="609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rzystąpienie do postępowania w charakterze oskarżyciela posiłkowego obok oskarżyciela publicznego wymaga złożenia w określonym terminie oświadczenia przez pokrzywdzonego, że będzie działał w takim charakterze. Zgodnie z art. 54 § 1 k.p.k. „Jeżeli akt oskarżenia wniósł oskarżyciel publiczny, pokrzywdzony może aż do czasu rozpoczęcia przewodu sądowego na rozprawie głównej złożyć oświadczenie, że będzie działał w charakterze oskarżyciela posiłkowego”. Art. 54 § 1 k.p.c. dotyczy oskarżyciela posiłkowego działającego jako oskarżyciel uboczny, oskarżyciel posiłkowy subsydiarny wnosi bowiem własny akt oskarżenia albo przyłącza się do postępowania zainicjowanego przez innego pokrzywdzonego (art. 55 k.p.k.). </w:t>
      </w:r>
    </w:p>
    <w:p>
      <w:pPr>
        <w:pStyle w:val="Normal"/>
        <w:shd w:fill="FFFFFF" w:val="clear"/>
        <w:tabs>
          <w:tab w:val="clear" w:pos="708"/>
          <w:tab w:val="left" w:pos="6096" w:leader="none"/>
        </w:tabs>
        <w:autoSpaceDE w:val="false"/>
        <w:spacing w:lineRule="auto" w:line="240" w:before="0" w:after="0"/>
        <w:ind w:firstLine="851"/>
        <w:jc w:val="both"/>
        <w:rPr/>
      </w:pPr>
      <w:r>
        <w:rPr>
          <w:rFonts w:cs="Times New Roman" w:ascii="Times New Roman" w:hAnsi="Times New Roman"/>
          <w:sz w:val="24"/>
          <w:szCs w:val="24"/>
        </w:rPr>
        <w:t xml:space="preserve">Pokrzywdzony staje się zatem oskarżycielem posiłkowym ubocznym przez sam fakt złożenia oświadczenia, że będzie działał w takim charakterze w postępowaniu sądowym. W doktrynie i orzecznictwie podkreśla się, że samo oświadczenie pokrzywdzonego w tym względzie konstytuuje go oskarżycielem posiłkowym (zob. J. Grajewski, S. Steinborn, </w:t>
      </w:r>
      <w:r>
        <w:rPr>
          <w:rFonts w:cs="Times New Roman" w:ascii="Times New Roman" w:hAnsi="Times New Roman"/>
          <w:i/>
          <w:sz w:val="24"/>
          <w:szCs w:val="24"/>
        </w:rPr>
        <w:t>Kodeks postępowania karnego…,</w:t>
      </w:r>
      <w:r>
        <w:rPr>
          <w:rFonts w:cs="Times New Roman" w:ascii="Times New Roman" w:hAnsi="Times New Roman"/>
          <w:sz w:val="24"/>
          <w:szCs w:val="24"/>
        </w:rPr>
        <w:t xml:space="preserve"> s. 243 oraz postanowienie SN z</w:t>
      </w:r>
      <w:r>
        <w:rPr>
          <w:rFonts w:cs="Times New Roman" w:ascii="Times New Roman" w:hAnsi="Times New Roman"/>
          <w:color w:val="FF0000"/>
          <w:sz w:val="24"/>
          <w:szCs w:val="24"/>
        </w:rPr>
        <w:t xml:space="preserve"> </w:t>
      </w:r>
      <w:r>
        <w:rPr>
          <w:rFonts w:cs="Times New Roman" w:ascii="Times New Roman" w:hAnsi="Times New Roman"/>
          <w:sz w:val="24"/>
          <w:szCs w:val="24"/>
        </w:rPr>
        <w:t>11 lutego 2004 r., sygn. akt III KK 295/03, Lex nr 84468). Ustawa nie wymaga szczególnej formy tego oświadczenia, w związku z tym może być ono złożone pisemnie albo ustnie do protokołu (art. 116 k.p.k.). Oświadczenie pokrzywdzonego podlega jedynie kontroli formalnej sądu, czy zostało złożone przez uprawnioną osobę i w przewidzianym terminie (art. 56 § 2 k.p.k.).</w:t>
      </w:r>
    </w:p>
    <w:p>
      <w:pPr>
        <w:pStyle w:val="Normal"/>
        <w:shd w:fill="FFFFFF" w:val="clear"/>
        <w:tabs>
          <w:tab w:val="clear" w:pos="708"/>
          <w:tab w:val="left" w:pos="609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krzywdzony może złożyć powyższe oświadczenie w terminie do rozpoczęcia przewodu sądowego na rozprawie głównej. Przewód sądowy na rozprawie głównej rozpoczyna się od odczytania aktu oskarżenia – art. 385 § 1 k.p.k. W doktrynie uznaje się, że termin do złożenia stosownego oświadczenia przez pokrzywdzonego ma charakter stanowczy, a konsekwencją jego przekroczenia jest utrata uprawnień do wstąpienia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ocesu w charakterze oskarżyciela posiłkowego (zob. P. Hofmański, E. Sadzik, K. Zgryzek, </w:t>
      </w:r>
      <w:r>
        <w:rPr>
          <w:rFonts w:cs="Times New Roman" w:ascii="Times New Roman" w:hAnsi="Times New Roman"/>
          <w:i/>
          <w:sz w:val="24"/>
          <w:szCs w:val="24"/>
        </w:rPr>
        <w:t>Kodeks postępowania karnego, Komentarz do artykułów 1-296</w:t>
      </w:r>
      <w:r>
        <w:rPr>
          <w:rFonts w:cs="Times New Roman" w:ascii="Times New Roman" w:hAnsi="Times New Roman"/>
          <w:sz w:val="24"/>
          <w:szCs w:val="24"/>
        </w:rPr>
        <w:t>, Tom I, red. P. Hofmański, Warszawa 2011, s. 407). Sąd orzeka wtedy, że oskarżyciel posiłkowy nie</w:t>
      </w:r>
      <w:r>
        <w:rPr>
          <w:rFonts w:cs="Times New Roman" w:ascii="Times New Roman" w:hAnsi="Times New Roman"/>
          <w:color w:val="FF0000"/>
          <w:sz w:val="24"/>
          <w:szCs w:val="24"/>
        </w:rPr>
        <w:t xml:space="preserve"> </w:t>
      </w:r>
      <w:r>
        <w:rPr>
          <w:rFonts w:cs="Times New Roman" w:ascii="Times New Roman" w:hAnsi="Times New Roman"/>
          <w:sz w:val="24"/>
          <w:szCs w:val="24"/>
        </w:rPr>
        <w:t>może brać udziału w postępowaniu, gdyż jego oświadczenie o przystąpieniu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stępowania zostało złożone po terminie (art. 56 § 2 k.p.k.). </w:t>
      </w:r>
    </w:p>
    <w:p>
      <w:pPr>
        <w:pStyle w:val="Normal"/>
        <w:shd w:fill="FFFFFF" w:val="clear"/>
        <w:tabs>
          <w:tab w:val="clear" w:pos="708"/>
          <w:tab w:val="left" w:pos="6096" w:leader="none"/>
        </w:tabs>
        <w:autoSpaceDE w:val="false"/>
        <w:spacing w:lineRule="auto" w:line="240" w:before="0" w:after="0"/>
        <w:ind w:firstLine="851"/>
        <w:jc w:val="both"/>
        <w:rPr/>
      </w:pPr>
      <w:r>
        <w:rPr>
          <w:rFonts w:cs="Times New Roman" w:ascii="Times New Roman" w:hAnsi="Times New Roman"/>
          <w:sz w:val="24"/>
          <w:szCs w:val="24"/>
        </w:rPr>
        <w:t>Aby zapewnić pokrzywdzonemu realną możliwość podjęcia decyzji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wstąpienia do procesu w roli oskarżyciela posiłkowego, na oskarżycielu publicznym ciążą obowiązki informacyjne. Zgodnie z art. 334 § 2 k.p.k. pokrzywdzony jest, po</w:t>
      </w:r>
      <w:r>
        <w:rPr>
          <w:rFonts w:cs="Times New Roman" w:ascii="Times New Roman" w:hAnsi="Times New Roman"/>
          <w:color w:val="FF0000"/>
          <w:sz w:val="24"/>
          <w:szCs w:val="24"/>
        </w:rPr>
        <w:t xml:space="preserve"> </w:t>
      </w:r>
      <w:r>
        <w:rPr>
          <w:rFonts w:cs="Times New Roman" w:ascii="Times New Roman" w:hAnsi="Times New Roman"/>
          <w:sz w:val="24"/>
          <w:szCs w:val="24"/>
        </w:rPr>
        <w:t>pierwsze, zawiadamiany przez oskarżyciela publicznego o przesłaniu do sądu aktu oskarżenia oraz, po drugie, pouczany m.in. o prawie złożenia oświadczenia o działaniu w</w:t>
      </w:r>
      <w:r>
        <w:rPr>
          <w:rFonts w:cs="Times New Roman" w:ascii="Times New Roman" w:hAnsi="Times New Roman"/>
          <w:color w:val="FF0000"/>
          <w:sz w:val="24"/>
          <w:szCs w:val="24"/>
        </w:rPr>
        <w:t xml:space="preserve"> </w:t>
      </w:r>
      <w:r>
        <w:rPr>
          <w:rFonts w:cs="Times New Roman" w:ascii="Times New Roman" w:hAnsi="Times New Roman"/>
          <w:sz w:val="24"/>
          <w:szCs w:val="24"/>
        </w:rPr>
        <w:t>charakterze oskarżyciela posiłkowego.</w:t>
      </w:r>
    </w:p>
    <w:p>
      <w:pPr>
        <w:pStyle w:val="Normal"/>
        <w:shd w:fill="FFFFFF" w:val="clear"/>
        <w:tabs>
          <w:tab w:val="clear" w:pos="708"/>
          <w:tab w:val="left" w:pos="6096" w:leader="none"/>
        </w:tabs>
        <w:autoSpaceDE w:val="false"/>
        <w:spacing w:lineRule="auto" w:line="240" w:before="0" w:after="0"/>
        <w:ind w:firstLine="851"/>
        <w:jc w:val="both"/>
        <w:rPr/>
      </w:pPr>
      <w:r>
        <w:rPr>
          <w:rFonts w:cs="Times New Roman" w:ascii="Times New Roman" w:hAnsi="Times New Roman"/>
          <w:sz w:val="24"/>
          <w:szCs w:val="24"/>
        </w:rPr>
        <w:t>Należy podkreślić, że pokrzywdzony jest zawiadamiany o terminie rozprawy, nawet jeżeli nie złożył wcześniej stosownego oświadczenia o działaniu w charakterze oskarżyciela posiłkowego, a więc nie jest stroną postępowania. W doktrynie przyjmuje się, że pokrzywdzony tylko z racji pokrzywdzenia ma prawo wziąć udział w rozprawie, jeśl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ię stawi (zob. L. Paprzycki, [w:] J. Grajewski, L. Paprzycki, S. Steinborn, </w:t>
      </w:r>
      <w:r>
        <w:rPr>
          <w:rFonts w:cs="Times New Roman" w:ascii="Times New Roman" w:hAnsi="Times New Roman"/>
          <w:i/>
          <w:sz w:val="24"/>
          <w:szCs w:val="24"/>
        </w:rPr>
        <w:t xml:space="preserve">Kodeks postępowania karnego…, </w:t>
      </w:r>
      <w:r>
        <w:rPr>
          <w:rFonts w:cs="Times New Roman" w:ascii="Times New Roman" w:hAnsi="Times New Roman"/>
          <w:sz w:val="24"/>
          <w:szCs w:val="24"/>
        </w:rPr>
        <w:t>s.</w:t>
      </w:r>
      <w:r>
        <w:rPr>
          <w:rFonts w:cs="Times New Roman" w:ascii="Times New Roman" w:hAnsi="Times New Roman"/>
          <w:b/>
          <w:sz w:val="24"/>
          <w:szCs w:val="24"/>
        </w:rPr>
        <w:t xml:space="preserve"> </w:t>
      </w:r>
      <w:r>
        <w:rPr>
          <w:rFonts w:cs="Times New Roman" w:ascii="Times New Roman" w:hAnsi="Times New Roman"/>
          <w:sz w:val="24"/>
          <w:szCs w:val="24"/>
        </w:rPr>
        <w:t xml:space="preserve">1099 oraz T. Grzegorczyk, </w:t>
      </w:r>
      <w:r>
        <w:rPr>
          <w:rFonts w:cs="Times New Roman" w:ascii="Times New Roman" w:hAnsi="Times New Roman"/>
          <w:i/>
          <w:sz w:val="24"/>
          <w:szCs w:val="24"/>
        </w:rPr>
        <w:t>Kodeks postępowania karnego</w:t>
      </w:r>
      <w:r>
        <w:rPr>
          <w:rFonts w:cs="Times New Roman" w:ascii="Times New Roman" w:hAnsi="Times New Roman"/>
          <w:sz w:val="24"/>
          <w:szCs w:val="24"/>
        </w:rPr>
        <w:t>…, s. 204). W myśl art. 384 § 2 k.p.k. pokrzywdzony ma jedynie prawo wziąć udział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zprawie, jeżeli się stawi, i pozostać na sali, choćby miał składać zeznania jako świadek, a wtedy jest przesłuchiwany jako pierwszy. </w:t>
      </w:r>
    </w:p>
    <w:p>
      <w:pPr>
        <w:pStyle w:val="Normal"/>
        <w:shd w:fill="FFFFFF" w:val="clear"/>
        <w:tabs>
          <w:tab w:val="clear" w:pos="708"/>
          <w:tab w:val="left" w:pos="6096" w:leader="none"/>
        </w:tabs>
        <w:autoSpaceDE w:val="false"/>
        <w:spacing w:lineRule="auto" w:line="240" w:before="0" w:after="0"/>
        <w:ind w:firstLine="851"/>
        <w:jc w:val="both"/>
        <w:rPr/>
      </w:pPr>
      <w:r>
        <w:rPr>
          <w:rFonts w:cs="Times New Roman" w:ascii="Times New Roman" w:hAnsi="Times New Roman"/>
          <w:sz w:val="24"/>
          <w:szCs w:val="24"/>
        </w:rPr>
        <w:t>W orzecznictwie SN nie ma jednak wątpliwości, że skoro oświadczenie o</w:t>
      </w:r>
      <w:r>
        <w:rPr>
          <w:rFonts w:cs="Times New Roman" w:ascii="Times New Roman" w:hAnsi="Times New Roman"/>
          <w:color w:val="FF0000"/>
          <w:sz w:val="24"/>
          <w:szCs w:val="24"/>
        </w:rPr>
        <w:t xml:space="preserve"> </w:t>
      </w:r>
      <w:r>
        <w:rPr>
          <w:rFonts w:cs="Times New Roman" w:ascii="Times New Roman" w:hAnsi="Times New Roman"/>
          <w:sz w:val="24"/>
          <w:szCs w:val="24"/>
        </w:rPr>
        <w:t>działaniu w charakterze oskarżyciela posiłkowego można złożyć aż do czasu rozpoczęcia przewodu sądowego na rozprawie głównej, to zawiadomienie pokrzywdzonego przez sąd o</w:t>
      </w:r>
      <w:r>
        <w:rPr>
          <w:rFonts w:cs="Times New Roman" w:ascii="Times New Roman" w:hAnsi="Times New Roman"/>
          <w:color w:val="FF0000"/>
          <w:sz w:val="24"/>
          <w:szCs w:val="24"/>
        </w:rPr>
        <w:t xml:space="preserve"> </w:t>
      </w:r>
      <w:r>
        <w:rPr>
          <w:rFonts w:cs="Times New Roman" w:ascii="Times New Roman" w:hAnsi="Times New Roman"/>
          <w:sz w:val="24"/>
          <w:szCs w:val="24"/>
        </w:rPr>
        <w:t>terminie rozprawy umożliwi wzięcie w niej udziału i tym samym stanowi gwarancję realizacji jego procesowych uprawnień. Sąd Najwyższy w postanowieniu z 26 stycznia 2007 r., sygn. akt I KZP 33/06 (OSNKW nr 2/2007, poz. 11), przyjął jednoznacznie, że: „pokrzywdzony powinien być zawiadomiony o terminie rozprawy głównej także wtedy, gdy nie jest stroną w postępowaniu karnym. Na rozprawie będzie mógł on wstąpić w rolę strony albo uczestniczyć w niej nie będąc stroną. Interesów pokrzywdzonego nie</w:t>
      </w:r>
      <w:r>
        <w:rPr>
          <w:rFonts w:cs="Times New Roman" w:ascii="Times New Roman" w:hAnsi="Times New Roman"/>
          <w:color w:val="FF0000"/>
          <w:sz w:val="24"/>
          <w:szCs w:val="24"/>
        </w:rPr>
        <w:t xml:space="preserve"> </w:t>
      </w:r>
      <w:r>
        <w:rPr>
          <w:rFonts w:cs="Times New Roman" w:ascii="Times New Roman" w:hAnsi="Times New Roman"/>
          <w:sz w:val="24"/>
          <w:szCs w:val="24"/>
        </w:rPr>
        <w:t>zabezpiecza samo zawiadomienie go przez prokuratora o przesłaniu aktu oskarżenia do</w:t>
      </w:r>
      <w:r>
        <w:rPr>
          <w:rFonts w:cs="Times New Roman" w:ascii="Times New Roman" w:hAnsi="Times New Roman"/>
          <w:color w:val="FF0000"/>
          <w:sz w:val="24"/>
          <w:szCs w:val="24"/>
        </w:rPr>
        <w:t xml:space="preserve"> </w:t>
      </w:r>
      <w:r>
        <w:rPr>
          <w:rFonts w:cs="Times New Roman" w:ascii="Times New Roman" w:hAnsi="Times New Roman"/>
          <w:sz w:val="24"/>
          <w:szCs w:val="24"/>
        </w:rPr>
        <w:t>sądu, wraz z pouczeniem o przysługujących mu uprawnieniach (…). Skorzystanie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ych uprawnień nie byłoby możliwe, gdyby sąd rozpoczął rozprawę bez powiadomienia pokrzywdzonego o jej terminie”. </w:t>
      </w:r>
    </w:p>
    <w:p>
      <w:pPr>
        <w:pStyle w:val="Normal"/>
        <w:shd w:fill="FFFFFF" w:val="clear"/>
        <w:tabs>
          <w:tab w:val="clear" w:pos="708"/>
          <w:tab w:val="left" w:pos="6096" w:leader="none"/>
        </w:tabs>
        <w:autoSpaceDE w:val="false"/>
        <w:spacing w:lineRule="auto" w:line="240" w:before="0" w:after="0"/>
        <w:ind w:firstLine="851"/>
        <w:jc w:val="both"/>
        <w:rPr/>
      </w:pPr>
      <w:r>
        <w:rPr>
          <w:rFonts w:cs="Times New Roman" w:ascii="Times New Roman" w:hAnsi="Times New Roman"/>
          <w:sz w:val="24"/>
          <w:szCs w:val="24"/>
        </w:rPr>
        <w:t>Zarówno doktryna, jak i orzecznictwo są zatem zgodne, że art. 384 § 2 k.p.k. należy tak interpretować, aby wywieść, iż pokrzywdzony z samej tylko racji pokrzywdzenia ma prawo wziąć udział w rozprawie, a sąd jest zobowiązany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wiadomienia go o terminie i miejscu takiej rozprawy. </w:t>
      </w:r>
    </w:p>
    <w:p>
      <w:pPr>
        <w:pStyle w:val="Normal"/>
        <w:shd w:fill="FFFFFF" w:val="clear"/>
        <w:tabs>
          <w:tab w:val="clear" w:pos="708"/>
          <w:tab w:val="left" w:pos="6096" w:leader="none"/>
        </w:tabs>
        <w:autoSpaceDE w:val="false"/>
        <w:spacing w:lineRule="auto" w:line="240" w:before="0" w:after="0"/>
        <w:ind w:firstLine="851"/>
        <w:jc w:val="both"/>
        <w:rPr/>
      </w:pPr>
      <w:r>
        <w:rPr>
          <w:rFonts w:cs="Times New Roman" w:ascii="Times New Roman" w:hAnsi="Times New Roman"/>
          <w:sz w:val="24"/>
          <w:szCs w:val="24"/>
        </w:rPr>
        <w:t>Pokrzywdzony ma także wprost przyznane w art. 343 § 5 zdanie pierwsze k.p.k. prawo do wzięcia udziału w posiedzeniu sądu przed rozprawą uwzględniającym wniosek prokuratora o skazaniu oskarżonego bez przeprowadzenia rozprawy (art. 335 k.p.k.), a</w:t>
      </w:r>
      <w:r>
        <w:rPr>
          <w:rFonts w:cs="Times New Roman" w:ascii="Times New Roman" w:hAnsi="Times New Roman"/>
          <w:color w:val="FF0000"/>
          <w:sz w:val="24"/>
          <w:szCs w:val="24"/>
        </w:rPr>
        <w:t xml:space="preserve"> </w:t>
      </w:r>
      <w:r>
        <w:rPr>
          <w:rFonts w:cs="Times New Roman" w:ascii="Times New Roman" w:hAnsi="Times New Roman"/>
          <w:sz w:val="24"/>
          <w:szCs w:val="24"/>
        </w:rPr>
        <w:t>co</w:t>
      </w:r>
      <w:r>
        <w:rPr>
          <w:rFonts w:cs="Times New Roman" w:ascii="Times New Roman" w:hAnsi="Times New Roman"/>
          <w:color w:val="FF0000"/>
          <w:sz w:val="24"/>
          <w:szCs w:val="24"/>
        </w:rPr>
        <w:t xml:space="preserve"> </w:t>
      </w:r>
      <w:r>
        <w:rPr>
          <w:rFonts w:cs="Times New Roman" w:ascii="Times New Roman" w:hAnsi="Times New Roman"/>
          <w:sz w:val="24"/>
          <w:szCs w:val="24"/>
        </w:rPr>
        <w:t>za tym idzie jest także zawiadamiany przez sąd o terminie takiego posiedzenia. Co</w:t>
      </w:r>
      <w:r>
        <w:rPr>
          <w:rFonts w:cs="Times New Roman" w:ascii="Times New Roman" w:hAnsi="Times New Roman"/>
          <w:color w:val="FF0000"/>
          <w:sz w:val="24"/>
          <w:szCs w:val="24"/>
        </w:rPr>
        <w:t xml:space="preserve"> </w:t>
      </w:r>
      <w:r>
        <w:rPr>
          <w:rFonts w:cs="Times New Roman" w:ascii="Times New Roman" w:hAnsi="Times New Roman"/>
          <w:sz w:val="24"/>
          <w:szCs w:val="24"/>
        </w:rPr>
        <w:t>więcej, art. 343 § 5 zdanie drugie k.p.k. przewiduje w tym przypadku termin szczególny do złożenia przez pokrzywdzonego oświadczenia o działaniu w charakterze oskarżyciela posiłkowego, a mianowicie stanowi, że „Pokrzywdzony może najpóźniej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ym posiedzeniu złożyć oświadczenie, o którym mowa w art. 54 § 1 [k.p.k.]”. </w:t>
      </w:r>
    </w:p>
    <w:p>
      <w:pPr>
        <w:pStyle w:val="Normal"/>
        <w:shd w:fill="FFFFFF" w:val="clear"/>
        <w:tabs>
          <w:tab w:val="clear" w:pos="708"/>
          <w:tab w:val="left" w:pos="609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dobnie pokrzywdzony ma wprost przyznane w art. 341 § 1 k.p.k. prawo udziału w posiedzeniu przed rozprawą w przedmiocie warunkowego umorzenia postępowania, jest więc o nim zawiadamiany przez sąd. Może też na tym posiedzeniu złożyć oświadczenie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hęci działania w charakterze oskarżyciela posiłkowego. Co więcej, jeśli nadal zachowa tylko status pokrzywdzonego ma także prawo zaskarżyć apelacją wyrok warunkowo umarzający postępowanie (zob. art. 444 k.p.k.). </w:t>
      </w:r>
    </w:p>
    <w:p>
      <w:pPr>
        <w:pStyle w:val="Normal"/>
        <w:shd w:fill="FFFFFF" w:val="clear"/>
        <w:tabs>
          <w:tab w:val="clear" w:pos="708"/>
          <w:tab w:val="left" w:pos="6096" w:leader="none"/>
        </w:tabs>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609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3. Udział pokrzywdzonego w posiedzeniach sądu wyznaczonych przed rozprawą, o których mowa w art. 339 § 3 pkt 1 i 2 k.p.k.</w:t>
      </w:r>
    </w:p>
    <w:p>
      <w:pPr>
        <w:pStyle w:val="Normal"/>
        <w:shd w:fill="FFFFFF" w:val="clear"/>
        <w:tabs>
          <w:tab w:val="clear" w:pos="708"/>
          <w:tab w:val="left" w:pos="6096" w:leader="none"/>
        </w:tabs>
        <w:autoSpaceDE w:val="false"/>
        <w:spacing w:lineRule="auto" w:line="240" w:before="0" w:after="0"/>
        <w:ind w:firstLine="851"/>
        <w:jc w:val="both"/>
        <w:rPr/>
      </w:pPr>
      <w:r>
        <w:rPr>
          <w:rFonts w:cs="Times New Roman" w:ascii="Times New Roman" w:hAnsi="Times New Roman"/>
          <w:sz w:val="24"/>
          <w:szCs w:val="24"/>
        </w:rPr>
        <w:t>Przed wyznaczeniem rozprawy prezes sądu kieruje sprawę na posiedzenie zawsze wtedy, kiedy uwidoczniła się szansa jej ostatecznego rozstrzygnięcia bez konieczności wyznaczania rozprawy. Odmiennie, niż w przypadku rozprawy, przedstawia się kwestia udziału pokrzywdzonego w posiedzeniach sądowych wyznaczonych przed rozprawą i</w:t>
      </w:r>
      <w:r>
        <w:rPr>
          <w:rFonts w:cs="Times New Roman" w:ascii="Times New Roman" w:hAnsi="Times New Roman"/>
          <w:color w:val="FF0000"/>
          <w:sz w:val="24"/>
          <w:szCs w:val="24"/>
        </w:rPr>
        <w:t xml:space="preserve"> </w:t>
      </w:r>
      <w:r>
        <w:rPr>
          <w:rFonts w:cs="Times New Roman" w:ascii="Times New Roman" w:hAnsi="Times New Roman"/>
          <w:sz w:val="24"/>
          <w:szCs w:val="24"/>
        </w:rPr>
        <w:t>mających za przedmiot umorzenie postępowania ze względu na przeszkody procesowe czy też oczywisty brak faktycznych podstaw oskarżenia. Chodzi o sytuacje, o których mowa w art. 339 § 3 pkt 1 i 2 k.p.k., a więc, gdy prezes sądu kieruje sprawę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siedzenie, ponieważ zachodzi potrzeba innego rozstrzygnięcia przekraczającego jego uprawnienia, a mianowicie: 1) umorzenia postępowania na podstawie art. 17 § 1 pkt 2-11 k.p.k. z uwagi na przeszkody procesowe oraz 2) umorzenia postępowania z powodu oczywistego braku faktycznych podstaw oskarżenia. Zgodnie bowiem z art. 339 § 5 k.p.k. w posiedzeniach takich mogą wziąć udział jedynie strony, obrońcy i pełnomocnicy. </w:t>
      </w:r>
    </w:p>
    <w:p>
      <w:pPr>
        <w:pStyle w:val="Normal"/>
        <w:shd w:fill="FFFFFF" w:val="clear"/>
        <w:tabs>
          <w:tab w:val="clear" w:pos="708"/>
          <w:tab w:val="left" w:pos="6096" w:leader="none"/>
        </w:tabs>
        <w:autoSpaceDE w:val="false"/>
        <w:spacing w:lineRule="auto" w:line="240" w:before="0" w:after="0"/>
        <w:ind w:firstLine="851"/>
        <w:jc w:val="both"/>
        <w:rPr/>
      </w:pPr>
      <w:r>
        <w:rPr>
          <w:rFonts w:cs="Times New Roman" w:ascii="Times New Roman" w:hAnsi="Times New Roman"/>
          <w:spacing w:val="2"/>
          <w:sz w:val="24"/>
          <w:szCs w:val="24"/>
        </w:rPr>
        <w:t xml:space="preserve">W orzecznictwie przyjmuje się, że wobec jednoznacznego brzmienia art. 339 § 5 k.p.k. – pokrzywdzony, jeżeli nie złoży wcześniej oświadczenia o działaniu w charakterze oskarżyciela posiłkowego, a więc nie stanie się stroną postępowania, nie ma prawa udziału w posiedzeniach sądu wyznaczonych przed rozprawą, nie jest zawiadamiany przez sąd o terminie takich posiedzeń, nie doręcza mu się odpisów zapadłych na nich orzeczeń, ani nie poucza o uprawnieniach do wniesienia zażalenia (zob. postanowienie SN z 26 kwietnia 2007 r., sygn. akt I KZP 3/07, OSNKW nr 5/2007, poz. 40). Jak stwierdził Sąd Najwyższy w postanowieniu o sygn. akt I KZP 3/07: „sąd nie ma w stosunku do pokrzywdzonego obowiązku powiadomienia o terminie posiedzenia w przedmiocie umorzenia na podstawie art. 17 § 1 pkt 2-11 k.p.k., a także z powodu oczywistego braku faktycznych podstaw oskarżenia (art. 339 § 2 i 3 pkt 1 i 2 k.p.k.). Z treści at. 339 § 5 k.p.k. wynika bowiem wprost, że w posiedzeniu mogą wziąć udział strony, obrońcy i pełnomocnicy, a więc te osoby należy powiadomić o miejscu i czasie posiedzenia”. </w:t>
      </w:r>
    </w:p>
    <w:p>
      <w:pPr>
        <w:pStyle w:val="Normal"/>
        <w:shd w:fill="FFFFFF" w:val="clear"/>
        <w:tabs>
          <w:tab w:val="clear" w:pos="708"/>
          <w:tab w:val="left" w:pos="6096" w:leader="none"/>
        </w:tabs>
        <w:autoSpaceDE w:val="false"/>
        <w:spacing w:lineRule="auto" w:line="240" w:before="0" w:after="0"/>
        <w:ind w:firstLine="851"/>
        <w:jc w:val="both"/>
        <w:rPr/>
      </w:pPr>
      <w:r>
        <w:rPr>
          <w:rFonts w:cs="Times New Roman" w:ascii="Times New Roman" w:hAnsi="Times New Roman"/>
          <w:sz w:val="24"/>
          <w:szCs w:val="24"/>
        </w:rPr>
        <w:t>Pokrzywdzony, jeśli nie uzyskał statusu strony postępowania, nie ma także prawa do wniesienia zażalenia na postanowienie o umorzeniu postępowania wydane w trybie art.</w:t>
      </w:r>
      <w:r>
        <w:rPr>
          <w:rFonts w:cs="Times New Roman" w:ascii="Times New Roman" w:hAnsi="Times New Roman"/>
          <w:color w:val="FF0000"/>
          <w:sz w:val="24"/>
          <w:szCs w:val="24"/>
        </w:rPr>
        <w:t xml:space="preserve"> </w:t>
      </w:r>
      <w:r>
        <w:rPr>
          <w:rFonts w:cs="Times New Roman" w:ascii="Times New Roman" w:hAnsi="Times New Roman"/>
          <w:sz w:val="24"/>
          <w:szCs w:val="24"/>
        </w:rPr>
        <w:t>339 § 3 pkt 1 i 2 k.p.k. Zarówno doktryna, jak i późniejsze orzecznictwo SN odrzuciło pogląd wyrażony wcześniej w postanowieniu Sądu Najwyższego z 29 kwietnia 1993 r., sygn. akt WZ 87/93 (OSNKW nr 11-12/1993, poz. 75), że: „W sprawach o przestępstwa ścigane z oskarżenia publicznego, po wniesieniu aktu oskarżenia, a przed rozpoczęciem przewodu sądowego w pierwszej instancji, pokrzywdzony, który nie działa w charakterze oskarżyciela posiłkowego lub powoda cywilnego, zachowuje uprawnienia strony, a</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może złożyć zażalenie na postanowienie sądu zamykające drogę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dania wyroku (…)” (zob. również L. Paprzycki, </w:t>
      </w:r>
      <w:r>
        <w:rPr>
          <w:rFonts w:cs="Times New Roman" w:ascii="Times New Roman" w:hAnsi="Times New Roman"/>
          <w:i/>
          <w:sz w:val="24"/>
          <w:szCs w:val="24"/>
        </w:rPr>
        <w:t>Kodeks postępowania karnego…,</w:t>
      </w:r>
      <w:r>
        <w:rPr>
          <w:rFonts w:cs="Times New Roman" w:ascii="Times New Roman" w:hAnsi="Times New Roman"/>
          <w:sz w:val="24"/>
          <w:szCs w:val="24"/>
        </w:rPr>
        <w:t xml:space="preserve"> s. 1020 i podana tam literatura oraz postanowienie SN o sygn. akt I KZP 3/07). </w:t>
      </w:r>
    </w:p>
    <w:p>
      <w:pPr>
        <w:pStyle w:val="Normal"/>
        <w:shd w:fill="FFFFFF" w:val="clear"/>
        <w:tabs>
          <w:tab w:val="clear" w:pos="708"/>
          <w:tab w:val="left" w:pos="609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96" w:leader="none"/>
        </w:tabs>
        <w:autoSpaceDE w:val="false"/>
        <w:spacing w:lineRule="auto" w:line="240" w:before="0" w:after="0"/>
        <w:ind w:firstLine="851"/>
        <w:jc w:val="both"/>
        <w:rPr/>
      </w:pPr>
      <w:r>
        <w:rPr>
          <w:rFonts w:cs="Times New Roman" w:ascii="Times New Roman" w:hAnsi="Times New Roman"/>
          <w:sz w:val="24"/>
          <w:szCs w:val="24"/>
        </w:rPr>
        <w:t>Sąd Najwyższy uznał bowiem, a stanowisko to podzieliła doktryna, że: „Pokrzywdzonemu, który w prawidłowym trybie uzyskał status oskarżyciela posiłkowego, przysługuje prawo wniesienia zażalenia na postanowienie wydane w trybie art. 339 § 3 pk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 i 2 k.p.k., nawet pomimo tego, że w chwili jego wydania nie posiadał statusu strony. Uprawnienie to przysługuje jednak tylko do momentu uprawomocnienia się tegoż postanowienia w stosunku do wszystkich pozostałych stron postępowania sądowego” (postanowienie SN o sygn. akt I KZP 3/07, zob. też L. Paprzycki, </w:t>
      </w:r>
      <w:r>
        <w:rPr>
          <w:rFonts w:cs="Times New Roman" w:ascii="Times New Roman" w:hAnsi="Times New Roman"/>
          <w:i/>
          <w:sz w:val="24"/>
          <w:szCs w:val="24"/>
        </w:rPr>
        <w:t>Kodeks postępowania karnego…,</w:t>
      </w:r>
      <w:r>
        <w:rPr>
          <w:rFonts w:cs="Times New Roman" w:ascii="Times New Roman" w:hAnsi="Times New Roman"/>
          <w:sz w:val="24"/>
          <w:szCs w:val="24"/>
        </w:rPr>
        <w:t xml:space="preserve"> s. 1020). </w:t>
      </w:r>
    </w:p>
    <w:p>
      <w:pPr>
        <w:pStyle w:val="Normal"/>
        <w:shd w:fill="FFFFFF" w:val="clear"/>
        <w:tabs>
          <w:tab w:val="clear" w:pos="708"/>
          <w:tab w:val="left" w:pos="6096" w:leader="none"/>
        </w:tabs>
        <w:autoSpaceDE w:val="false"/>
        <w:spacing w:lineRule="auto" w:line="240" w:before="0" w:after="0"/>
        <w:ind w:firstLine="851"/>
        <w:jc w:val="both"/>
        <w:rPr/>
      </w:pPr>
      <w:r>
        <w:rPr>
          <w:rFonts w:cs="Times New Roman" w:ascii="Times New Roman" w:hAnsi="Times New Roman"/>
          <w:sz w:val="24"/>
          <w:szCs w:val="24"/>
        </w:rPr>
        <w:t>Tym samym w przypadku umorzenia sprawy na posiedzeniu sądowym przed rozprawą, w trybie art. 339 § 3 pkt 1 i 2 k.p.k., pokrzywdzonemu przysługuje prawo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niesienia zażalenia na powyższe postanowienie, jeśli zdąży uprzednio, tj. przed jego uprawomocnieniem się, złożyć oświadczenie o działaniu w charakterze oskarżyciela posiłkowego. W takiej sytuacji termin końcowy, do którego pokrzywdzony może skutecznie złożyć oświadczenie o działaniu w charakterze oskarżyciela posiłkowego, wyznacza moment uprawomocnienia się postanowienia umarzającego sprawę. </w:t>
      </w:r>
    </w:p>
    <w:p>
      <w:pPr>
        <w:pStyle w:val="Normal"/>
        <w:shd w:fill="FFFFFF" w:val="clear"/>
        <w:tabs>
          <w:tab w:val="clear" w:pos="708"/>
          <w:tab w:val="left" w:pos="6096" w:leader="none"/>
        </w:tabs>
        <w:autoSpaceDE w:val="false"/>
        <w:spacing w:lineRule="auto" w:line="240" w:before="0" w:after="0"/>
        <w:ind w:firstLine="851"/>
        <w:jc w:val="both"/>
        <w:rPr/>
      </w:pPr>
      <w:r>
        <w:rPr>
          <w:rFonts w:cs="Times New Roman" w:ascii="Times New Roman" w:hAnsi="Times New Roman"/>
          <w:sz w:val="24"/>
          <w:szCs w:val="24"/>
        </w:rPr>
        <w:t>Pokrzywdzonemu nie przysługuje jednak, wobec jednoznacznego brzmienia art.</w:t>
      </w:r>
      <w:r>
        <w:rPr>
          <w:rFonts w:cs="Times New Roman" w:ascii="Times New Roman" w:hAnsi="Times New Roman"/>
          <w:color w:val="FF0000"/>
          <w:sz w:val="24"/>
          <w:szCs w:val="24"/>
        </w:rPr>
        <w:t xml:space="preserve"> </w:t>
      </w:r>
      <w:r>
        <w:rPr>
          <w:rFonts w:cs="Times New Roman" w:ascii="Times New Roman" w:hAnsi="Times New Roman"/>
          <w:sz w:val="24"/>
          <w:szCs w:val="24"/>
        </w:rPr>
        <w:t>339 § 5 k.p.k., prawo do udziału w posiedzeniu, o którym mowa w art. 339 § 3 pkt 1 i</w:t>
      </w:r>
      <w:r>
        <w:rPr>
          <w:rFonts w:cs="Times New Roman" w:ascii="Times New Roman" w:hAnsi="Times New Roman"/>
          <w:color w:val="FF0000"/>
          <w:sz w:val="24"/>
          <w:szCs w:val="24"/>
        </w:rPr>
        <w:t xml:space="preserve"> </w:t>
      </w:r>
      <w:r>
        <w:rPr>
          <w:rFonts w:cs="Times New Roman" w:ascii="Times New Roman" w:hAnsi="Times New Roman"/>
          <w:sz w:val="24"/>
          <w:szCs w:val="24"/>
        </w:rPr>
        <w:t>2 k.p.k., nie jest więc zawiadamiany przez sąd o jego terminie, ani też nie jest mu doręczane zapadłe na nim postanowienie zamykające drogę do wydania wyroku w</w:t>
      </w:r>
      <w:r>
        <w:rPr>
          <w:rFonts w:cs="Times New Roman" w:ascii="Times New Roman" w:hAnsi="Times New Roman"/>
          <w:color w:val="FF0000"/>
          <w:sz w:val="24"/>
          <w:szCs w:val="24"/>
        </w:rPr>
        <w:t xml:space="preserve"> </w:t>
      </w:r>
      <w:r>
        <w:rPr>
          <w:rFonts w:cs="Times New Roman" w:ascii="Times New Roman" w:hAnsi="Times New Roman"/>
          <w:sz w:val="24"/>
          <w:szCs w:val="24"/>
        </w:rPr>
        <w:t>sprawie. Wiedzę o zaistniałych faktach procesowych pokrzywdzony musi zdobyć samodzielnie, ponieważ właśnie ze względu na brak przysługującego mu prawa udziału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akim posiedzeniu, na sądzie nie ciążą względem pokrzywdzonego żadne obowiązki informacyjne. </w:t>
      </w:r>
    </w:p>
    <w:p>
      <w:pPr>
        <w:pStyle w:val="Normal"/>
        <w:shd w:fill="FFFFFF" w:val="clear"/>
        <w:tabs>
          <w:tab w:val="clear" w:pos="708"/>
          <w:tab w:val="left" w:pos="609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ie ulega wątpliwości, co przyznaje także Sąd Najwyższy w postanowieniu o</w:t>
      </w:r>
      <w:r>
        <w:rPr>
          <w:rFonts w:cs="Times New Roman" w:ascii="Times New Roman" w:hAnsi="Times New Roman"/>
          <w:color w:val="FF0000"/>
          <w:sz w:val="24"/>
          <w:szCs w:val="24"/>
        </w:rPr>
        <w:t xml:space="preserve"> </w:t>
      </w:r>
      <w:r>
        <w:rPr>
          <w:rFonts w:cs="Times New Roman" w:ascii="Times New Roman" w:hAnsi="Times New Roman"/>
          <w:sz w:val="24"/>
          <w:szCs w:val="24"/>
        </w:rPr>
        <w:t>sygn. akt I KZP 3/07, że z perspektywy powyższego unormowania wyraźnemu „osłabieniu ulegają gwarancje procesowe pokrzywdzonego w związku z wyznaczeniem posiedzeń, w szczególności na tle rozwiązań przewidzianych dla wyznaczenia rozprawy”. Pokrzywdzonego należy bowiem zawsze zawiadomić o terminie rozprawy głównej także wtedy, gdy nie jest stroną postępowania karnego, a więc nie złożył uprzednio oświadczeniu o działaniu w charakterze oskarżyciela posiłkowego. Obowiązku takiego przepisy nie nakładają już jednak na sąd w wypadku wyznaczenia posiedzenia odbywanego w trybie art. 339 § 3 pkt 1 i 2 k.p.k. Chociaż, jak podkreślił SN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stanowieniu o sygn. akt I KZP 3/07: „W obu tych sytuacjach zawiadomienie pokrzywdzonego o terminie, na którym mogą zapaść rozstrzygnięcia o charakterze merytorycznym, realizowałoby niewątpliwie cel gwarancyjny i stwarzałoby pokrzywdzonemu szansę realizacji uprawnień ustawowych i skorzystania z możliwości uzyskania statusu strony w postępowaniu sądowym”. </w:t>
      </w:r>
    </w:p>
    <w:p>
      <w:pPr>
        <w:pStyle w:val="Normal"/>
        <w:shd w:fill="FFFFFF" w:val="clear"/>
        <w:tabs>
          <w:tab w:val="clear" w:pos="708"/>
          <w:tab w:val="left" w:pos="6096" w:leader="none"/>
        </w:tabs>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6096" w:leader="none"/>
        </w:tabs>
        <w:autoSpaceDE w:val="false"/>
        <w:spacing w:lineRule="auto" w:line="240" w:before="0" w:after="0"/>
        <w:ind w:firstLine="851"/>
        <w:jc w:val="both"/>
        <w:rPr/>
      </w:pPr>
      <w:r>
        <w:rPr>
          <w:rFonts w:cs="Times New Roman" w:ascii="Times New Roman" w:hAnsi="Times New Roman"/>
          <w:sz w:val="24"/>
          <w:szCs w:val="24"/>
        </w:rPr>
        <w:t>4.4. Ocena zgodności art. 339 § 5 w związku z art. 54 § 1 k.p.k. z</w:t>
      </w:r>
      <w:r>
        <w:rPr>
          <w:rFonts w:cs="Times New Roman" w:ascii="Times New Roman" w:hAnsi="Times New Roman"/>
          <w:color w:val="FF0000"/>
          <w:sz w:val="24"/>
          <w:szCs w:val="24"/>
        </w:rPr>
        <w:t xml:space="preserve"> </w:t>
      </w:r>
      <w:r>
        <w:rPr>
          <w:rFonts w:cs="Times New Roman" w:ascii="Times New Roman" w:hAnsi="Times New Roman"/>
          <w:sz w:val="24"/>
          <w:szCs w:val="24"/>
        </w:rPr>
        <w:t>konstytucyjnym prawem skarżącego do sądu w związku z zasadą państwa prawa.</w:t>
      </w:r>
    </w:p>
    <w:p>
      <w:pPr>
        <w:pStyle w:val="Normal"/>
        <w:shd w:fill="FFFFFF" w:val="clear"/>
        <w:tabs>
          <w:tab w:val="clear" w:pos="708"/>
          <w:tab w:val="left" w:pos="6096" w:leader="none"/>
        </w:tabs>
        <w:autoSpaceDE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Skarżący w niniejszej sprawie zarzucił art. 339 § 5 w związku z art. 54 § 1 k.p.k. w zakresie, w jakim nie zapewnia pokrzywdzonemu możliwości wzięcia udziału 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posiedzeniach sądu umarzających postępowanie przed rozprawą, o których mowa 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art.</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339 § 3 pkt 1 k.p.k., naruszenie wymogów sprawiedliwości proceduralnej wynikających z konstytucyjnego prawa pokrzywdzonego do sądu w związku z zasadą państwa prawa (art. 45 ust. 1 w związku z art. 2 Konstytucji). W przekonaniu skarżącego, niewymienienie pokrzywdzonego w art. 339 § 5 k.p.k. wśród podmiotów mogących czy</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też mających prawo wziąć udział w posiedzeniu sądu, na którym może zapaść rozstrzygnięcie dotyczące umorzenia sprawy z powodu zaistnienia przeszkód procesowych (art. 339 § 3 pkt 1 k.p.k.), powoduje, że jego prawo do złożenia oświadczenia o działaniu w charakterze oskarżyciela posiłkowego, formalnie przysługujące aż do rozpoczęcia przewodu sądowego na rozprawie głównej, staje się w istocie wyłącznie iluzoryczne. </w:t>
      </w:r>
    </w:p>
    <w:p>
      <w:pPr>
        <w:pStyle w:val="Normal"/>
        <w:shd w:fill="FFFFFF" w:val="clear"/>
        <w:tabs>
          <w:tab w:val="clear" w:pos="708"/>
          <w:tab w:val="left" w:pos="609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przechodząc do oceny kwestionowanej regulacji, uznał za konieczne zaznaczyć, że wszyscy uczestnicy postępowania przed TK zajęli jednoznaczne stanowisko co do oczywistej i bezspornej niekonstytucyjności kwestionowanej przez skarżącego regulacji.</w:t>
      </w:r>
    </w:p>
    <w:p>
      <w:pPr>
        <w:pStyle w:val="Normal"/>
        <w:shd w:fill="FFFFFF" w:val="clear"/>
        <w:tabs>
          <w:tab w:val="clear" w:pos="708"/>
          <w:tab w:val="left" w:pos="6096" w:leader="none"/>
        </w:tabs>
        <w:autoSpaceDE w:val="false"/>
        <w:spacing w:lineRule="auto" w:line="240" w:before="0" w:after="0"/>
        <w:ind w:firstLine="851"/>
        <w:jc w:val="both"/>
        <w:rPr/>
      </w:pPr>
      <w:r>
        <w:rPr>
          <w:rFonts w:cs="Times New Roman" w:ascii="Times New Roman" w:hAnsi="Times New Roman"/>
          <w:sz w:val="24"/>
          <w:szCs w:val="24"/>
        </w:rPr>
        <w:t>Trybunał Konstytucyjny pragnie podkreślić, że</w:t>
      </w:r>
      <w:r>
        <w:rPr>
          <w:rFonts w:eastAsia="Times New Roman" w:cs="Times New Roman" w:ascii="Times New Roman" w:hAnsi="Times New Roman"/>
          <w:sz w:val="24"/>
          <w:szCs w:val="24"/>
          <w:lang w:eastAsia="pl-PL"/>
        </w:rPr>
        <w:t xml:space="preserve"> zgodnie z dotychczasowym orzecznictwem TK konstytucyjne prawo pokrzywdzonego do sądu – art. 45 ust. 1 Konstytucji – nakazuje ukształtowanie postępowania karnego zgodnie z zasadami sprawiedliwości proceduralnej</w:t>
      </w:r>
      <w:r>
        <w:rPr>
          <w:rFonts w:eastAsia="Times New Roman" w:cs="Times New Roman" w:ascii="Times New Roman" w:hAnsi="Times New Roman"/>
          <w:bCs/>
          <w:sz w:val="24"/>
          <w:szCs w:val="24"/>
          <w:lang w:eastAsia="pl-PL"/>
        </w:rPr>
        <w:t xml:space="preserve">, a więc także z uwzględnieniem słusznych interesów pokrzywdzonego. </w:t>
      </w:r>
    </w:p>
    <w:p>
      <w:pPr>
        <w:pStyle w:val="Normal"/>
        <w:shd w:fill="FFFFFF" w:val="clear"/>
        <w:tabs>
          <w:tab w:val="clear" w:pos="708"/>
          <w:tab w:val="left" w:pos="6096" w:leader="none"/>
        </w:tabs>
        <w:autoSpaceDE w:val="false"/>
        <w:spacing w:lineRule="auto" w:line="240" w:before="0" w:after="0"/>
        <w:ind w:firstLine="851"/>
        <w:jc w:val="both"/>
        <w:rPr/>
      </w:pPr>
      <w:r>
        <w:rPr>
          <w:rFonts w:cs="Times New Roman" w:ascii="Times New Roman" w:hAnsi="Times New Roman"/>
          <w:sz w:val="24"/>
          <w:szCs w:val="24"/>
        </w:rPr>
        <w:t>Nie ulega wątpliwości, że wśród wielu uprawnień i praw pokrzywdzonego w</w:t>
      </w:r>
      <w:r>
        <w:rPr>
          <w:rFonts w:cs="Times New Roman" w:ascii="Times New Roman" w:hAnsi="Times New Roman"/>
          <w:color w:val="FF0000"/>
          <w:sz w:val="24"/>
          <w:szCs w:val="24"/>
        </w:rPr>
        <w:t xml:space="preserve"> </w:t>
      </w:r>
      <w:r>
        <w:rPr>
          <w:rFonts w:cs="Times New Roman" w:ascii="Times New Roman" w:hAnsi="Times New Roman"/>
          <w:sz w:val="24"/>
          <w:szCs w:val="24"/>
        </w:rPr>
        <w:t>procesie karnym podstawowe znaczenie najpełniej gwarantujące ochronę jego interesów prawnych zapewnia mu przyznanie prawa do bycia stroną tego postępowania,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w fazie postępowania jurysdykcyjnego. Z tego względu w odniesieniu do</w:t>
      </w:r>
      <w:r>
        <w:rPr>
          <w:rFonts w:cs="Times New Roman" w:ascii="Times New Roman" w:hAnsi="Times New Roman"/>
          <w:color w:val="FF0000"/>
          <w:sz w:val="24"/>
          <w:szCs w:val="24"/>
        </w:rPr>
        <w:t xml:space="preserve"> </w:t>
      </w:r>
      <w:r>
        <w:rPr>
          <w:rFonts w:cs="Times New Roman" w:ascii="Times New Roman" w:hAnsi="Times New Roman"/>
          <w:sz w:val="24"/>
          <w:szCs w:val="24"/>
        </w:rPr>
        <w:t>uprawnień pokrzywdzonego w procesie karnym, szczególnie istotny jest ten moment,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tórym może on przystąpić do procesu w charakterze strony. </w:t>
      </w:r>
    </w:p>
    <w:p>
      <w:pPr>
        <w:pStyle w:val="Normal"/>
        <w:spacing w:lineRule="auto" w:line="240" w:before="0" w:after="0"/>
        <w:ind w:firstLine="851"/>
        <w:jc w:val="both"/>
        <w:rPr/>
      </w:pPr>
      <w:r>
        <w:rPr>
          <w:rFonts w:cs="Times New Roman" w:ascii="Times New Roman" w:hAnsi="Times New Roman"/>
          <w:sz w:val="24"/>
          <w:szCs w:val="24"/>
        </w:rPr>
        <w:t>Zgodnie z art. 54 § 1 k.p.k. „Jeżeli akt oskarżenia wniósł oskarżyciel publiczny, pokrzywdzony może aż do czasu rozpoczęcia przewodu sądowego na rozprawie głównej złożyć oświadczenie, że będzie działał w charakterze oskarżyciela posiłkowego”. Skoro zatem art. 54 § 1 k.p.k. daje pokrzywdzonemu prawo wstąpienia do postępowania sądowego w charakterze oskarżyciela posiłkowego, a więc zajęcia pozycji strony procesowej, tylko na mocy własnego oświadczenia i przy zachowaniu terminu, tj. złożenia tego oświadczenia aż do rozpoczęcia przewodu sądowego na rozprawie głównej, 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ocedura winna zapewnić rzeczywistą możliwość realizacji tego prawa pokrzywdzonego. Pokrzywdzony może bowiem zasadnie oczekiwać, że będzie mógł podjąć decyzję co do skorzystania z uprawnienia do działania w sprawie w charakterze oskarżyciela posiłkowego aż do upływu terminu określonego w art. 54 § 1 k.p.k. </w:t>
      </w:r>
    </w:p>
    <w:p>
      <w:pPr>
        <w:pStyle w:val="Normal"/>
        <w:shd w:fill="FFFFFF" w:val="clear"/>
        <w:tabs>
          <w:tab w:val="clear" w:pos="708"/>
          <w:tab w:val="left" w:pos="6096" w:leader="none"/>
        </w:tabs>
        <w:autoSpaceDE w:val="false"/>
        <w:spacing w:lineRule="auto" w:line="240" w:before="0" w:after="0"/>
        <w:ind w:firstLine="851"/>
        <w:jc w:val="both"/>
        <w:rPr/>
      </w:pPr>
      <w:r>
        <w:rPr>
          <w:rFonts w:cs="Times New Roman" w:ascii="Times New Roman" w:hAnsi="Times New Roman"/>
          <w:sz w:val="24"/>
          <w:szCs w:val="24"/>
        </w:rPr>
        <w:t>Zagwarantowaniu realizacji prawa pokrzywdzonego do działania w postępowaniu sądowym w charakterze oskarżyciela posiłkowego bez wątpienia służy przede wszystkim przyznanie mu z samej racji pokrzywdzenia prawa udziału w rozprawie (zob. postanowienie SN o sygn. akt I KZP 33/06 oraz art. 384 § 2 k.p.k.), a co za tym idzie obowiązku sądu zawiadomienia go o terminie rozprawy głównej także wtedy, gdy nie jest stroną w postępowaniu karnym. To właśnie na rozprawie do czasu otwarcia przewodu sądowego pokrzywdzony będzie mógł wstąpić w rolę strony, składając stosowne oświadczenie, i następnie korzystać ze wszystkich uprawnień procesowych przysługujących stronie, albo też podjąć decyzję odmienną, a więc zrezygnować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ysługującego mu uprawnienia procesowego. </w:t>
      </w:r>
    </w:p>
    <w:p>
      <w:pPr>
        <w:pStyle w:val="Normal"/>
        <w:shd w:fill="FFFFFF" w:val="clear"/>
        <w:tabs>
          <w:tab w:val="clear" w:pos="708"/>
          <w:tab w:val="left" w:pos="6096" w:leader="none"/>
        </w:tabs>
        <w:autoSpaceDE w:val="false"/>
        <w:spacing w:lineRule="auto" w:line="240" w:before="0" w:after="0"/>
        <w:ind w:firstLine="851"/>
        <w:jc w:val="both"/>
        <w:rPr/>
      </w:pPr>
      <w:r>
        <w:rPr>
          <w:rFonts w:cs="Times New Roman" w:ascii="Times New Roman" w:hAnsi="Times New Roman"/>
          <w:sz w:val="24"/>
          <w:szCs w:val="24"/>
        </w:rPr>
        <w:t>Pokrzywdzony może oczywiście złożyć stosowne oświadczenia niezwłocznie po</w:t>
      </w:r>
      <w:r>
        <w:rPr>
          <w:rFonts w:cs="Times New Roman" w:ascii="Times New Roman" w:hAnsi="Times New Roman"/>
          <w:color w:val="FF0000"/>
          <w:sz w:val="24"/>
          <w:szCs w:val="24"/>
        </w:rPr>
        <w:t xml:space="preserve"> </w:t>
      </w:r>
      <w:r>
        <w:rPr>
          <w:rFonts w:cs="Times New Roman" w:ascii="Times New Roman" w:hAnsi="Times New Roman"/>
          <w:sz w:val="24"/>
          <w:szCs w:val="24"/>
        </w:rPr>
        <w:t>otrzymaniu od oskarżyciela informacji o wniesieniu aktu oskarżenia i pouczeniu o</w:t>
      </w:r>
      <w:r>
        <w:rPr>
          <w:rFonts w:cs="Times New Roman" w:ascii="Times New Roman" w:hAnsi="Times New Roman"/>
          <w:color w:val="FF0000"/>
          <w:sz w:val="24"/>
          <w:szCs w:val="24"/>
        </w:rPr>
        <w:t xml:space="preserve"> </w:t>
      </w:r>
      <w:r>
        <w:rPr>
          <w:rFonts w:cs="Times New Roman" w:ascii="Times New Roman" w:hAnsi="Times New Roman"/>
          <w:sz w:val="24"/>
          <w:szCs w:val="24"/>
        </w:rPr>
        <w:t>przysługujących mu prawach, może także zasadnie oczekiwać, że czas na podjęcie decyzji w tym względzie upływa dopiero z chwilą otwarcia przewodu sądowego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zprawie głównej, a więc odczytania aktu oskarżenia (art. 54 § 1 w związku z art. 385 § 1 k.p.k.). </w:t>
      </w:r>
    </w:p>
    <w:p>
      <w:pPr>
        <w:pStyle w:val="Normal"/>
        <w:shd w:fill="FFFFFF" w:val="clear"/>
        <w:tabs>
          <w:tab w:val="clear" w:pos="708"/>
          <w:tab w:val="left" w:pos="6096" w:leader="none"/>
        </w:tabs>
        <w:autoSpaceDE w:val="false"/>
        <w:spacing w:lineRule="auto" w:line="240" w:before="0" w:after="0"/>
        <w:ind w:firstLine="851"/>
        <w:jc w:val="both"/>
        <w:rPr/>
      </w:pPr>
      <w:r>
        <w:rPr>
          <w:rFonts w:cs="Times New Roman" w:ascii="Times New Roman" w:hAnsi="Times New Roman"/>
          <w:sz w:val="24"/>
          <w:szCs w:val="24"/>
        </w:rPr>
        <w:t>Jest oczywiste, że interesów pokrzywdzonego nie zabezpieczają w tym względzie same nałożone na oskarżyciela publicznego obowiązki informacyjne, o których mow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334 § 2 k.p.k., a więc zawiadomienie go o przesłaniu do sądu aktu oskarżenia oraz pouczenie o prawie złożenia oświadczenia o działaniu w charakterze oskarżyciela posiłkowego. </w:t>
      </w:r>
    </w:p>
    <w:p>
      <w:pPr>
        <w:pStyle w:val="Normal"/>
        <w:shd w:fill="FFFFFF" w:val="clear"/>
        <w:tabs>
          <w:tab w:val="clear" w:pos="708"/>
          <w:tab w:val="left" w:pos="609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96" w:leader="none"/>
        </w:tabs>
        <w:autoSpaceDE w:val="false"/>
        <w:spacing w:lineRule="auto" w:line="240" w:before="0" w:after="0"/>
        <w:ind w:firstLine="851"/>
        <w:jc w:val="both"/>
        <w:rPr/>
      </w:pPr>
      <w:r>
        <w:rPr>
          <w:rFonts w:cs="Times New Roman" w:ascii="Times New Roman" w:hAnsi="Times New Roman"/>
          <w:sz w:val="24"/>
          <w:szCs w:val="24"/>
        </w:rPr>
        <w:t>Nie ulega wątpliwości, że skorzystanie przez pokrzywdzonego z prawa do</w:t>
      </w:r>
      <w:r>
        <w:rPr>
          <w:rFonts w:cs="Times New Roman" w:ascii="Times New Roman" w:hAnsi="Times New Roman"/>
          <w:color w:val="FF0000"/>
          <w:sz w:val="24"/>
          <w:szCs w:val="24"/>
        </w:rPr>
        <w:t xml:space="preserve"> </w:t>
      </w:r>
      <w:r>
        <w:rPr>
          <w:rFonts w:cs="Times New Roman" w:ascii="Times New Roman" w:hAnsi="Times New Roman"/>
          <w:sz w:val="24"/>
          <w:szCs w:val="24"/>
        </w:rPr>
        <w:t>złożenia oświadczenia o działaniu w charakterze oskarżyciela posiłkowego nie byłoby zagwarantowane, gdyby nie miał zapewnionego prawa udziału w rozprawie głównej, a sąd rozpoczynałby ją bez powiadomienia pokrzywdzonego o jej terminie. Przyznanie bowiem pokrzywdzonemu uprawnienia do działania w charakterze oskarżyciela posiłkowego, a</w:t>
      </w:r>
      <w:r>
        <w:rPr>
          <w:rFonts w:cs="Times New Roman" w:ascii="Times New Roman" w:hAnsi="Times New Roman"/>
          <w:color w:val="FF0000"/>
          <w:sz w:val="24"/>
          <w:szCs w:val="24"/>
        </w:rPr>
        <w:t xml:space="preserve"> </w:t>
      </w:r>
      <w:r>
        <w:rPr>
          <w:rFonts w:cs="Times New Roman" w:ascii="Times New Roman" w:hAnsi="Times New Roman"/>
          <w:sz w:val="24"/>
          <w:szCs w:val="24"/>
        </w:rPr>
        <w:t>więc strony postępowania, rodzi obowiązek takiego ukształtowania procedury, ab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ożliwość skorzystania z tego uprawnienia była realna, a nie pozorna czy wręcz iluzoryczna. </w:t>
      </w:r>
    </w:p>
    <w:p>
      <w:pPr>
        <w:pStyle w:val="Normal"/>
        <w:shd w:fill="FFFFFF" w:val="clear"/>
        <w:tabs>
          <w:tab w:val="clear" w:pos="708"/>
          <w:tab w:val="left" w:pos="6096" w:leader="none"/>
        </w:tabs>
        <w:autoSpaceDE w:val="false"/>
        <w:spacing w:lineRule="auto" w:line="240" w:before="0" w:after="0"/>
        <w:ind w:firstLine="851"/>
        <w:jc w:val="both"/>
        <w:rPr/>
      </w:pPr>
      <w:r>
        <w:rPr>
          <w:rFonts w:cs="Times New Roman" w:ascii="Times New Roman" w:hAnsi="Times New Roman"/>
          <w:sz w:val="24"/>
          <w:szCs w:val="24"/>
        </w:rPr>
        <w:t>Zgodnie z zaskarżonym art. 339 § 5 k.p.k. pokrzywdzony nie jest wymieniony wśród podmiotów mogących wziąć udział w posiedzeniach sądu wyznaczonych przed rozprawą i mających za przedmiot umorzenie postępowania z uwagi na zaistnienie przeszkód procesowych – art. 339 § 3 pkt 1 k.p.k. Co więcej, zarówno orzecznictwo,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doktryna jednoznacznie uznaje, że – wobec jednoznacznego brzmienia art. 339 § 5 k.p.k. – pokrzywdzonemu nie przysługuje prawo do udziału w posiedzeniach, o których mowa w art. 339 § 3 pkt 1 k.p.k., ale także sąd nie zawiadamiania go o ich terminie,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st mu również doręczane zapadłe na nich orzeczenie (zob. omówione wyżej postanowienie SN o sygn. akt I KZP 3/07). </w:t>
      </w:r>
    </w:p>
    <w:p>
      <w:pPr>
        <w:pStyle w:val="Normal"/>
        <w:shd w:fill="FFFFFF" w:val="clear"/>
        <w:tabs>
          <w:tab w:val="clear" w:pos="708"/>
          <w:tab w:val="left" w:pos="609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krzywdzony jest tym samym nie tylko pozbawiony prawa udziału w</w:t>
      </w:r>
      <w:r>
        <w:rPr>
          <w:rFonts w:cs="Times New Roman" w:ascii="Times New Roman" w:hAnsi="Times New Roman"/>
          <w:color w:val="FF0000"/>
          <w:sz w:val="24"/>
          <w:szCs w:val="24"/>
        </w:rPr>
        <w:t xml:space="preserve"> </w:t>
      </w:r>
      <w:r>
        <w:rPr>
          <w:rFonts w:cs="Times New Roman" w:ascii="Times New Roman" w:hAnsi="Times New Roman"/>
          <w:sz w:val="24"/>
          <w:szCs w:val="24"/>
        </w:rPr>
        <w:t>posiedzeniach, na których może zapaść orzeczenie zamykające drogę do wydania wyroku w sprawie, ale także wiedzy co do zaistniałych faktów procesowych mających jednoznaczny związek z ochroną jego interesów prawnych. Może wprawdzie złożyć zażalenie na powyższe postanowienie sądu umarzające sprawę w trybie art. 339 § 3 pkt 1 k.p.k., jeżeli sam zdobędzie na ten temat wiedzę i zdąży złożyć oświadczenie o działaniu w</w:t>
      </w:r>
      <w:r>
        <w:rPr>
          <w:rFonts w:cs="Times New Roman" w:ascii="Times New Roman" w:hAnsi="Times New Roman"/>
          <w:color w:val="FF0000"/>
          <w:sz w:val="24"/>
          <w:szCs w:val="24"/>
        </w:rPr>
        <w:t xml:space="preserve"> </w:t>
      </w:r>
      <w:r>
        <w:rPr>
          <w:rFonts w:cs="Times New Roman" w:ascii="Times New Roman" w:hAnsi="Times New Roman"/>
          <w:sz w:val="24"/>
          <w:szCs w:val="24"/>
        </w:rPr>
        <w:t>charakterze oskarżyciela posiłkowego, a więc stanie się stroną postępowania, przed uprawomocnieniem się takiego postanowienia (zob. omówione wyżej postanowienie SN o</w:t>
      </w:r>
      <w:r>
        <w:rPr>
          <w:rFonts w:cs="Times New Roman" w:ascii="Times New Roman" w:hAnsi="Times New Roman"/>
          <w:color w:val="FF0000"/>
          <w:sz w:val="24"/>
          <w:szCs w:val="24"/>
        </w:rPr>
        <w:t xml:space="preserve"> </w:t>
      </w:r>
      <w:r>
        <w:rPr>
          <w:rFonts w:cs="Times New Roman" w:ascii="Times New Roman" w:hAnsi="Times New Roman"/>
          <w:sz w:val="24"/>
          <w:szCs w:val="24"/>
        </w:rPr>
        <w:t>sygn. akt I KZP 3/07). Tym samym w sytuacji skierowania sprawy przed rozprawą na</w:t>
      </w:r>
      <w:r>
        <w:rPr>
          <w:rFonts w:cs="Times New Roman" w:ascii="Times New Roman" w:hAnsi="Times New Roman"/>
          <w:color w:val="FF0000"/>
          <w:sz w:val="24"/>
          <w:szCs w:val="24"/>
        </w:rPr>
        <w:t xml:space="preserve"> </w:t>
      </w:r>
      <w:r>
        <w:rPr>
          <w:rFonts w:cs="Times New Roman" w:ascii="Times New Roman" w:hAnsi="Times New Roman"/>
          <w:sz w:val="24"/>
          <w:szCs w:val="24"/>
        </w:rPr>
        <w:t>posiedzenie, o którym mowa w art. 339 § 3 pkt 1 k.p.k., a więc na którym sąd będzie orzekał o umorzeniu z uwagi na wystąpienie przeszkód procesowych, prawo pokrzywdzonego do wstąpienia do procesu w charakterze oskarżyciela posiłkowego,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tórym mowa w art. 54 § 1 k.p.k., staje się w istocie iluzoryczne. W powyższej sytuacji realizacji prawa pokrzywdzonego nie zabezpieczają już żadne procedury ani też obowiązek informacyjny sądu, ale tylko i wyłącznie zapobiegliwość i dociekliwość samego pokrzywdzonego, które w takim wypadku mogą być jednak niewystarczające. </w:t>
      </w:r>
    </w:p>
    <w:p>
      <w:pPr>
        <w:pStyle w:val="Normal"/>
        <w:shd w:fill="FFFFFF" w:val="clear"/>
        <w:tabs>
          <w:tab w:val="clear" w:pos="708"/>
          <w:tab w:val="left" w:pos="609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ymczasem zgodnie z art. 54 § 1 k.p.k. pokrzywdzony może zasadnie oczekiwać, że jego uprawnienie do działania w charakterze oskarżyciela posiłkowego, a więc wejścia w prawa strony postępowania, będzie skutecznie chronione aż do czasu rozpoczęcia przewodu sądowego na rozprawie głównej (do czasu rozpoczęcia odczytywania aktu oskarżenia). Tym bardziej, że jest on zawiadamiany przez sąd o terminie rozprawy głównej, nawet jeśli nie złożył jeszcze stosownego oświadczenia, i ma prawo wziąć w niej udział z samej racji bycia pokrzywdzonym (zob. art. 384 § 2 k.p.k. oraz postanowienie SN o sygn. akt I KZP 33/06). </w:t>
      </w:r>
    </w:p>
    <w:p>
      <w:pPr>
        <w:pStyle w:val="Normal"/>
        <w:shd w:fill="FFFFFF" w:val="clear"/>
        <w:tabs>
          <w:tab w:val="clear" w:pos="708"/>
          <w:tab w:val="left" w:pos="6096" w:leader="none"/>
        </w:tabs>
        <w:autoSpaceDE w:val="false"/>
        <w:spacing w:lineRule="auto" w:line="240" w:before="0" w:after="0"/>
        <w:ind w:firstLine="851"/>
        <w:jc w:val="both"/>
        <w:rPr/>
      </w:pPr>
      <w:r>
        <w:rPr>
          <w:rFonts w:cs="Times New Roman" w:ascii="Times New Roman" w:hAnsi="Times New Roman"/>
          <w:sz w:val="24"/>
          <w:szCs w:val="24"/>
        </w:rPr>
        <w:t>Trybunał Konstytucyjny, uwzględniając powyższe okoliczności, zgodził się ze</w:t>
      </w:r>
      <w:r>
        <w:rPr>
          <w:rFonts w:cs="Times New Roman" w:ascii="Times New Roman" w:hAnsi="Times New Roman"/>
          <w:color w:val="FF0000"/>
          <w:sz w:val="24"/>
          <w:szCs w:val="24"/>
        </w:rPr>
        <w:t xml:space="preserve"> </w:t>
      </w:r>
      <w:r>
        <w:rPr>
          <w:rFonts w:cs="Times New Roman" w:ascii="Times New Roman" w:hAnsi="Times New Roman"/>
          <w:sz w:val="24"/>
          <w:szCs w:val="24"/>
        </w:rPr>
        <w:t>stanowiskiem Sejmu, zaprezentowanym przez Marszałka w piśmie procesowym, że</w:t>
      </w:r>
      <w:r>
        <w:rPr>
          <w:rFonts w:cs="Times New Roman" w:ascii="Times New Roman" w:hAnsi="Times New Roman"/>
          <w:color w:val="FF0000"/>
          <w:sz w:val="24"/>
          <w:szCs w:val="24"/>
        </w:rPr>
        <w:t xml:space="preserve"> </w:t>
      </w:r>
      <w:r>
        <w:rPr>
          <w:rFonts w:cs="Times New Roman" w:ascii="Times New Roman" w:hAnsi="Times New Roman"/>
          <w:sz w:val="24"/>
          <w:szCs w:val="24"/>
        </w:rPr>
        <w:t>„Obowiązująca regulacja może zostać uznana wręcz za swoistą pułapkę prawną, albowiem pozwala – bez wiedzy i jakiegokolwiek udziału pokrzywdzonego – na</w:t>
      </w:r>
      <w:r>
        <w:rPr>
          <w:rFonts w:cs="Times New Roman" w:ascii="Times New Roman" w:hAnsi="Times New Roman"/>
          <w:color w:val="FF0000"/>
          <w:sz w:val="24"/>
          <w:szCs w:val="24"/>
        </w:rPr>
        <w:t xml:space="preserve"> </w:t>
      </w:r>
      <w:r>
        <w:rPr>
          <w:rFonts w:cs="Times New Roman" w:ascii="Times New Roman" w:hAnsi="Times New Roman"/>
          <w:sz w:val="24"/>
          <w:szCs w:val="24"/>
        </w:rPr>
        <w:t>udaremnienie uzyskania przez niego statusu strony, tym samym niwecząc jego procesowe uprawnienia” (s. 2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Biorąc powyższe pod uwagę, Trybunał Konstytucyjny uznał, że kwestionowany art. 339 § 5 w związku z art. 54 § 1 k.p.k. w zakresie, w jakim nie zapewnia pokrzywdzonemu możliwości wzięcia udziału w posiedzeniach sądu dotyczących umorzenia postępowania przed rozprawą, o których mowa w art. 339 § 3 pkt 1 k.p.k., narusza art. 45 ust. 1 w związku z art. 2 Konstytucj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obec jednoznacznego pozbawienia pokrzywdzonego w art. 339 § 5 k.p.k. prawa udziału w posiedzeniach, o których mowa w art. 339 § 3 pkt 1 k.p.k., a co za tym idzie także zawiadamiania go o terminie i miejscu takich posiedzeń, jest on w praktyce pozbawiony szansy w pełni realizacji prawa do działania w charakterze oskarżyciela posiłkowego, na zasadach określonych w art. 54 § 1 k.p.k., i skorzystania z możliwości uzyskania statusu strony w postępowaniu sądowym. Tym samym może dojść do</w:t>
      </w:r>
      <w:r>
        <w:rPr>
          <w:rFonts w:cs="Times New Roman" w:ascii="Times New Roman" w:hAnsi="Times New Roman"/>
          <w:color w:val="FF0000"/>
          <w:sz w:val="24"/>
          <w:szCs w:val="24"/>
        </w:rPr>
        <w:t xml:space="preserve"> </w:t>
      </w:r>
      <w:r>
        <w:rPr>
          <w:rFonts w:cs="Times New Roman" w:ascii="Times New Roman" w:hAnsi="Times New Roman"/>
          <w:sz w:val="24"/>
          <w:szCs w:val="24"/>
        </w:rPr>
        <w:t>naruszenia prawnie chronionych interesów pokrzywdzonego, nie ma on bowiem prawa udziału w posiedzeniach sądu, na których może zapaść orzeczenie zamykające drogę do</w:t>
      </w:r>
      <w:r>
        <w:rPr>
          <w:rFonts w:cs="Times New Roman" w:ascii="Times New Roman" w:hAnsi="Times New Roman"/>
          <w:color w:val="FF0000"/>
          <w:sz w:val="24"/>
          <w:szCs w:val="24"/>
        </w:rPr>
        <w:t xml:space="preserve"> </w:t>
      </w:r>
      <w:r>
        <w:rPr>
          <w:rFonts w:cs="Times New Roman" w:ascii="Times New Roman" w:hAnsi="Times New Roman"/>
          <w:sz w:val="24"/>
          <w:szCs w:val="24"/>
        </w:rPr>
        <w:t>wydania wyroku w dotyczącej go sprawie karnej. Nie sposób zatem uznać, że</w:t>
      </w:r>
      <w:r>
        <w:rPr>
          <w:rFonts w:cs="Times New Roman" w:ascii="Times New Roman" w:hAnsi="Times New Roman"/>
          <w:color w:val="FF0000"/>
          <w:sz w:val="24"/>
          <w:szCs w:val="24"/>
        </w:rPr>
        <w:t xml:space="preserve"> </w:t>
      </w:r>
      <w:r>
        <w:rPr>
          <w:rFonts w:cs="Times New Roman" w:ascii="Times New Roman" w:hAnsi="Times New Roman"/>
          <w:sz w:val="24"/>
          <w:szCs w:val="24"/>
        </w:rPr>
        <w:t>zaskarżone przepisy spełniają wymogi sprawiedliwości proceduralnej wynikające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stytucyjnego prawa pokrzywdzonego do sądu w związku z zasadą państwa prawa. </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Postępowanie przed sądem w sprawie karnej, w którym nie zostały zagwarantowane niezbędne prawa pokrzywdzonego, nie spełnia konstytucyjnego wymogu sprawiedliwości proceduralnej wynikającego z art. 45 ust. 1 w związku z art. 2 Konstytucji. </w:t>
      </w:r>
    </w:p>
    <w:p>
      <w:pPr>
        <w:pStyle w:val="Normal"/>
        <w:shd w:fill="FFFFFF" w:val="clear"/>
        <w:tabs>
          <w:tab w:val="clear" w:pos="708"/>
          <w:tab w:val="left" w:pos="6096" w:leader="none"/>
        </w:tabs>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6096" w:leader="none"/>
        </w:tabs>
        <w:autoSpaceDE w:val="false"/>
        <w:spacing w:lineRule="auto" w:line="240" w:before="0" w:after="0"/>
        <w:ind w:firstLine="851"/>
        <w:jc w:val="both"/>
        <w:rPr/>
      </w:pPr>
      <w:r>
        <w:rPr>
          <w:rFonts w:cs="Times New Roman" w:ascii="Times New Roman" w:hAnsi="Times New Roman"/>
          <w:sz w:val="24"/>
          <w:szCs w:val="24"/>
        </w:rPr>
        <w:t>4.5. Na marginesie rozpatrywanej sprawy Trybunał Konstytucyjny pragnie zauważyć, że takie same wątpliwości co do konstytucyjności budzi również pozbawienie pokrzywdzonego w art. 339 § 5 k.p.k. prawa udziału w posiedzeniach, o których mowa w</w:t>
      </w:r>
      <w:r>
        <w:rPr>
          <w:rFonts w:cs="Times New Roman" w:ascii="Times New Roman" w:hAnsi="Times New Roman"/>
          <w:color w:val="FF0000"/>
          <w:sz w:val="24"/>
          <w:szCs w:val="24"/>
        </w:rPr>
        <w:t xml:space="preserve"> </w:t>
      </w:r>
      <w:r>
        <w:rPr>
          <w:rFonts w:cs="Times New Roman" w:ascii="Times New Roman" w:hAnsi="Times New Roman"/>
          <w:sz w:val="24"/>
          <w:szCs w:val="24"/>
        </w:rPr>
        <w:t>art. 339 § 3 pkt 2 k.p.k., a więc umarzających postępowanie z powodu oczywistego braku faktycznych podstaw oskarżenia. Trybunał Konstytucyjny nie mógł jednak ocenić konstytucyjności powyższej regulacji z uwagi na związanie granicami skargi konstytucyjnej.</w:t>
      </w:r>
    </w:p>
    <w:p>
      <w:pPr>
        <w:pStyle w:val="Normal"/>
        <w:shd w:fill="FFFFFF" w:val="clear"/>
        <w:tabs>
          <w:tab w:val="clear" w:pos="708"/>
          <w:tab w:val="left" w:pos="609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096" w:leader="none"/>
        </w:tabs>
        <w:autoSpaceDE w:val="false"/>
        <w:spacing w:lineRule="auto" w:line="240" w:before="0" w:after="0"/>
        <w:ind w:firstLine="851"/>
        <w:jc w:val="both"/>
        <w:rPr/>
      </w:pPr>
      <w:r>
        <w:rPr>
          <w:rFonts w:cs="Times New Roman" w:ascii="Times New Roman" w:hAnsi="Times New Roman"/>
          <w:sz w:val="24"/>
          <w:szCs w:val="24"/>
        </w:rPr>
        <w:t>Ze względu na wskazane okoliczności Trybunał Konstytucyjny orzekł jak</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L Umbrella">
    <w:altName w:val="Arial"/>
    <w:charset w:val="0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Sentencja została ogłoszona dnia 10 października 2014 r. w Dz. U. poz. 13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L Umbrella;Arial" w:hAnsi="PL Umbrella;Arial" w:eastAsia="Times New Roman" w:cs="PL Umbrella;Arial"/>
      <w:b/>
      <w:sz w:val="4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PL Umbrella;Arial" w:hAnsi="PL Umbrella;Arial" w:eastAsia="Times New Roman" w:cs="PL Umbrella;Arial"/>
      <w:b/>
      <w:sz w:val="40"/>
    </w:rPr>
  </w:style>
  <w:style w:type="character" w:styleId="TekstprzypisukocowegoZnak">
    <w:name w:val="Tekst przypisu końcowego Znak"/>
    <w:qFormat/>
    <w:rPr>
      <w:rFonts w:ascii="Times New Roman" w:hAnsi="Times New Roman" w:eastAsia="Lucida Sans Unicode" w:cs="Times New Roman"/>
      <w:kern w:val="2"/>
    </w:rPr>
  </w:style>
  <w:style w:type="character" w:styleId="EndnoteCharacters">
    <w:name w:val="Endnote Characters"/>
    <w:qFormat/>
    <w:rPr>
      <w:vertAlign w:val="superscript"/>
    </w:rPr>
  </w:style>
  <w:style w:type="character" w:styleId="Tekstzastpczy">
    <w:name w:val="Tekst zastępczy"/>
    <w:qFormat/>
    <w:rPr>
      <w:color w:val="808080"/>
    </w:rPr>
  </w:style>
  <w:style w:type="character" w:styleId="TekstdymkaZnak">
    <w:name w:val="Tekst dymka Znak"/>
    <w:qFormat/>
    <w:rPr>
      <w:rFonts w:ascii="Tahoma" w:hAnsi="Tahoma" w:eastAsia="Lucida Sans Unicode" w:cs="Tahoma"/>
      <w:kern w:val="2"/>
      <w:sz w:val="16"/>
      <w:szCs w:val="16"/>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spacing w:lineRule="auto" w:line="240" w:before="0" w:after="0"/>
    </w:pPr>
    <w:rPr>
      <w:rFonts w:ascii="Times New Roman" w:hAnsi="Times New Roman" w:eastAsia="Lucida Sans Unicode" w:cs="Times New Roman"/>
      <w:kern w:val="2"/>
      <w:sz w:val="20"/>
      <w:szCs w:val="20"/>
      <w:lang w:val="en-US"/>
    </w:rPr>
  </w:style>
  <w:style w:type="paragraph" w:styleId="Tekstdymka">
    <w:name w:val="Tekst dymka"/>
    <w:basedOn w:val="Normal"/>
    <w:qFormat/>
    <w:pPr>
      <w:widowControl w:val="false"/>
      <w:suppressAutoHyphens w:val="true"/>
      <w:spacing w:lineRule="auto" w:line="240" w:before="0" w:after="0"/>
    </w:pPr>
    <w:rPr>
      <w:rFonts w:ascii="Tahoma" w:hAnsi="Tahoma" w:eastAsia="Lucida Sans Unicode" w:cs="Tahoma"/>
      <w:kern w:val="2"/>
      <w:sz w:val="16"/>
      <w:szCs w:val="16"/>
      <w:lang w:val="en-US"/>
    </w:rPr>
  </w:style>
  <w:style w:type="paragraph" w:styleId="Tekstpodstawowy21">
    <w:name w:val="Tekst podstawowy 21"/>
    <w:basedOn w:val="Normal"/>
    <w:qFormat/>
    <w:pPr>
      <w:overflowPunct w:val="false"/>
      <w:autoSpaceDE w:val="false"/>
      <w:spacing w:lineRule="auto" w:line="360" w:before="0" w:after="0"/>
      <w:ind w:firstLine="851"/>
      <w:jc w:val="both"/>
      <w:textAlignment w:val="baseline"/>
    </w:pPr>
    <w:rPr>
      <w:rFonts w:ascii="Times New Roman" w:hAnsi="Times New Roman" w:eastAsia="Times New Roman" w:cs="Times New Roman"/>
      <w:sz w:val="24"/>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18:00Z</dcterms:created>
  <dc:creator>buczek</dc:creator>
  <dc:description/>
  <cp:keywords/>
  <dc:language>en-US</dc:language>
  <cp:lastModifiedBy>budzilo</cp:lastModifiedBy>
  <dcterms:modified xsi:type="dcterms:W3CDTF">2015-02-13T10:22:00Z</dcterms:modified>
  <cp:revision>4</cp:revision>
  <dc:subject> </dc:subject>
  <dc:title>SK 22/13 - z 30 wrześni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