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Style w:val="FontStyle11"/>
          <w:b/>
          <w:sz w:val="24"/>
          <w:szCs w:val="24"/>
        </w:rPr>
        <w:t>109/9/A/2014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right="29" w:hanging="0"/>
        <w:jc w:val="center"/>
        <w:outlineLvl w:val="0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right="29" w:hanging="0"/>
        <w:jc w:val="center"/>
        <w:outlineLvl w:val="0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9 październik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 5/1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Leon Kieres – przewodniczący</w:t>
      </w:r>
    </w:p>
    <w:p>
      <w:pPr>
        <w:pStyle w:val="Normal"/>
        <w:ind w:left="851" w:hanging="0"/>
        <w:rPr/>
      </w:pPr>
      <w:r>
        <w:rPr/>
        <w:t xml:space="preserve">Zbigniew Cieślak – sprawozdawca </w:t>
      </w:r>
    </w:p>
    <w:p>
      <w:pPr>
        <w:pStyle w:val="Normal"/>
        <w:ind w:left="851" w:hanging="0"/>
        <w:rPr/>
      </w:pPr>
      <w:r>
        <w:rPr/>
        <w:t>Wojciech Hermeliński</w:t>
      </w:r>
    </w:p>
    <w:p>
      <w:pPr>
        <w:pStyle w:val="Normal"/>
        <w:ind w:left="851" w:hanging="0"/>
        <w:rPr/>
      </w:pPr>
      <w:r>
        <w:rPr/>
        <w:t>Sławomira Wronkowska-Jaśkiewicz</w:t>
      </w:r>
    </w:p>
    <w:p>
      <w:pPr>
        <w:pStyle w:val="Normal"/>
        <w:ind w:left="851" w:hanging="0"/>
        <w:rPr/>
      </w:pPr>
      <w:r>
        <w:rPr/>
        <w:t>Andrzej Wróbe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wyrokiem z dnia 25 września 2014 r. (sygn. akt K 49/12, Dz. U. poz. 1367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w trybie art. 4 ust. 2 ustawy z dnia 1 sierpnia 1997 r. o Trybunale Konstytucyjnym</w:t>
      </w:r>
      <w:r>
        <w:rPr/>
        <w:t xml:space="preserve"> (Dz. U. Nr 102, poz. 643, z 2000 r. Nr 48, poz. 552 i Nr 53, poz. 638, z</w:t>
      </w:r>
      <w:r>
        <w:rPr>
          <w:color w:val="FF0000"/>
        </w:rPr>
        <w:t xml:space="preserve"> </w:t>
      </w:r>
      <w:r>
        <w:rPr/>
        <w:t xml:space="preserve">2001 r. Nr 98, poz. 1070, z 2005 r. Nr 169, poz. 1417, z 2009 r. Nr 56, poz. 459 i Nr 178, poz. 1375, z 2010 r. Nr 182, poz. 1228 i Nr 197, poz. 1307 oraz z 2011 r. Nr 112, poz. 654) </w:t>
      </w:r>
      <w:r>
        <w:rPr>
          <w:b/>
        </w:rPr>
        <w:t>przedstawić Sejmowi Rzeczypospolitej Polskiej uwagi dotyczące stwierdzonej w</w:t>
      </w:r>
      <w:r>
        <w:rPr>
          <w:b/>
          <w:color w:val="FF0000"/>
        </w:rPr>
        <w:t xml:space="preserve"> </w:t>
      </w:r>
      <w:r>
        <w:rPr>
          <w:b/>
        </w:rPr>
        <w:t>ustawie z dnia 29 sierpnia 1997 r. – Ordynacja podatkowa</w:t>
      </w:r>
      <w:r>
        <w:rPr/>
        <w:t xml:space="preserve"> (Dz. U. z 2012 r. poz.</w:t>
      </w:r>
      <w:r>
        <w:rPr>
          <w:color w:val="FF0000"/>
        </w:rPr>
        <w:t xml:space="preserve"> </w:t>
      </w:r>
      <w:r>
        <w:rPr/>
        <w:t xml:space="preserve">749, ze zm.) </w:t>
      </w:r>
      <w:r>
        <w:rPr>
          <w:b/>
          <w:color w:val="000000"/>
        </w:rPr>
        <w:t xml:space="preserve">luki w prawie, </w:t>
      </w:r>
      <w:r>
        <w:rPr>
          <w:b/>
        </w:rPr>
        <w:t>której usunięcie jest niezbędne dla zapewnienia spójności systemu prawnego Rzeczypospolitej Polskiej,</w:t>
      </w:r>
      <w:r>
        <w:rPr>
          <w:b/>
          <w:color w:val="000000"/>
        </w:rPr>
        <w:t xml:space="preserve"> polegającej na braku urzędowej formy </w:t>
      </w:r>
      <w:r>
        <w:rPr>
          <w:b/>
        </w:rPr>
        <w:t>zakomunikowania zainteresowanemu o wydaniu (sporządzeniu i</w:t>
      </w:r>
      <w:r>
        <w:rPr>
          <w:b/>
          <w:color w:val="FF0000"/>
        </w:rPr>
        <w:t xml:space="preserve"> </w:t>
      </w:r>
      <w:r>
        <w:rPr>
          <w:b/>
        </w:rPr>
        <w:t>podpisaniu) interpretacji indywidualnej przepisów prawa podatkowego w terminie określonym w art. 14d ustawy – Ordynacja podatkowa oraz o pozytywnym lub</w:t>
      </w:r>
      <w:r>
        <w:rPr>
          <w:b/>
          <w:color w:val="FF0000"/>
        </w:rPr>
        <w:t xml:space="preserve"> </w:t>
      </w:r>
      <w:r>
        <w:rPr>
          <w:b/>
        </w:rPr>
        <w:t>negatywnym charakterze tej interpretacji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/>
        <w:t>1. W wyroku z 25 września 2014 r., sygn. K 49/12, Trybunał Konstytucyjny orzekł o zgodności art. 14o § 1 ustawy z dnia 29 sierpnia 1997 r. – Ordynacja podatkowa (Dz. U. z 2012 r. poz. 749, ze zm.; dalej: o.p.), rozumianego w ten sposób, że pojęcie „niewydanie interpretacji” nie oznacza braku jej doręczenia w terminie określonym w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14d o.p., z</w:t>
      </w:r>
      <w:r>
        <w:rPr>
          <w:color w:val="000000"/>
        </w:rPr>
        <w:t xml:space="preserve"> </w:t>
      </w:r>
      <w:r>
        <w:rPr/>
        <w:t>zasadą zaufania obywateli do państwa i stanowionego przez nie prawa</w:t>
      </w:r>
      <w:r>
        <w:rPr>
          <w:color w:val="000000"/>
        </w:rPr>
        <w:t xml:space="preserve"> wynikającą</w:t>
      </w:r>
      <w:r>
        <w:rPr/>
        <w:t xml:space="preserve"> z art. 2 Konstytucji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Przedmiotem oceny Trybunału był art. 14o § 1 o.p. i norma prawna wyinterpretowana z niego przez Naczelny Sąd Administracyjny (dalej: NSA) w uchwale </w:t>
      </w:r>
      <w:r>
        <w:rPr/>
        <w:t>pełnego składu Izby Finansowej z 14 grudnia 2009 r., sygn. akt II FPS 7/09 (ONSAiWSA nr 3/2010, poz. 38), zgodnie z którą „[w] stanie prawnym obowiązującym od dnia 1 lipca 2007 r. pojęcie «niewydanie interpretacji» użyte w art. 14o § 1 ustawy z dnia 29 sierpnia 1997 r. Ordynacja podatkowa (…), nie oznacza braku jej doręczenia w terminie 3 miesięcy od dnia otrzymania wniosku, o którym mowa w art. 14d powołanej ustawy”. Innymi słowy, przedstawiona w uchwale NSA o sygn. akt II FPS 7/09 wykładnia art. 14o § 1 o.p. została uznana przez Trybunał za utrwaloną, a przez to stała się punktem wyjścia oceny konstytucyjności zakwestionowanego unormowania. Zgodnie z nim pojęcie „niewydania interpretacji indywidualnej” należy rozumieć jako „niesporządzenie i niepodpisanie tego aktu” zawierającego indywidualną interpretację prawa podatkowego, a nie jako niedoręczenie go przed upływem terminu wyznaczonego w art. 14d o.p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2. Trybunał stwierdził, że art. 14o § 1 o.p. rozumiany w sposób wskazany w</w:t>
      </w:r>
      <w:r>
        <w:rPr>
          <w:color w:val="FF0000"/>
        </w:rPr>
        <w:t xml:space="preserve"> </w:t>
      </w:r>
      <w:r>
        <w:rPr/>
        <w:t>uchwale NSA o sygn. akt II FPS 7/09, nie narusza zasady zaufania obywateli do</w:t>
      </w:r>
      <w:r>
        <w:rPr>
          <w:color w:val="FF0000"/>
        </w:rPr>
        <w:t xml:space="preserve"> </w:t>
      </w:r>
      <w:r>
        <w:rPr/>
        <w:t>państwa i stanowionego przez nie prawa, wynikającej z art. 2 Konstytucji. Tym samym Trybunał zaakceptował – z punktu widzenia wymogów konstytucyjnych – taką wykładnię powyższego przepisu, w której świetle o dochowaniu przez organ podatkowy terminu wydania interpretacji indywidualnej przesądza moment jej sporządzenia i podpisania przez uprawniony podmiot, a to wyklucza jednocześnie przyjęcie, że została wydana interpretacja stwierdzająca prawidłowość stanowiska wnioskodawcy w pełnym zakresie (tzw. interpretacja milcząca). W ocenie Trybunału, nie narusza zatem ustawy zasadniczej norma, według której doręczenie adresatowi pisma zawierającego interpretację indywidualną po upływie terminu wskazanego w art. 14d o.p., ale sporządzonej i</w:t>
      </w:r>
      <w:r>
        <w:rPr>
          <w:color w:val="FF0000"/>
        </w:rPr>
        <w:t xml:space="preserve"> </w:t>
      </w:r>
      <w:r>
        <w:rPr/>
        <w:t>podpisanej przez organ podatkowy przed jego upływem, stanowi przeszkodę uznania, że</w:t>
      </w:r>
      <w:r>
        <w:rPr>
          <w:color w:val="FF0000"/>
        </w:rPr>
        <w:t xml:space="preserve"> </w:t>
      </w:r>
      <w:r>
        <w:rPr/>
        <w:t xml:space="preserve">wydano w tej sprawie interpretację milczącą. 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3. Trybunał uznał jednak, że oceniane unormowanie – w kształcie nadanym w</w:t>
      </w:r>
      <w:r>
        <w:rPr>
          <w:color w:val="FF0000"/>
        </w:rPr>
        <w:t xml:space="preserve"> </w:t>
      </w:r>
      <w:r>
        <w:rPr/>
        <w:t>uchwale NSA o sygn. akt II FPS 7/09 – nie stanowi rozwiązania optymalnego. U</w:t>
      </w:r>
      <w:r>
        <w:rPr>
          <w:color w:val="FF0000"/>
        </w:rPr>
        <w:t xml:space="preserve"> </w:t>
      </w:r>
      <w:r>
        <w:rPr/>
        <w:t>podstaw interpretacji indywidualnej przepisów prawa podatkowego leżą istotne wartości. Występujący z wnioskiem o jej uzyskanie pragnie na podstawie odpowiedzi organu państwa w sprawach zawiłego prawa podatkowego oprzeć swoje postępowanie i</w:t>
      </w:r>
      <w:r>
        <w:rPr>
          <w:color w:val="FF0000"/>
        </w:rPr>
        <w:t xml:space="preserve"> </w:t>
      </w:r>
      <w:r>
        <w:rPr/>
        <w:t>działa w zaufaniu, że taka odpowiedź zostanie mu udzielona w terminie trzech miesięcy od dnia złożenia wniosku. Organ natomiast – w odpowiedzi – przekazuje wnioskodawcy wiedzę, na której opiera swoją decyzję. Ażeby instytucja interpretacji indywidualnej mogła dobrze spełniać swoją rolę, konieczna jest, w opinii Trybunału, urzędowa forma zakomunikowania zainteresowanemu, że interpretacja została wydana (sporządzona i</w:t>
      </w:r>
      <w:r>
        <w:rPr>
          <w:color w:val="FF0000"/>
        </w:rPr>
        <w:t xml:space="preserve"> </w:t>
      </w:r>
      <w:r>
        <w:rPr/>
        <w:t>podpisana) w terminie określonym w art. 14d o.p., oraz o tym, czy ma ona charakter pozytywny, czy negatywny. Co więcej, taka urzędowa informacja powinna dotrzeć do</w:t>
      </w:r>
      <w:r>
        <w:rPr>
          <w:color w:val="FF0000"/>
        </w:rPr>
        <w:t xml:space="preserve"> </w:t>
      </w:r>
      <w:r>
        <w:rPr/>
        <w:t>adresata jeszcze przed upływem trzech miesięcy od dnia złożenia wniosku o</w:t>
      </w:r>
      <w:r>
        <w:rPr>
          <w:color w:val="FF0000"/>
        </w:rPr>
        <w:t xml:space="preserve"> </w:t>
      </w:r>
      <w:r>
        <w:rPr/>
        <w:t>interpretację podatkową, niezależnie od obowiązku późniejszego jej zakomunikowania zgodnie z przepisami o.p. o doręczeniach (rozdział 5 działu IV o.p. w związku z art. 14h o.p.). Brak takiego ustawowego rozwiązania jest wadą rozważanej instytucji, której wyeliminowanie Trybunał sygnalizuje Sejmowi Rzeczypospolitej Polskiej.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4. Usunięcie przez ustawodawcę sygnalizowanej luki w prawie jest niezbędne dla</w:t>
      </w:r>
      <w:r>
        <w:rPr>
          <w:color w:val="FF0000"/>
        </w:rPr>
        <w:t xml:space="preserve"> </w:t>
      </w:r>
      <w:r>
        <w:rPr/>
        <w:t>zapewnienia spójności systemu prawnego Rzeczypospolitej Polskiej (por. art. 4 ust. 2 ustawy z dnia 1 sierpnia 1997 r. o Trybunale Konstytucyjnym, Dz. U. Nr 102, poz. 643, ze</w:t>
      </w:r>
      <w:r>
        <w:rPr>
          <w:color w:val="FF0000"/>
        </w:rPr>
        <w:t xml:space="preserve"> </w:t>
      </w:r>
      <w:r>
        <w:rPr/>
        <w:t>zm.). Nie jest zadaniem Trybunału wskazywanie konkretnych rozwiązań prawnych służących zapewnieniu podatnikowi, przed upływem terminu wyznaczonego w art. 14d o.p., informacji o wydaniu w jego sprawie interpretacji podatkowej oraz o pozytywnym lub negatywnym jej charakterze. Niemniej jednak nieistnienie unormowań w tym zakresie nie gwarantuje optymalnej ochrony interesów podatnika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23:00Z</dcterms:created>
  <dc:creator>Majchrzak</dc:creator>
  <dc:description/>
  <cp:keywords/>
  <dc:language>en-US</dc:language>
  <cp:lastModifiedBy>budzilo</cp:lastModifiedBy>
  <cp:lastPrinted>2014-10-07T10:00:00Z</cp:lastPrinted>
  <dcterms:modified xsi:type="dcterms:W3CDTF">2014-11-07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