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122/11/A/2014</w:t>
      </w:r>
    </w:p>
    <w:p>
      <w:pPr>
        <w:pStyle w:val="Normal"/>
        <w:widowControl w:val="false"/>
        <w:shd w:fill="FFFFFF" w:val="clear"/>
        <w:ind w:right="29" w:hanging="0"/>
        <w:jc w:val="center"/>
        <w:rPr>
          <w:rStyle w:val="FontStyle11"/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widowControl w:val="false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OSTANOWIENI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dnia 2 grudnia 2014 r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ygn. akt K 48/13</w:t>
      </w:r>
    </w:p>
    <w:p>
      <w:pPr>
        <w:pStyle w:val="Normal"/>
        <w:widowControl w:val="false"/>
        <w:tabs>
          <w:tab w:val="clear" w:pos="720"/>
          <w:tab w:val="right" w:pos="6237" w:leader="none"/>
          <w:tab w:val="left" w:pos="6379" w:leader="none"/>
          <w:tab w:val="right" w:pos="79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rybunał Konstytucyjny w składzie: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bigniew Cieślak – przewodniczący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ria Gintowt-Jankowicz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rosław Granat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otr Tuleja – sprawozdawca</w:t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ndrzej Wróbel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rozpoznaniu, na posiedzeniu niejawnym w dniu 2 grudnia 2014 r., połączonych wniosków:</w:t>
      </w:r>
    </w:p>
    <w:p>
      <w:pPr>
        <w:pStyle w:val="Normal"/>
        <w:widowControl w:val="false"/>
        <w:ind w:left="851" w:right="113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  <w:tab/>
        <w:t>Sejmiku Województwa Mazowieckiego o zbadanie zgodności art. 59 w 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z art. 55 ust. 1 pkt 6, art. 61, art. 72 ust. 1 pkt 1 i art. 216 ustawy z dnia 15 kwietnia 2011 r. o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leczniczej (Dz. U. Nr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12, poz. 654, ze zm.) w zakresie, w jakim n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a na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 województwa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 finansowania z bud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tu województwa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pieki zdrowotnej zrealizowanych, zgodnie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mi przepisami, w szczegó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z art. 15 ustawy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leczniczej, przez samodzielny publiczny z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 opieki zdrowotnej, dla którego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 województwa jest organem tw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ym, ponad limit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finansowanych na podstawie umowy z Narodowym Funduszem Zdrowia, z art. 166 ust. 1 i 2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z art. 2 i w 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z art. 68 ust. 2, a tak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z art. 167 ust. 4 Konstytucji Rzeczypospolitej Polskiej,</w:t>
      </w:r>
    </w:p>
    <w:p>
      <w:pPr>
        <w:pStyle w:val="Normal"/>
        <w:widowControl w:val="false"/>
        <w:ind w:left="851" w:right="113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  <w:tab/>
        <w:t>Rady Miasta Stołecznego Warszawy o zbadanie zgodności art. 59 ust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, 3 i 4 w związku z art. 55 ust. 1 pkt 6, art. 61, art. 72 ust. 1 pkt 1 i art. 216 ustawy z dnia 15 kwietnia 2011 r. o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leczniczej (Dz. U. z 2013 r. poz. 217) w zakresie, w jakim n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a na Miasto Stołeczne Warszawę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ek finansowania z budżetu miasta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drowotnych, zrealizowanych zgodnie z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mi przepisami, w szczegó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z art. 15 ustawy o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leczniczej, przez samodzielne publiczne z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y opieki zdrowotnej, dla których Miasto Stołeczne Warszawa jest podmiotem tw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ym, ponad limit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finansowanych na podstawie umowy z Narodowym Funduszem Zdrowia, z art. 166 ust. 1 i 2 w 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z art. 2 i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ązku z art. 68 ust. 2, a także z art. 167 ust. 4 Konstytucji,</w:t>
      </w:r>
    </w:p>
    <w:p>
      <w:pPr>
        <w:pStyle w:val="Normal"/>
        <w:widowControl w:val="false"/>
        <w:ind w:left="709" w:right="113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widowControl w:val="false"/>
        <w:ind w:left="709" w:right="113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podstawie art. 39 ust. 1 pkt 2 ustawy z dnia 1 sierpnia 1997 r. o Trybunale Konstytucyj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Dz. U. Nr 102, poz. 643, z 2000 r. Nr 48, poz. 552 i Nr 53, poz. 638,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01 r. Nr 98, poz. 1070, z 2005 r. Nr 169, poz. 1417, z 2009 r. Nr 56, poz. 459 i Nr 178, poz. 1375, z 2010 r. Nr 182, poz. 1228 i Nr 197, poz. 1307 oraz z 2011 r. Nr 112, poz. 654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morzyć postępowanie w zakresie dotyczącym wniosku Rady Miasta Stołecznego Warszawy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</w:p>
    <w:p>
      <w:pPr>
        <w:pStyle w:val="Normal"/>
        <w:widowControl w:val="false"/>
        <w:ind w:left="709" w:hanging="70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Do Trybunału Konstytucyjnego wpłynęły dwa wnioski organów stanowiących jednostek samorządu terytorialnego dotyczące zbadania zgodności art. 59 ustawy z dnia 15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ietnia 2011 r. o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leczniczej (Dz. U. z 2013 r. poz. 217; dalej: ustawa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łalności leczniczej)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Z uwagi na tożsamość przedmiotu wniosku Sejmiku Województwa Mazowieckiego oraz wniosku Rady Miasta Stołecznego Warszawy (dalej: Rada m.st. Warszawy), Prezes Trybunału Konstytucyjnego zarządził łączne ich rozpoznanie pod wspólną sygnaturą akt K 48/13 (zarządzenie z 31 października 2013 r.)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pacing w:val="-2"/>
          <w:sz w:val="10"/>
          <w:szCs w:val="10"/>
          <w:lang w:val="pl-PL"/>
        </w:rPr>
      </w:pPr>
      <w:r>
        <w:rPr>
          <w:rFonts w:cs="Times New Roman" w:ascii="Times New Roman" w:hAnsi="Times New Roman"/>
          <w:spacing w:val="-2"/>
          <w:sz w:val="10"/>
          <w:szCs w:val="10"/>
          <w:lang w:val="pl-PL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1. Sejmik Województwa Mazowieckiego, na podstawie uchwały nr 44/13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8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rca 2013 r., wniósł 3 czerwca 2013 r. wniosek o zbadanie zgodności art. 59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z art. 55 ust. 1 pkt 6, art. 61, art. 72 ust. 1 pkt 1 i art. 216 ustawy o działalności leczniczej w zakresie, w jakim n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a na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 województwa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 finansowania z bud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tu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pieki zdrowotnej, zrealizowanych zgodnie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mi przepisami, w szczegó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z art. 15 ustawy o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leczniczej, przez samodzielny publiczny z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 opieki zdrowotnej, dla którego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 województwa jest organem tw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ym, ponad limit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finansowanych n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ie umowy z Narodowym Funduszem Zdrowia, z art. 166 ust. 1 i 2 w 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t. 2 i w 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z art. 68 ust. 2, a tak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z art. 167 ust. 4 Konstytucji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daniem wnioskodawcy,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 finansowania ujemnego wyniku finansowego samodzielnych publicznych z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ów opieki zdrowotnej (dalej: samodzielny zakład) przez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 województwa oznacz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e fac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 ponoszenia kosztów utrzymania samodzielnych z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ów w p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ym zakresie niefinansowanym przez Narodowy Fundusz Zdrowia (dalej: NFZ), a to wykracza poza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i wynik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 z p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ienia przez podmiot tw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 te z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y funkcji „w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cielskich”.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 nie powinien odpowiad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st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a finansowe ustawowego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ku udzielania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drowotnych wszystkim uprawnionym mieszk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om, w sytuacji gdy finansowanie tych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z NFZ okaz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 s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dostateczne.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 terytorialny nie zost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posa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y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rumenty prawne pozwal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 mu skutecznie reagow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realizowanie przez samodzielne z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dy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drowotnych wykraczających poza limit świadczeń finansowanych na podstawie umów z NFZ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kodawca podkreślił, że ustawodawca nie okre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am ponoszenia odpowiedzi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finansowej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; w art. 59 ustawy o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leczniczej nakaz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miotom tw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m automatyczne finansowanie ujemnego wyniku finansowego z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 w p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ym zakresie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cenie wnioskodawcy, zasada demokratycznego p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 prawnego, sformu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ana w art. 2 Konstytucji wymaga kszt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towania stosunków m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 p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em 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em terytorialnym w sposób rzetelny i prawid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y. Po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d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ublicznych pom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y p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o i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 terytorialny winien nast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w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sposób wyznaczony przez art. 166 ust. 1 i 2 Konstytucji. Tymczasem finansowanie niedoborów finansowych samodzielnych z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ów w p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ym zakresie nie m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b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strzegane ani jako zadanie w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e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u (art. 166 ust. 1 Konstytucji), ani nawet zadanie zlecone (art. 166 ust. 2 Konstytucji), jako 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ustawodawca nie wyposa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ów w m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iw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reatywnego od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wania na sposób realizacji tego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adto, zgodnie z art. 167 ust. 4 Konstytucji, zmianom w zakresie zad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kompetencji jednostek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 terytorialnego winny towarzysz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miany w podziale dochodów publicznych. Kwestionowana regulacja nie spełnia tych wymagań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aniem Sejmiku Województwa Mazowieckiego,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iązania przewidziane w art. 59 ustawy o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leczniczej s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ntys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 i znacznie utrudni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ealizac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d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ych na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y przez art. 68 ust. 2 Konstytucji.</w:t>
      </w:r>
      <w:r>
        <w:rPr>
          <w:lang w:val="pl-PL"/>
        </w:rPr>
        <w:t xml:space="preserve">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2. Rada Miasta Stołecznego Warszawy, na podstawie uchwały nr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XI/1686/2013 z 11 lipca 2013 r., wniosła 8 sierpnia 2013 r. wniosek o stwierdzenie niezgodności art. 59 ust. 2, 3 i 4 w 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z art. 55 ust. 1 pkt 6, art. 61, art. 72 ust. 1 pkt 1 i art. 216 ustawy o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leczniczej w zakresie, „w jakim n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a na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 m.st. Warszawa – poprzez wynik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 z art. 59 ust. 2 i 4 ustawy o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leczniczej okre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enie zasad pokrywania ujemnego wyniku finansowego,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prze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a z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nast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twie przekszt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cenia w spó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apit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, oraz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zap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y z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przypadku likwidacji samodzielnego publicznego z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 opieki zdrowotnej – faktyczne prze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finansowania ze swojego bud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tu kosztów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drowotnych zrealizowanych w odniesieniu do stanów okre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onych w art. 15 ustawy o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leczniczej 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ych z zagr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niem 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cia lub zdrowia na rzecz osób uprawnionych ustawowo przez samodzielne publiczne z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y opieki zdrowotnej, dl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ych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 m.st. Warszawa jest podmiotem tw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m w rozumieniu ustawy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i leczniczej, ponad limit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ów zagwarantowanych w umowie zawartej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odowym Funduszem Zdrowia”, z art. 166 ust. 1 i 2 w 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z art. 2 i w 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t. 68 ust. 2, a tak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z art. 167 ust. 4 Konstytucji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daniem wnioskodawcy, rozwiązanie przewidziane w art. 59 ustawy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łalności leczniczej, w powiązaniu z innymi przepisami tej ustawy, skutkuje koniecz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niesienia przez m.st. Warszawę wydatków bud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owych na zadania nienale</w:t>
      </w:r>
      <w:r>
        <w:rPr>
          <w:rFonts w:cs="Times New Roman" w:ascii="Times New Roman" w:hAnsi="Times New Roman"/>
          <w:sz w:val="24"/>
          <w:szCs w:val="24"/>
          <w:lang w:val="pl-PL"/>
        </w:rPr>
        <w:t>żą</w:t>
      </w:r>
      <w:r>
        <w:rPr>
          <w:rFonts w:cs="Times New Roman" w:ascii="Times New Roman" w:hAnsi="Times New Roman"/>
          <w:sz w:val="24"/>
          <w:szCs w:val="24"/>
          <w:lang w:val="pl-PL"/>
        </w:rPr>
        <w:t>ce do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. J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li m.st. Warszawa nie zdecyduje s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pokrycie ujemnego wyniku finansowego samodzielnego zakładu, to i tak poniesie konsekwencje finansowe takiej decyzji, przejmując z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a samodzielnych zakładów w wypadku zmiany formy organizacyjno-prawnej lub przejmując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 zap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ty z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wypadku likwidacji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odawca nałożył na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y (w tym na m.st. Warszawę) zadanie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okre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onym przez Konstytuc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harakterze; prze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ie odpowiedzi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z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inansowanie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drowotnych nie zost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 okre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one w ustawach, ani jako zadanie w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e, ani jako zlecone. Takie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nie ustawodawcy jest niezgodne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spozyc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rt. 166 Konstytucji. Poza tym obciążenie jednostek samorządu terytorialnego zadaniami z zakresu zapewnienia dost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u do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drowotnych, wymaga – zgodnie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rt. 167 ust. 4 Konstytucji – wypos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enia tych jednostek w odpowiednie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rodki finansowe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ocenie wnioskodawcy, przyjęte rozwiązanie m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stanowić zagr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nie realizacji obowiązku zapewnienia równego dostępu do świadczeń opieki zdrowotnej (art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8 ust. 2 Konstytucji), a w konsekwencji może pozbawi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ze publiczne m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iw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zapewnienia bezpiec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 zdrowotnego obywateli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rezydent Miasta Stołecznego Warszawy, pismem z 29 maja 2014 r. – n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ie uchwały nr LXI/1686/2013 Rady Miasta Stołecznego Warszawy z dnia 11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pca 2013 r. w sprawie wystąpienia do Trybunału Konstytucyjnego z wnioskiem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adanie zgodności art. 59 ust. 2, 3 i 4 ustawy z dnia 15 kwietnia 2011 r. o działalności leczniczej z Konstytucją Rzeczypospolitej Polskiej, zmienionej uchwałą nr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XXX/2043/2014 Rady Miasta Stołecznego Warszawy z dnia 3 kwietnia 2014 r. – wycofała wniosek Rady Miasta Stołecznego Warszawy z 8 sierpnia 2013 r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Prokurator Generalny w piśmie z 14 listopada 2014 r. zajął następujące stanowisko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art. 59 ust. 2, 3 i 4 w 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z art. 55 ust. 1 pkt 6, art. 61, art. 72 ust. 1 pkt 1 i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t. 216 ustawy o działalności leczniczej jest zgodny z art. 166 ust. 1 w związku z art. 2 i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związku z art. 68 ust. 2 Konstytucji oraz nie jest niezgodny z art. 166 ust. 2 i art. 167 ust. 4 Konstytucji,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 pozostałym zakresie wniosku Sejmiku Województwa Mazowieckiego postępowanie podlega umorzeniu na podstawie art. 39 ust. 1 pkt 1 ustawy z dnia 1 sierpnia 1997 r. o Trybunale Konstytucyjnym (Dz. U. Nr 102, poz. 643, ze zm.; dalej: ustawa o TK) – wobec niedopuszczalności orzekania,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postępowanie w zakresie obejmującym badanie wniosku Rady Miasta Stołecznego Warszawy podlega umorzeniu na podstawie art. 39 ust. 1 pkt 2 ustawy o TK – wobec cofnięcia wniosku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kurator Generalny w uzasadnieniu stanowiska odniósł się jedynie do wniosku Sejmiku Województwa Mazowieckiego. Na wstępie, poza uwagami natury formalnoprawnej, Prokurator Generalny przedstawił prawną regulację systemu ochrony zdrowia w Polsce, której elementem są zaskarżone przepisy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1. Na podstawie dalszych rozważań Prokurator Generalny uznał, że – w świetle art. 166 Konstytucji – obowiązek pokrywania niedoborów finansowych samodzielnych publicznych zakładów opieki zdrowotnej przez podmiot tworzący, mieści się w zakresie zadań własnych jednostki samorządu terytorialnego. Ramy odpowiedzialności ustawa określa w sposób jednoznaczny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kurator Generalny nie podzielił zarzutu wnioskodawcy, że ukszt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towane zasady odpowiedzi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podmiotów tw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ch kre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echanizm oznacz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 faktyczny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 finansowania z ich bud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tów tak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zrealizowanych zgodnie z prawem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pieki zdrowotnej. Prokurator Generalny wskazał, że kwestia zwrotu kosztów udzielenia pomocy medycznej w wypadkach nag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ch nie jest uzal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ona od woli Narodowego Funduszu Zdrowia, ale stanowi jego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ek, który ma swoje umocowanie w przepisach powszechnie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ch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tego też zarzut wnioskodawcy, w tym zakresie, nie dotyczy u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m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prawa, ale praktyki jego stosowania, co pozostaje poza zakresem kognicji Trybun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2. Prokurator Generalny uznał także za niezasadny zarzut, że zaskar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a regulacja nie pozostawia jednostkom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 terytorialnego wyboru sposobu wykonania n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ego zadania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aniem Prokuratora Generalnego, mechanizm wynik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 z art. 59 ust. 2 i 4 ustawy o działalności leczniczej pozostawia jednostkom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 terytorialnego, w niezb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nym stopniu, prawo decydowania o sposobie i zakresie wykonania wynik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go z tych przepisów zadania. Ka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dorazowo zakres i sposób wykonania tego zadania uzal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ony b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e od sytuacji finansowej konkretnego z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u, 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ór w tym wzgl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e nal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e do w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wych organów jednostki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 terytorialnego, które zdecydują o tym, czy dla s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lokalnej po</w:t>
      </w:r>
      <w:r>
        <w:rPr>
          <w:rFonts w:cs="Times New Roman" w:ascii="Times New Roman" w:hAnsi="Times New Roman"/>
          <w:sz w:val="24"/>
          <w:szCs w:val="24"/>
          <w:lang w:val="pl-PL"/>
        </w:rPr>
        <w:t>żą</w:t>
      </w:r>
      <w:r>
        <w:rPr>
          <w:rFonts w:cs="Times New Roman" w:ascii="Times New Roman" w:hAnsi="Times New Roman"/>
          <w:sz w:val="24"/>
          <w:szCs w:val="24"/>
          <w:lang w:val="pl-PL"/>
        </w:rPr>
        <w:t>dane b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zie dalsze utrzymywanie zad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ej placówki, jej przekszt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cenie czy likwidacja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3. Zdaniem Prokuratora Generalnego zakwestionowana regulacja jest zgodna także z art. 2 Konstytucji, gdyż zarzuty wnioskodawcy nie wskaz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„kwalifikowany” charakter niejas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zaskar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ych przepisów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karżone przepisy nie zawier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jas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, których nie d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by s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un</w:t>
      </w:r>
      <w:r>
        <w:rPr>
          <w:rFonts w:cs="Times New Roman" w:ascii="Times New Roman" w:hAnsi="Times New Roman"/>
          <w:sz w:val="24"/>
          <w:szCs w:val="24"/>
          <w:lang w:val="pl-PL"/>
        </w:rPr>
        <w:t>ą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procesie wy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ni prawa, a w 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ku z tym s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godne z wynik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mi z art. 2 Konstytucji zasadami prawid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ej legislacji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4. Prokurator Generalny nie zgodził się także z zarzutem, że zaskar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na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regulacja, przez zawarty w niej mechanizm narzucaj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y jednostkom samor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du terytorialnego okr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lony sposób dzi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nia w sytuacji, gdy podleg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 im samodzielne publiczne zak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dy opieki zdrowotnej nie s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w stanie pokryw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swoich zobow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finansowych, narusza prawo do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iadcz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opieki zdrowotnej finansowanej ze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rodk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ublicznych, gwarantowane przez art. 68 ust. 2 Konstytucji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okurator Generalny podkreślił, że uprawnienia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wiadczeniobiorców s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zal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e od formy organizacyjno-prawnej podmiotów wykon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ych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ecznic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ich il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, dlatego zaskar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a regulacja tych uprawni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znosi i nie ogranicza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5. Zdaniem Prokuratora Generalnego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 m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wierdzić, 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na podstawie zaskar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ej regulacji na jednostki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 terytorialnego n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ne zost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 nowe zadania, wymaga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 zapewnienia nowych dochodów publicznych na ich realizac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. Podobne roz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ania, je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li chodzi o kwestie odpowiedzial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jednostek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 terytorialnego za ujemny wynik finansowy podleg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ch im samodzielnych publicznych z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ów opieki zdrowotnej, przewidyw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 poprzednio obow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a ustawa z dnia 30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erpnia 1991 r. o za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ach opieki zdrowotnej (Dz. U. z 2007 r. Nr 14, poz. 89, z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m.). W ocenie Prokuratora Generalnego uzn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le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, że art. 59 ust. 2, 3 i 4 w związku z art. 55 ust. 1 pkt 6, art. 61, art. 72 ust. 1 pkt 1 i art. 216 ustawy o działalności leczniczej nie jest niezgodny z art. 167 ust. 4 Konstytucji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ybunał Konstytucyjny zważył, co następuje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31 ust. 2 ustawy z dnia 1 sierpnia 1997 r. o Trybunale Konstytucyjnym (Dz. U. Nr 102, poz. 643, ze zm.; dalej: ustawa o TK) wnioskodawca może do rozpoczęcia rozprawy wycofać wniosek, pytanie prawne albo skargę konstytucyjną. Jak przyjmuje się w orzecznictwie Trybunału, prawo do wycofania wniosku przed rozpoczęciem rozprawy mieści się w granicach swobodnego uznania wnioskodawcy. Jest to jeden z przejawów dyspozycyjności, na której opiera się postępowanie przed Trybunałem (zob. zamiast wielu postanowienie TK z 9 kwietnia 2013 r., sygn. K 20/12, OTK ZU nr 4/A/2013, poz. 43). Wycofanie wniosku przed rozpoczęciem rozprawy ni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lega w związku z tym ocenie Trybunału. Trybunał jest takim stanowiskiem wnioskodawcy związany. W konsekwencji, zgodnie z art. 39 ust. 1 pkt 2 ustawy o TK, zachodzi konieczność umorzenia postępowania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ając powyższe na uwadze, Trybunał stwierdził skuteczność wycofania wniosku Rady Miasta Stołecznego Warszawy z 8 sierpnia 2013 r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spacing w:lineRule="auto" w:line="360"/>
      <w:jc w:val="both"/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2" w:firstLine="851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pl-PL"/>
    </w:rPr>
  </w:style>
  <w:style w:type="paragraph" w:styleId="BlockText">
    <w:name w:val="Block Text"/>
    <w:basedOn w:val="Normal"/>
    <w:qFormat/>
    <w:pPr>
      <w:ind w:left="426" w:right="424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0:00Z</dcterms:created>
  <dc:creator>buczek</dc:creator>
  <dc:description/>
  <cp:keywords/>
  <dc:language>en-US</dc:language>
  <cp:lastModifiedBy>budzilo</cp:lastModifiedBy>
  <cp:lastPrinted>2014-11-18T11:23:00Z</cp:lastPrinted>
  <dcterms:modified xsi:type="dcterms:W3CDTF">2015-01-19T09:39:00Z</dcterms:modified>
  <cp:revision>3</cp:revision>
  <dc:subject> </dc:subject>
  <dc:title>K 48/13 - z 2 grudnia 201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