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5 czerwca 1998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Sygn. Ts 80/98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left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Józefa K., w sprawie:</w:t>
      </w:r>
    </w:p>
    <w:p>
      <w:pPr>
        <w:pStyle w:val="Normal"/>
        <w:spacing w:lineRule="auto" w:line="240"/>
        <w:ind w:right="850"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ości art. 12 ust. 1 ustawy z 1 marca 1996 r. o zmianie ustawy Kodeks postępowania cywilnego, rozporządzenia Prezydenta Rzeczpospolitej – Prawo upadłościowe i Prawo o postępowaniu układowym, ustawy Kodeks postępowania administracyjnego, ustawy o kosztach sądowych w sprawach cywilnych oraz niektórych innych ustaw (Dz.U. Nr 43, poz. 189) z art. 32 oraz art. 45 ust. 1 w związku z art. 175 ust. 1 Konstytucji Rzeczpospolitej Polskiej</w:t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p o s t a n a w i a: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/>
      </w:pPr>
      <w:r>
        <w:rPr/>
        <w:t>W skardze konstytucyj</w:t>
      </w:r>
      <w:r>
        <w:rPr>
          <w:rFonts w:eastAsia="Times New Roman CE" w:cs="Times New Roman CE" w:ascii="Times New Roman CE" w:hAnsi="Times New Roman CE"/>
        </w:rPr>
        <w:t>nej Józefa K. wniesionej do Trybunału Konstytucyjnego 27 maja 1998 r. zarzucono, iż art. 12 ust. 1 ustawy z dnia 1 marca 1996 r. o zmianie ustawy Kodeks postępowania cywilnego, rozporządzenia Prezydenta Rzeczpospolitej – Prawo upadłościowe i Prawo o postępowaniu układowym, ustawy Kodeks postępowania administracyjnego, ustawy o kosztach sądowych w sprawach cywilnych oraz niektórych innych ustaw (Dz.U. Nr 43, poz. 189) jest niezgodny z art. 32 oraz art. 45 ust. 1 w związku z art. 175 ust. 1 Konstytucji Rzec</w:t>
      </w:r>
      <w:r>
        <w:rPr/>
        <w:t>zp</w:t>
      </w:r>
      <w:r>
        <w:rPr>
          <w:rFonts w:eastAsia="Times New Roman CE" w:cs="Times New Roman CE" w:ascii="Times New Roman CE" w:hAnsi="Times New Roman CE"/>
        </w:rPr>
        <w:t>ospolitej Polskiej. Zdaniem skarżącego, zakwestionowany przepis pozbawia obywatela prawa do wniesienia kasacji na orzeczenia wydane w drugiej instancji przed 11 czerwca 1996 r., podczas gdy obywatele, co do których orzeczenia zapadły po tej dacie, mogą - po spełnieniu warunków prawem przewidzianych – wnieść samodzielnie kasację. Narusza to, według skarżącego konstytucyjną zasadę równości wszystkich obywateli oraz zagwarantowane konstytucyjne prawo do wymiaru sprawiedliwości i zasadę co najmniej dwuinstanc</w:t>
      </w:r>
      <w:r>
        <w:rPr/>
        <w:t>yj</w:t>
      </w:r>
      <w:r>
        <w:rPr>
          <w:rFonts w:eastAsia="Times New Roman CE" w:cs="Times New Roman CE" w:ascii="Times New Roman CE" w:hAnsi="Times New Roman CE"/>
        </w:rPr>
        <w:t>nego postępowania sądowego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Times New Roman CE" w:cs="Times New Roman CE" w:ascii="Times New Roman CE" w:hAnsi="Times New Roman CE"/>
        </w:rPr>
        <w:t>Skarżący wskazał, iż Okręgowy Sąd Pracy i Ubezpieczeń Społecznych w W. wyrokiem z 29 września 1977 r. (</w:t>
      </w:r>
      <w:r>
        <w:rPr>
          <w:i/>
          <w:iCs/>
        </w:rPr>
        <w:t>sygn. IP 1677/77</w:t>
      </w:r>
      <w:r>
        <w:rPr>
          <w:rFonts w:eastAsia="Times New Roman CE" w:cs="Times New Roman CE" w:ascii="Times New Roman CE" w:hAnsi="Times New Roman CE"/>
        </w:rPr>
        <w:t>) nie uwzględnił odwołania skarżącego od orzeczenia Terenowej Komisji Odwoławczej ds. Pracy Dzielnicy W.-K. w W. z 13 czerwca 1977 r. (</w:t>
      </w:r>
      <w:r>
        <w:rPr>
          <w:i/>
          <w:iCs/>
        </w:rPr>
        <w:t>Nr KO/159/77</w:t>
      </w:r>
      <w:r>
        <w:rPr>
          <w:rFonts w:eastAsia="Times New Roman CE" w:cs="Times New Roman CE" w:ascii="Times New Roman CE" w:hAnsi="Times New Roman CE"/>
        </w:rPr>
        <w:t>) oddalającego wniosek skarżącego o przywrócenie go do pracy.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. Zgodnie z art. 79 ust. 1 Konstytucji RP warunkiem rozpoznania skargi konstytucyjnej jest wydanie na podstawie zaskarżonego aktu normatywnego ostatecznego orzeczenia o przysługujących skarżącemu prawach lub wolnościach określonych w Konstytucji RP. Nadto zgodnie z art. 46 ust. 1 ustawy z 1 sierpnia 1997 r. o Trybunale Konstytucyjnym, skarga może być wniesiona w terminie dwóch miesięcy od daty doręczenia skarżącemu prawomocnego wyroku lub innego rozstrzygnięcia przesądzającego ostatecznie o jego prawach lub wolnościach konstytucyjnych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Times New Roman CE" w:cs="Times New Roman CE" w:ascii="Times New Roman CE" w:hAnsi="Times New Roman CE"/>
        </w:rPr>
        <w:t>Jak wynika z treści złożonej do Trybunału Konstytucyjnego skargi konstytucyjnej, warunki te nie zostały spełnione. Wskazany w skardze konstytucyjnej wyrok Okręgowego Sądu Pracy i Ubezpieczeń Społecznych w W. nie może być uznany za orzeczenie, o którym mówi art. 79 ust. 1 Konstytucji RP, gdyż wyrok ten nie został wydany na podstawie zakwestionowanego w skardze konstytucyjnej art. 12 ust. 1 ustawy z 1 marca 1996 r. o zmianie ustawy Kodeks postępowania cywilnego, rozporządzenia Prezydenta Rzeczpospolitej – Prawo upadłościowe i Prawo o postępowaniu układowym, ustawy Kodeks postępowania admin</w:t>
      </w:r>
      <w:r>
        <w:rPr/>
        <w:t>is</w:t>
      </w:r>
      <w:r>
        <w:rPr>
          <w:rFonts w:eastAsia="Times New Roman CE" w:cs="Times New Roman CE" w:ascii="Times New Roman CE" w:hAnsi="Times New Roman CE"/>
        </w:rPr>
        <w:t>tracyjnego, ustawy o kosztach sądowych w sprawach cywilnych oraz niektórych innych ustaw. Ponadto, gdy chodzi o możliwość wniesienia skargi, która dotyczy orzeczenia sprzed wejścia w życie nowej konstytucji, mogą być nią objęte tylko te przypadki, w których termin dwóch miesięcy od uprawomocnienia się orzeczenia nie upłynął przed datą 17 października 1997 r., tj. datą wejścia w życie nowej konstytucji i nowej ustawy o Trybunale Konstytucyjnym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Times New Roman CE" w:cs="Times New Roman CE" w:ascii="Times New Roman CE" w:hAnsi="Times New Roman CE"/>
        </w:rPr>
        <w:t>Nie można również uważać za ostateczne rozstrzygnięcie o konstytucyjnych prawach skarżącego, dołączonego do skargi konstytucyjnej pisma Ministerstwa Sprawiedliwości, informującego o tym, iż nie uległo zmianie stanowisko o braku podstaw prawnych do złożenia kasacji w sprawie skarżącego, o czym wielokrotnie skarżącego powiadamiano. Pismo to nie nosi żadnych znamion władczego rozstrzygnięcia w zakresie przysługujących skarżącemu praw lub wolności konstytucyjnych. Ani pośrednio, ani bezpośrednio pismo to nie kształtuje sytuacji prawnej skarżącego. W związku z powyższym ni</w:t>
      </w:r>
      <w:r>
        <w:rPr/>
        <w:t>e nosi znamion ostatecznego orzeczenia w rozumieniu art. 79 ust. 1 Konstytucji RP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Times New Roman CE" w:cs="Times New Roman CE" w:ascii="Times New Roman CE" w:hAnsi="Times New Roman CE"/>
        </w:rPr>
        <w:t>Ze względu na to, iż nie zostały dochowane podstawowe przesłanki umożliwiające zgodnie z art. 79 ust. 1 oraz art. 46 ust. 1 ustawy z 1 sierpnia 1997 r. o Trybunale Konstytucyjnym rozpoznanie skargi konstytucyjnej, należało odmówić nadania jej dalszego bie</w:t>
      </w:r>
      <w:r>
        <w:rPr/>
        <w:t>gu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34:00Z</dcterms:created>
  <dc:creator> </dc:creator>
  <dc:description/>
  <dc:language>en-US</dc:language>
  <cp:lastModifiedBy>Buczek Hanna</cp:lastModifiedBy>
  <cp:lastPrinted>1998-10-16T13:40:00Z</cp:lastPrinted>
  <dcterms:modified xsi:type="dcterms:W3CDTF">2002-12-12T11:36:00Z</dcterms:modified>
  <cp:revision>2</cp:revision>
  <dc:subject> </dc:subject>
  <dc:title>Ts 80/98 - 5 czerwca 1998 r.</dc:title>
</cp:coreProperties>
</file>