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59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9 czerwca 1998 r.</w:t>
      </w:r>
    </w:p>
    <w:p>
      <w:pPr>
        <w:pStyle w:val="Heading1"/>
        <w:ind w:hanging="0"/>
        <w:rPr/>
      </w:pPr>
      <w:r>
        <w:rPr/>
        <w:t>Sygn. Ts 78/98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ączyński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Miejskiego Domu Maklerskiego S.A. w W., w sprawie:</w:t>
      </w:r>
    </w:p>
    <w:p>
      <w:pPr>
        <w:pStyle w:val="TextBody"/>
        <w:ind w:left="1134" w:right="850" w:hanging="0"/>
        <w:rPr/>
      </w:pPr>
      <w:r>
        <w:rPr>
          <w:rFonts w:eastAsia="Times New Roman CE" w:cs="Times New Roman CE" w:ascii="Times New Roman CE" w:hAnsi="Times New Roman CE"/>
        </w:rPr>
        <w:t xml:space="preserve">niezgodności </w:t>
      </w:r>
      <w:r>
        <w:rPr>
          <w:rFonts w:eastAsia="Times New Roman" w:cs="Times New Roman"/>
        </w:rPr>
        <w:t>§</w:t>
      </w:r>
      <w:r>
        <w:rPr/>
        <w:t xml:space="preserve"> 6a</w:t>
      </w:r>
      <w:r>
        <w:rPr>
          <w:rFonts w:eastAsia="Times New Roman CE" w:cs="Times New Roman CE" w:ascii="Times New Roman CE" w:hAnsi="Times New Roman CE"/>
        </w:rPr>
        <w:t xml:space="preserve"> Zarządzenia Przewodniczącego Komisji Papierów Wartościowych z dnia 17 marca 1994 r. w sprawie określenia minimalnej wartości środków własnych oraz maksymalnej wartości kredytów przeznaczonych na uruchomienie działalności (MP Nr 21, poz. 169 ze zm.) z art</w:t>
      </w:r>
      <w:r>
        <w:rPr/>
        <w:t>.</w:t>
      </w:r>
      <w:r>
        <w:rPr>
          <w:rFonts w:eastAsia="Times New Roman CE" w:cs="Times New Roman CE" w:ascii="Times New Roman CE" w:hAnsi="Times New Roman CE"/>
        </w:rPr>
        <w:t xml:space="preserve"> 22 w związku z art. 7 i art. 32 Konstytucji Rzeczypospolitej Polskiej oraz z art. 93 pkt 2 i 3 Konstytucji Rzeczypospolitej Polskiej na podstawie art. 49 w związku z art. 36 ust. 1 i 3 ustawy z dnia 1 sierpnia 1997 r. o Trybunale Konstytucyjnym (Dz.U. Nr</w:t>
      </w:r>
      <w:r>
        <w:rPr/>
        <w:t xml:space="preserve"> 102, poz. 643 ze zm.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left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W skardze konstytucyjnej Miejskiego Domu Maklerskiego S.A. w W. wniesionej 22 maja 1998 r. zarzucono, że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6a zarządzenia Przewodniczącego Komisji Papierów Wartościowych z dnia 17 marca 1994 r. w sprawie określenia minimalnej wartości środków własnych oraz maksymalnej wartości kredytów przeznaczonych na uruchomienie działalności maklerskiej (MP Nr 21, poz. 169 ze zm.) narusza art. 22 w związku z art. 7 i art. 32 oraz art. 93 pkt 2 i 3 Konstytucji Rzeczypospolitej Polskiej. Zdaniem skarżącego, naruszenie to polega na unormowaniu w tym przepisie obowiązków podmiotów gospodarczych prowadzących działalność maklerską w sposób sprzeczny z art. 32</w:t>
      </w:r>
      <w:r>
        <w:rPr/>
        <w:t xml:space="preserve">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a ustawy – Prawo o publicznym obrocie papierami wartościowymi i funduszach powierniczych w związku z art. 190 tejże ustawy i przyjęciu, że uregulowany w tym przepisie wskaźnik, tzw. stopa bezpieczeństwa może być podstawą do wydania przez Komisję Papierów Wartościowych i Giełd decyzji z dnia 16 stycznia 1998 r. cofającej zezwolenie na prowadzenie działalności gospodarczej w zakresie działalności maklerskiej. W uzasadnieniu skargi wskazano, że zaskarżone przepisy stanowią podstawę ostatecznej decyzji Komi</w:t>
      </w:r>
      <w:r>
        <w:rPr/>
        <w:t>s</w:t>
      </w:r>
      <w:r>
        <w:rPr>
          <w:rFonts w:eastAsia="Times New Roman CE" w:cs="Times New Roman CE" w:ascii="Times New Roman CE" w:hAnsi="Times New Roman CE"/>
        </w:rPr>
        <w:t>ji Papierów Wartościowych i Giełd z 5 marca 1998 r., doręczonej skarżącemu 23 tego miesiąca (wraz z pouczeniem o prawie złożenia skargi na tę decyzję bezpośrednio do Naczelnego Sądu Administracyjnego)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akt sprawy wynika, że skarżący złożył 23 marca 1998 r. skargę do Naczelnego Sądu Administracyjnego na decyzję Komisji Papierów Wartościowych i Giełd z 5 marca 1998 r., która nie została do chwili obecnej rozpoznana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/>
        <w:t>Zgodnie z art. 79 ust. 1 Konstytucji Rzeczypos</w:t>
      </w:r>
      <w:r>
        <w:rPr>
          <w:rFonts w:eastAsia="Times New Roman CE" w:cs="Times New Roman CE" w:ascii="Times New Roman CE" w:hAnsi="Times New Roman CE"/>
        </w:rPr>
        <w:t>politej Polskiej skarga konstytucyjna może być wniesiona do Trybunału Konstytucyjnego, jeżeli na podstawie zakwestionowanego w skardze aktu normatywnego, sąd lub organ administracji publicznej orzekł ostatecznie o prawach lub wolnościach konstytucyjnych s</w:t>
      </w:r>
      <w:r>
        <w:rPr/>
        <w:t>k</w:t>
      </w:r>
      <w:r>
        <w:rPr>
          <w:rFonts w:eastAsia="Times New Roman CE" w:cs="Times New Roman CE" w:ascii="Times New Roman CE" w:hAnsi="Times New Roman CE"/>
        </w:rPr>
        <w:t>arżącego. Z konkretyzującego tę normę konstytucyjną art. 46 ustawy o Trybunale Konstytucyjnym wynika, że skarżący przed wniesieniem skargi powinien wykorzystać przysługujące mu środki proceduralne w celu doprowadzenia do rozstrzygnięcia sprawy prawomocnym</w:t>
      </w:r>
      <w:r>
        <w:rPr/>
        <w:t xml:space="preserve"> wyrokiem (por. </w:t>
      </w:r>
      <w:r>
        <w:rPr>
          <w:rFonts w:eastAsia="Times New Roman CE" w:cs="Times New Roman CE" w:ascii="Times New Roman CE" w:hAnsi="Times New Roman CE"/>
          <w:i/>
          <w:iCs/>
        </w:rPr>
        <w:t>postanowienie Trybunału Konstytucyjnego z 5 grudnia 1997 r., Ts 1/97</w:t>
      </w:r>
      <w:r>
        <w:rPr>
          <w:rFonts w:eastAsia="Times New Roman CE" w:cs="Times New Roman CE" w:ascii="Times New Roman CE" w:hAnsi="Times New Roman CE"/>
        </w:rPr>
        <w:t xml:space="preserve">; OTK ZU Nr 2/1998, poz. 17). Decyzja administracyjna może być traktowana jako rozstrzygnięcie ostateczne tylko w sprawach, w których przepisy wyłączają możliwość jej zaskarżenia do sądu administracyjnego (por. </w:t>
      </w:r>
      <w:r>
        <w:rPr>
          <w:rFonts w:eastAsia="Times New Roman CE" w:cs="Times New Roman CE" w:ascii="Times New Roman CE" w:hAnsi="Times New Roman CE"/>
          <w:i/>
          <w:iCs/>
        </w:rPr>
        <w:t>postanowienie Trybunału Konstytucyjnego z 17 marca 1997 r., Ts 27/97</w:t>
      </w:r>
      <w:r>
        <w:rPr/>
        <w:t>)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Z akt sprawy wynika, że skarżący 23 marca 1998 r. wniósł do NSA skargę na decyzję Komisji Papierów Wartościowych i Giełd z 5 marca 1998 r. Skarga ta dotychczas nie została rozpoznana, tym samym nie doszło jeszcze do wydania prawomocnego rozstrzygnięcia w sprawie, będącej przedmiotem niniejszej skargi konstytucyjnej. W tym stanie rzeczy, skarga ta jako przedwczesna nie może zostać rozpatrzona przez T</w:t>
      </w:r>
      <w:r>
        <w:rPr/>
        <w:t>r</w:t>
      </w:r>
      <w:r>
        <w:rPr>
          <w:rFonts w:eastAsia="Times New Roman CE" w:cs="Times New Roman CE" w:ascii="Times New Roman CE" w:hAnsi="Times New Roman CE"/>
        </w:rPr>
        <w:t>ybunał Konstytucyjny, w związku z czym należy odmówić nadania jej dalszego biegu, co obejmuje również zawarty w skardze dodatkowy wniosek o wstrzymanie wykonania zaskarżonej decyz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25:00Z</dcterms:created>
  <dc:creator> </dc:creator>
  <dc:description/>
  <dc:language>en-US</dc:language>
  <cp:lastModifiedBy>Buczek Hanna</cp:lastModifiedBy>
  <cp:lastPrinted>1999-11-09T10:17:00Z</cp:lastPrinted>
  <dcterms:modified xsi:type="dcterms:W3CDTF">2002-12-12T12:42:00Z</dcterms:modified>
  <cp:revision>2</cp:revision>
  <dc:subject> </dc:subject>
  <dc:title>Ts 78/98 - 9 czerwca 1998 r.</dc:title>
</cp:coreProperties>
</file>