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9 czerw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67/9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/>
        <w:t>Ferdynand Rymarz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na posiedzeniu niejawnym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o wstępnym rozpoznaniu skargi konstytucyjnej Zdzisława B., w sprawie: </w:t>
      </w:r>
    </w:p>
    <w:p>
      <w:pPr>
        <w:pStyle w:val="Normal"/>
        <w:spacing w:lineRule="auto" w:line="240"/>
        <w:ind w:left="851" w:right="850" w:hanging="0"/>
        <w:rPr/>
      </w:pPr>
      <w:r>
        <w:rPr>
          <w:rFonts w:eastAsia="Times New Roman CE" w:cs="Times New Roman CE" w:ascii="Times New Roman CE" w:hAnsi="Times New Roman CE"/>
        </w:rPr>
        <w:t xml:space="preserve">zgodnośc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0 pkt 1 rozporządzenia Rady Ministrów z dnia 7 lutego 1983 r. w sprawie postępowania o świadczenia emerytalno-rentowe i zasad wypłaty tych świadczeń (Dz.U. Nr 10, poz. 49 ze zm.) z art. 7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 Konstytucji Rzeczpospolitej Polskiej na podstawie art. 49 w związku z art. 36 ust. 1 i 3 oraz art. 39 ust. 1 pkt 1 ustawy z dnia 1 sierpnia 1997 r. o Trybunale Konstytucyjnym (Dz.U. Nr 102, poz. 643)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W skardze konstytucyjnej z 2 maja 1998 r. zakwestionowano </w:t>
      </w:r>
      <w:r>
        <w:rPr>
          <w:rFonts w:eastAsia="Times New Roman CE" w:cs="Times New Roman CE" w:ascii="Times New Roman CE" w:hAnsi="Times New Roman CE"/>
        </w:rPr>
        <w:t xml:space="preserve">zgodność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0 pkt 1 rozporządzenia Rady Ministrów z dnia 7 lutego 1983 r. w sprawie postępowania o świadczenia emerytalno-rentowe i zasad wypłaty tych świadczeń (Dz.U. Nr 10, poz. 49 ze zm.) z art. 7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 Konstytucji Rzeczpospolitej Polskiej. Zdaniem skarżącego przepis ten zamyka mu drogę do dochodzenia praw w postępowaniu sądowym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podnosi, że stosując powyższe przepisy Sąd Wojewódzki – Sąd Pracy i Ubezpieczeń Społecznych w S. wyrokiem z 28 czerwca 1993 r. (</w:t>
      </w:r>
      <w:r>
        <w:rPr>
          <w:i/>
          <w:iCs/>
        </w:rPr>
        <w:t>sygn. akt VII.U.821/93</w:t>
      </w:r>
      <w:r>
        <w:rPr>
          <w:rFonts w:eastAsia="Times New Roman CE" w:cs="Times New Roman CE" w:ascii="Times New Roman CE" w:hAnsi="Times New Roman CE"/>
        </w:rPr>
        <w:t>) oddalił odwołanie skarżącego od decyzji Dyrekcji Okręgowej Kolei Państwowych w sprawie podstawy wymiaru renty inwalidzkiej. Rewizja skarżącego od tego wyroku została oddalona wyrokiem Sądu Apelacyjnego w P. z 29 kwietnia 1994 r. (</w:t>
      </w:r>
      <w:r>
        <w:rPr>
          <w:i/>
          <w:iCs/>
        </w:rPr>
        <w:t>sygn. akt III. Aur. 747/93</w:t>
      </w:r>
      <w:r>
        <w:rPr/>
        <w:t>)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pisma pełnomocnika skarżącego z 14 maja 1998 r. orzeczenie Sądu Apelacyjnego w P. zostało doręczone skarżącemu w lipcu 1994 r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. 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Zgodnie z art. 46 ust. 1 ustawy z 1 sierpnia 1997 r. o Trybunale Konstytucyjnym sk</w:t>
      </w:r>
      <w:r>
        <w:rPr>
          <w:rFonts w:eastAsia="Times New Roman CE" w:cs="Times New Roman CE" w:ascii="Times New Roman CE" w:hAnsi="Times New Roman CE"/>
        </w:rPr>
        <w:t>arga konstytucyjna powinna być wniesiona do Trybunału Konstytucyjnego w terminie dwóch miesięcy od daty doręczenia skarżącemu tego rozstrzygnięcia, od którego zależy ostateczny charakter orzeczenia o jego konstytucyjnych prawach i obowiązkach. W przedłożonej skardze konstytucyjnej rozstrzygnięciem takim był wyrok Sądu Apelacyjnego w P. z 29 kwietnia 1994 r. Nie można natomiast przypisywać takiego charakteru otrzymanym przez skarżącego pismom Ministerstwa Sprawiedliwości, informującym go o braku podstaw do</w:t>
      </w:r>
      <w:r>
        <w:rPr/>
        <w:t xml:space="preserve"> wniesienia rewizji nadzwycza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Instytucja skargi konstytucyjnej wprowadzona została do polskiego systemu prawnego na mocy Konstytucji Rzeczpospolitej Polskiej z 2 kwietnia 1997 r. oraz ustawy z 1 sierpnia 1997 r. o Trybunale Konstytucyjnym. Oba te akty prawne weszły w życie 17 października 1997 r. i od tej daty osoby domagające się ochrony przysługujących im praw i wolności określonych w konstytucji otrzymały uprawnienie do złożenia skargi konstytucyjnej. Uprawnienie to może być wszakże realizowane w zakresie przewidzianym w ustawie i po spełnieniu określonych wymagań formalnych. Jednym z nich jest przewidziany w art. 46 ust. 1 ustawy o Trybunale Konstytucyjnym termin do złożenia skargi konstytucyjnej. Brak jest jakichkolwiek przesłanek normatywnych, na podstawie których termin ten w stosunku do rozstrzygnięć doręczonych stronom przed wejściem w życie ustawy z 1 sierpnia 1997 r. o Trybunale Konstytucyjnym należałoby liczyć dopiero od 17 października 1997 r., a więc od daty wprowadzenia instytucji skargi 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 xml:space="preserve">stytucyjnej do polskiego systemu prawa. 17 października 1997 r. powstała możliwość skierowania do Trybunału Konstytucyjnego skargi konstytucyjnej, o ile nie upłynął jeszcze dwumiesięczny termin od daty doręczenia skarżącemu rozstrzygnięcia, o którym mowa </w:t>
      </w:r>
      <w:r>
        <w:rPr/>
        <w:t>w art. 46 ust. 1 ustawy z 1 sierpnia 1997 r. o Trybunale Konstytucyjnym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</w:rPr>
        <w:t>Ponieważ w sprawie rozpoznawanej przez Trybunał Konstytucyjny skarga konstytucyjna została złożona po upływie wyznaczonego w art. 46 ust. 1 dwumiesięcznego terminu, należało odmówić na</w:t>
      </w:r>
      <w:r>
        <w:rPr/>
        <w:t>dania j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2:00Z</dcterms:created>
  <dc:creator> </dc:creator>
  <dc:description/>
  <dc:language>en-US</dc:language>
  <cp:lastModifiedBy>Buczek Hanna</cp:lastModifiedBy>
  <cp:lastPrinted>1998-10-15T13:42:00Z</cp:lastPrinted>
  <dcterms:modified xsi:type="dcterms:W3CDTF">2002-12-12T12:38:00Z</dcterms:modified>
  <cp:revision>2</cp:revision>
  <dc:subject> </dc:subject>
  <dc:title>Ts 67/98 - 9 czerwca 1998 r.</dc:title>
</cp:coreProperties>
</file>