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3 czerwc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87/98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/>
        <w:t>Stefan J. Jaworski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Krzysztofa K., na podstawie art. 49 w związku z art. 36 ust. 1 i 3 usta</w:t>
      </w:r>
      <w:r>
        <w:rPr/>
        <w:t>wy z dnia 1 sierpnia 1997 r. o Trybunale Konstytucyjnym (Dz.U. Nr 102, poz. 643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W skardze konstytucyjnej Krzysztofa K. sporządzonej 30 maja 1998 r. zarzucono naruszenie przez wyrok Sądu Najwyższego z 19 stycznia 1998 r. (</w:t>
      </w:r>
      <w:r>
        <w:rPr>
          <w:i/>
          <w:iCs/>
        </w:rPr>
        <w:t>sygn. akt ICKN 427/97</w:t>
      </w:r>
      <w:r>
        <w:rPr>
          <w:rFonts w:eastAsia="Times New Roman CE" w:cs="Times New Roman CE" w:ascii="Times New Roman CE" w:hAnsi="Times New Roman CE"/>
        </w:rPr>
        <w:t>) zagwarantowanej w art. 32 Konstytucji Rzeczypospolitej Polskiej zasady równości wobec prawa oraz prawa do sądu zawartego w art. 45 konstytucji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godnie z treścią unormowania przyjętego w art. 46 ust. 1 ustawy z 1 sierpnia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 CE" w:cs="Times New Roman CE" w:ascii="Times New Roman CE" w:hAnsi="Times New Roman CE"/>
        </w:rPr>
        <w:t>1997 r. o Trybunale Konstytucyjnym, skarga konstytucyjna może być wniesiona, jeśli został wyczerpany tok instancyjny i nie upłynął termin dwóch miesięcy od doręczenia skarżącemu prawomocnego wyroku, ostatecznej decyzji lub innego ostatecznego rozstrzygnięcia, w którym orzeczono ostatecznie o konstytucyjnych wolnościach, prawach lub obowiązkach skarżącego. Jak wynika z przedstawionych wraz ze skargą dokumentów, oba te warunki zostały spełnione. Skarżący wyczerpał przysługujący mu tok instancji w niniejszej sprawie i Sąd Najwyższy wyrokiem z 19 stycznia 1998 r. (</w:t>
      </w:r>
      <w:r>
        <w:rPr>
          <w:i/>
          <w:iCs/>
        </w:rPr>
        <w:t>sygn. akt ICKN 427/97</w:t>
      </w:r>
      <w:r>
        <w:rPr>
          <w:rFonts w:eastAsia="Times New Roman CE" w:cs="Times New Roman CE" w:ascii="Times New Roman CE" w:hAnsi="Times New Roman CE"/>
        </w:rPr>
        <w:t>), oddalił kasację. Wyrok doręczono skarżącemu 15 kwietnia 1998 r., a więc skarga została wniesiona z zachowaniem ustawowego terminu. Skarga spełnia również wymóg sporządzenia jej przez odpowiednio umocowanego radcę prawnego, została właściwie opłacona i dostarczona wraz z wymaganymi załącznikami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adając niniejszą sprawę Trybunał Konstytucyjny zważył co następuje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W myśl art. 79 ust. Konstytucji Rzeczypospolitej Polskiej przedmiotem skargi konstytucyjnej jest naruszenie konstytucyjnie chronionych wolności lub praw skarżącego, na skutek oparcia ostatecznego rozstrzygnięcia zapadłego w sprawie na niezgodnym z konstytucją akcie normatywnym. Z treści tego przepisu wynika, że w skardze konstytucyjnej można zaskarżyć wyłącznie ustawę lub inny akt normatywny, na podstawie którego sąd lub organ administracji publicznej orzekł ostatecznie o wolnościach lub prawach skarżącego, określonych</w:t>
      </w:r>
      <w:r>
        <w:rPr/>
        <w:t xml:space="preserve"> w</w:t>
      </w:r>
      <w:r>
        <w:rPr>
          <w:rFonts w:eastAsia="Times New Roman CE" w:cs="Times New Roman CE" w:ascii="Times New Roman CE" w:hAnsi="Times New Roman CE"/>
        </w:rPr>
        <w:t xml:space="preserve"> konstytucji. Natomiast w skardze Krzysztofa K. uczyniono przedmiotem zaskarżenia wyrok Sądu Najwyższego, który – zdaniem skarżącego – narusza jego konstytucyjne prawa powołane w skardze. Pełnomocnik skarżącego zdaje się nie zauważać, iż przedmiotem badania Trybunału Konstytucyjnego przy rozpoznawaniu skargi konstytucyjnej nie są akty stosowania prawa, a więc prawomocne orzeczenia lub ostateczne decyzje zapadłe w indywidualnych sprawach, lecz wyłącznie akty normatywne na podstawie których rozstrzygnięcia </w:t>
      </w:r>
      <w:r>
        <w:rPr/>
        <w:t>te</w:t>
      </w:r>
      <w:r>
        <w:rPr>
          <w:rFonts w:eastAsia="Times New Roman CE" w:cs="Times New Roman CE" w:ascii="Times New Roman CE" w:hAnsi="Times New Roman CE"/>
        </w:rPr>
        <w:t xml:space="preserve"> zostały wydane. Należy podkreślić, iż podstawowym zadaniem Trybunału Konstytucyjnego jest orzekanie w sprawach zgodności z konstytucją aktów normatywnych, w celu wyeliminowania z systemu obowiązującego prawa przepisów niezgodnych z konstytucja, co znajduje odzwierciedlenie również w przyjętym kształcie instytucji skargi konstytucyjnej. Nie należy natomiast do zadań Trybunału “stwierdzenie niezgodności ustaleń sądu” z konstytucją, o co wniósł pełnomocnik skarżącego w niniejszej sprawie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/>
      </w:pPr>
      <w:r>
        <w:rPr/>
        <w:t>Z przedstawionych w</w:t>
      </w:r>
      <w:r>
        <w:rPr>
          <w:rFonts w:eastAsia="Times New Roman CE" w:cs="Times New Roman CE" w:ascii="Times New Roman CE" w:hAnsi="Times New Roman CE"/>
        </w:rPr>
        <w:t>zględów Trybunał uznał skargę za oczywiście bezzasadną i orzek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1:00Z</dcterms:created>
  <dc:creator> </dc:creator>
  <dc:description/>
  <dc:language>en-US</dc:language>
  <cp:lastModifiedBy>Buczek Hanna</cp:lastModifiedBy>
  <cp:lastPrinted>1998-10-16T15:05:00Z</cp:lastPrinted>
  <dcterms:modified xsi:type="dcterms:W3CDTF">2002-12-12T12:10:00Z</dcterms:modified>
  <cp:revision>2</cp:revision>
  <dc:subject> </dc:subject>
  <dc:title>Ts 87/98 - 23 czerwca 1998 r.</dc:title>
</cp:coreProperties>
</file>