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z dnia 23 czerwca 1998 r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Sygn. Ts 37/98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  <w:t>Marian Zdyb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– przewodniczący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 CE" w:cs="Times New Roman CE" w:ascii="Times New Roman CE" w:hAnsi="Times New Roman CE"/>
        </w:rPr>
        <w:t>Zdzisław Czeszejko-Sochacki</w:t>
      </w:r>
      <w:r>
        <w:rPr>
          <w:b/>
          <w:bCs/>
        </w:rPr>
        <w:t xml:space="preserve"> </w:t>
      </w:r>
      <w:r>
        <w:rPr/>
        <w:t>– sprawozdawca</w:t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na posiedzeniu niejawnym po rozpoznaniu 23 czerwca 1998 </w:t>
      </w:r>
      <w:r>
        <w:rPr>
          <w:rFonts w:eastAsia="Times New Roman CE" w:cs="Times New Roman CE" w:ascii="Times New Roman CE" w:hAnsi="Times New Roman CE"/>
        </w:rPr>
        <w:t>r. zażalenia Spółdzielni Inwalidów “Z” w likwidacji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B.</w:t>
      </w:r>
      <w:r>
        <w:rPr>
          <w:b/>
          <w:bCs/>
        </w:rPr>
        <w:t xml:space="preserve"> </w:t>
      </w:r>
      <w:r>
        <w:rPr/>
        <w:t>z 14 maja 1998 r. na postanowienie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Trybunału Konstytucyjnego z 6 maja 1998 r. o odmowie nadania dalszego biegu skardze konstytucyjnej z dnia 20 lutego 1998 r. w sprawie:</w:t>
      </w:r>
    </w:p>
    <w:p>
      <w:pPr>
        <w:pStyle w:val="Normal"/>
        <w:spacing w:lineRule="auto" w:line="240"/>
        <w:ind w:left="1134" w:right="850" w:hanging="0"/>
        <w:rPr/>
      </w:pPr>
      <w:r>
        <w:rPr>
          <w:rFonts w:eastAsia="Times New Roman CE" w:cs="Times New Roman CE" w:ascii="Times New Roman CE" w:hAnsi="Times New Roman CE"/>
        </w:rPr>
        <w:t xml:space="preserve">zgodności art. 11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ustawy z dnia 16 września 1982 r. Prawo spółdzielcze (Dz.U. Nr 30, poz. 210 ze zm.) z art. 20 i art. 32 Konstytucji Rzeczypospolitej Polskiej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,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firstLine="284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284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1. W</w:t>
      </w:r>
      <w:r>
        <w:rPr>
          <w:b/>
          <w:bCs/>
        </w:rPr>
        <w:t xml:space="preserve"> </w:t>
      </w:r>
      <w:r>
        <w:rPr/>
        <w:t>skardze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konstytucyjnej Spółdzielni Inwalidów “Z” w likwidacji w B., sporządzonej 20 lutego 1998 r. zarzucono, iż art. 11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ustawy z dnia 16 września 1982 r. – Prawo spółdzielcze (Dz.U. Nr 30, poz. 210 ze zm.) jest niezgodny z art. 20 oraz art. 32 Konstytucji RP. Zdaniem skarżącej zakwestionowany przepis zakreślając maksymalny roczny termin, w którym możliwe jest wznowienie działalności gospodarczej, narusza zasadę wolności gospodarczej bez ważnego interesu publicznego, a nadto sprzeczny jest z zasadą równości dyskryminując spółdzielczą formę prowadzenia działalności gospodarczej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a wskazała, iż stosując zakwestionowany przepis Sąd Wojewódzki w O. wyrokiem z 17 lipca 1997 r. uchylił uchwałę nr 3 Nadzwyczajnego Walnego Zgromadzenia Członków Spółdzielni Inwalidów “Z” w likwidacji w B. z 20 grudnia 1996 r. o przywróceniu działalności spółdzielni postawionej w stan likwidacji. Orzeczenie Sądu Wojewódzkiego zostało utrzymane w mocy wyrokiem Sądu Apelacyjnego w W. z 4 listopada 1997 roku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6 maja 1998 r. odmówił nadania dalszego biegu skardze konstytucyjnej wskazując, iż skarżąca nie wyczerpała przysługujących jej w ramach toku instancji środków ochrony praw lub wolności, w szczególności nie wniosła kasacji od orzeczenia Sądu Apelacyjnego w W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2. Na postanowienie to skarżąca Spółdzielnia wniosła zażalenie z 14 maja 1998 r. podnosząc w nim, iż po rozpoznaniu sprawy przez obie instancje sądowe wydano wyrok kończący postępowanie w sprawie. Zdaniem skarżącej, interpretacja art. 79 Konstytucji RP or</w:t>
      </w:r>
      <w:r>
        <w:rPr/>
        <w:t>az art. 46 ust. 1 us</w:t>
      </w:r>
      <w:r>
        <w:rPr>
          <w:rFonts w:eastAsia="Times New Roman CE" w:cs="Times New Roman CE" w:ascii="Times New Roman CE" w:hAnsi="Times New Roman CE"/>
        </w:rPr>
        <w:t xml:space="preserve">tawy o Trybunale Konstytucyjnym może prowadzić do wniosku o pierwszeństwie Trybunału Konstytucyjnego co do badania zgodności przepisu art. 11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Prawa spółdzielczego z przepisami Konstytucji RP. Skarżąca podnosiła, iż z tego właśnie powodu zrezygnowała z wnoszenia kasacji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3. Rozpatrując zażalenie Trybunał Konstytucyjny na wstępie swych rozważań podkreśla, że skarga konstytucyjna ma charakter nadzwyczajny i subsydiarny. Zgodnie z art. 79 ust. 1 Konstytucji Rzeczypospolitej Polskiej z dnia 2 kwietnia 1997 r. (Dz.U. Nr 78, poz. 483) skarga konstytucyjna może być wniesiona jedynie w sprawach, w których sąd lub organ administracji publicznej orzekł ostatecznie o konstytucyjnych wolnościach lub prawach, albo o obowiązkach skarżącej, stosując ustawę lub inny akt normatywny, który zdaniem skarżącej jest niezgodny z konstytucją. Samo zaś wszczęcie przed Trybunałem Konstytucyjnym postępowania w trybie skargi konstytucyjnej jest sformalizowane, wymaga spełnienia warunków wymienionych w ustawie z 1 sierpnia 1997 r.</w:t>
      </w:r>
      <w:r>
        <w:rPr/>
        <w:t xml:space="preserve"> o</w:t>
      </w:r>
      <w:r>
        <w:rPr>
          <w:rFonts w:eastAsia="Times New Roman CE" w:cs="Times New Roman CE" w:ascii="Times New Roman CE" w:hAnsi="Times New Roman CE"/>
        </w:rPr>
        <w:t xml:space="preserve"> Trybunale Konstytucyjnym (Dz.U. Nr 102, poz. 643). Do warunków takich ustawa w art. 46-48 zalicza w szczególności: a) wniesienie jej po wyczerpaniu toku instancyjnego, b) w ciągu dwóch miesięcy od doręczenia skarżącemu prawomocnego wyroku, ostatecznej decyzji lub innego ostatecznego rozstrzygnięcia, c) wskazanie przez skarżącego, jakie konstytucyjne wolności lub prawa, i w jaki sposób zostały naruszone na skutek zastosowania aktu normatywnego, którego zgodność z Konstytucją kwestionuje skarżący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 xml:space="preserve">Z treści skargi i zażalenia wynika niewątpliwie, że skarżąca zarzuca niezgodność z konstytucją art. 11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Prawa spółdzielczego i niewątpliwie skarga konstytucyjna została sporządzona przez osobę uprawnioną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a natomiast nie spełniła przesłanki wynikającej z art. 46 ust. 1 ustawy o Trybunale Konstytucyjnym, tzn. nie “wyczerpała toku instancji”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ej sytuacji Trybunał Konstytucyjny odniósł się do kwestii bardziej ogólnej, a mianowicie czy prawo do wniesienia skargi konstytucyjnej powstało po wydaniu wyroku Sądu Apelacyjnego w W. z 4 listopada 1997 r., czy powstanie dopiero po wyczerpaniu toku postępowania, a więc po uzyskaniu orzeczenia Sądu Najwyższego wydanego na skutek wniesionej kasacji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Rozważając tę kwestię Trybunał Konstytucyjny podziela pogląd wyrażony w zaskarżonym postanowieniu z 6 maja 1998 r. Z subsydiarnego charakteru skargi konstytucyjnej, jako środka ochrony wolności i praw wynika, że zawarty w art. 79 ust. 1 Konstytucji RP  zwrot “orzekł ostatecznie” ma najbardziej ogólny i autonomiczny charakter, odnoszący się do końcowych rozstrzygnięć podejmowanych przez sąd lub organ administracji publicznej. Subsydiarność w tym ujęciu oznacza, że skarga konstytucyjna przysługuje dopiero wtedy, gdy sąd lub organ administracji publicznej “orzekł ostatecznie”. Nie można więc wnieść skargi konstytucyjnej bez poprzedzającego ją postępowania sądowego lub administracyjnego i przed zapadnięciem w tych postępowaniach końcowego rozstrzygnięcia. Wbrew twierdzeniom skarżącej, w art. 46 ust. 1 ustawy o Trybunale Konstytu</w:t>
      </w:r>
      <w:r>
        <w:rPr/>
        <w:t>cy</w:t>
      </w:r>
      <w:r>
        <w:rPr>
          <w:rFonts w:eastAsia="Times New Roman CE" w:cs="Times New Roman CE" w:ascii="Times New Roman CE" w:hAnsi="Times New Roman CE"/>
        </w:rPr>
        <w:t>jnym, można doszukiwać się konkretyzacji zwrotu “orzekł ostatecznie”, a więc poszukiwania takiego rozumienia, które w możliwie wierny sposób daje wyraz koncepcji ostatecznego orzeczenia, jaka została przyjęta w art. 79 ust. 1 Konstytucji RP. Powołany przepis art. 46 ust. 1 ustawy zaś m.in. określa warunek “wyczerpania toku instancji”, a więc pewnej aktywności zainteresowanego podmiotu. Jeżeli więc istnieje droga sądowej kontroli, to dopiero wyczerpanie tej drogi stwarza możliwość wniesienia skargi konstyt</w:t>
      </w:r>
      <w:r>
        <w:rPr/>
        <w:t>uc</w:t>
      </w:r>
      <w:r>
        <w:rPr>
          <w:rFonts w:eastAsia="Times New Roman CE" w:cs="Times New Roman CE" w:ascii="Times New Roman CE" w:hAnsi="Times New Roman CE"/>
        </w:rPr>
        <w:t>yjnej. Dopóki bowiem nie został wyczerpany tok instancji nie można ocenić, czy mamy do czynienia z niekonstytucyjnością aktu normatywnego, jako podstawy orzeczenia, czy z wadliwością aktu stosowania prawa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</w:rPr>
        <w:t>Do rozstrzygania o sprawach indywidualnych powołane są przede wszystkim sądy i organy administracji publicznej, natomiast Trybunał Konstytucyjny może podjąć kontrolę aktu normatywnego na skutek skargi konstytucyjnej po wyczerpaniu tych wszystkich środków prawnych, jakie w ramach właściwej dla danej sprawy procedury mogą być wykorzystane przez samą skarżącą. Dlatego też skarga konstytucyjna może być wniesiona dopiero w sytuacji, gdy skarżąca nie dysponuje już żadną proceduralną możliwością uruchomienia dalszego postępowania przed sądem, bądź organem admini</w:t>
      </w:r>
      <w:r>
        <w:rPr/>
        <w:t>stracji publicznej w swojej sprawie.</w:t>
      </w:r>
    </w:p>
    <w:p>
      <w:pPr>
        <w:pStyle w:val="Normal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ch więc warunkach Trybunał Konstytucyjny, mając na uwadze, że w rozpatrywanej sprawie nie został wyczerpany tok instancyjny, postanowił nie uwzględnić zażalenia skarżącej.</w:t>
      </w:r>
    </w:p>
    <w:sectPr>
      <w:footnotePr>
        <w:numFmt w:val="decimal"/>
      </w:footnote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niepublikowa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3:00Z</dcterms:created>
  <dc:creator> </dc:creator>
  <dc:description/>
  <dc:language>en-US</dc:language>
  <cp:lastModifiedBy>Buczek Hanna</cp:lastModifiedBy>
  <cp:lastPrinted>1998-07-20T12:54:00Z</cp:lastPrinted>
  <dcterms:modified xsi:type="dcterms:W3CDTF">2002-12-18T11:03:00Z</dcterms:modified>
  <cp:revision>2</cp:revision>
  <dc:subject> </dc:subject>
  <dc:title>Ts 37/98 - 23 czerwca 1998 r.</dc:title>
</cp:coreProperties>
</file>