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2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POSTANOWIENIE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4 czerwc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73/98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Edmunda W.,</w:t>
      </w:r>
      <w:r>
        <w:rPr>
          <w:b/>
          <w:bCs/>
        </w:rPr>
        <w:t xml:space="preserve"> </w:t>
      </w:r>
      <w:r>
        <w:rPr/>
        <w:t>w sprawie:</w:t>
      </w:r>
    </w:p>
    <w:p>
      <w:pPr>
        <w:pStyle w:val="BlockText"/>
        <w:rPr/>
      </w:pPr>
      <w:r>
        <w:rPr>
          <w:rFonts w:eastAsia="Times New Roman CE" w:cs="Times New Roman CE" w:ascii="Times New Roman CE" w:hAnsi="Times New Roman CE"/>
        </w:rPr>
        <w:t>zgodności art. 63 ust. 2 ustawy z dnia 19 października 1991 r. o gospodarowaniu nieruchomościami rolnymi Skarbu Państwa oraz o zmianie niektórych ustaw (Dz.U. Nr 107, poz. 464) oraz art. 63 zamieszczonego w obwieszczeniu Ministra Rolnictwa i Gospodarki Żywnościowej z dnia 12 maja 1995 r.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prawie ogłoszenia jednolitego tekstu ustawy o gospodarowaniu nieruchomościami rolnymi Skarbu Państwa (Dz.U. Nr 57, poz. 299) z art. 63 ust. 2 Konstytucji Rzeczypospolitej Polskiej</w:t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p. o s t a n a w i a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>1) odmówić nadania dalszego biegu skardze konstytuc</w:t>
      </w:r>
      <w:r>
        <w:rPr>
          <w:b/>
          <w:bCs/>
        </w:rPr>
        <w:t>yjnej,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) pozostawić bez rozpoznania wniosek o przywrócenie terminu do wniesienia skargi konstytucyjnej.</w:t>
      </w:r>
    </w:p>
    <w:p>
      <w:pPr>
        <w:pStyle w:val="Normal"/>
        <w:spacing w:lineRule="auto" w:line="240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Edmunda W. sporządzonej 1 maja 1998 r. zarzucono, iż art. 63 ust. 2 ustawy z dnia 19 października 1991 r. o gospodarowaniu nieruchomościami rolnymi Skarbu Państwa oraz o zmianie niektórych ustaw (Dz.U. Nr 107, poz. 464) oraz art. 63 zamieszczony w obwieszczeniu Ministra Rolnictwa i Gospodarki Żywnościowej z dnia 12 maja 1995 r. (Dz.U. Nr 57, poz. 299</w:t>
      </w:r>
      <w:r>
        <w:rPr>
          <w:u w:val="single"/>
        </w:rPr>
        <w:t>)</w:t>
      </w:r>
      <w:r>
        <w:rPr/>
        <w:t xml:space="preserve"> jest niezgo</w:t>
      </w:r>
      <w:r>
        <w:rPr>
          <w:rFonts w:eastAsia="Times New Roman CE" w:cs="Times New Roman CE" w:ascii="Times New Roman CE" w:hAnsi="Times New Roman CE"/>
        </w:rPr>
        <w:t>dny z art. 63 ust. 2 Konstytucji Rzeczpospolitej Polskiej. Zdaniem skarżącego, zakwestionowane przepisy naruszają jego prawo do ochrony własności oraz dochodzenia roszczeń z tego tytułu na drodze praw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y przepis Kierownik Urzędu Rejonowego w W. decyzją z 28 czerwca 1995 r. umorzył postępowanie w sprawie wznowienia postępowania odnoszącego się do wydanego przez Naczelnika Powiatu w W. aktu własności ziemi z 30 września 1974 r. Decyzję tę utrzymał w mocy Wojewod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w S. decyzją z 7 sierpnia 1995 r., a Naczelny Sąd Administracyjny wyrokiem z 20 czerwca 1996 r. oddalił skargę złożoną na decyzję Wojewody w S. Zgodnie z oświadczeniem skarżącego, wyrok ten został mu doręczony 20 września 1996 ro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Zgodnie z art. 46 ust. 1 ustawy z 1 sierpnia 1997 r. o Trybunale Konstytucyjnym skarga konstytucyjna może być wniesiona w terminie dwóch miesięcy od daty doręczenia skarżącemu rozstrzygnięcia, które przesądziło o ostatecznym charakterze wydanego przez sąd lub organ administracji publicznej orzeczenia o jego konstytucyjnych prawach lub wolnościach. Brak jest w ustawie jakichkolwiek przesłanek do przyjęcia, iżby warunek ten nie miał zastosowania do tych rozstrzygnięć, które zapadły i </w:t>
      </w:r>
      <w:r>
        <w:rPr/>
        <w:t>z</w:t>
      </w:r>
      <w:r>
        <w:rPr>
          <w:rFonts w:eastAsia="Times New Roman CE" w:cs="Times New Roman CE" w:ascii="Times New Roman CE" w:hAnsi="Times New Roman CE"/>
        </w:rPr>
        <w:t>ostały doręczone przed wprowadzeniem do polskiego systemu prawnego instytucji skargi konstytucyjnej, co nastąpiło 17 października 1997 r. na mocy art. 79 ust. 1 Konstytucji Rzeczypospolitej Polskiej oraz wspomnianej ustawy o Trybunale Konstytucyjnym. Decy</w:t>
      </w:r>
      <w:r>
        <w:rPr/>
        <w:t>z</w:t>
      </w:r>
      <w:r>
        <w:rPr>
          <w:rFonts w:eastAsia="Times New Roman CE" w:cs="Times New Roman CE" w:ascii="Times New Roman CE" w:hAnsi="Times New Roman CE"/>
        </w:rPr>
        <w:t>ją ustawodawcy ograniczono więc zakres spraw, które mogą być przedmiotem skargi konstytucyjnej wykluczając możliwość retroaktywnego stosowania tej instytucji. W związku z tym należy także uznać, iż niedopuszczalne byłoby przywrócenie terminu do złożenia s</w:t>
      </w:r>
      <w:r>
        <w:rPr/>
        <w:t>k</w:t>
      </w:r>
      <w:r>
        <w:rPr>
          <w:rFonts w:eastAsia="Times New Roman CE" w:cs="Times New Roman CE" w:ascii="Times New Roman CE" w:hAnsi="Times New Roman CE"/>
        </w:rPr>
        <w:t>argi konstytucyjnej w sytuacji, gdy w dacie doręczenia wyroku lub innego rozstrzygnięcia, o którym mówi art. 46 ust. 1 ustawy o Trybunale Konstytucyjnym, w ogóle nie istniała możliwość złożenia tej skargi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rok Naczelnego Sądu Administracyjnego przesądzający o dopuszczalności wznowienia postępowania w sprawie skarżącego został mu doręczony w 1996 r., a więc na długo przed tym, zanim weszła w życie Konstytucja Rzeczypospolitej Polskiej z 2 kwietnia 1997 r., a wraz z nią instytucja skargi konstytucyjnej.</w:t>
      </w:r>
    </w:p>
    <w:p>
      <w:pPr>
        <w:pStyle w:val="Normal"/>
        <w:spacing w:lineRule="auto" w:line="240"/>
        <w:ind w:firstLine="567"/>
        <w:rPr/>
      </w:pPr>
      <w:r>
        <w:rPr/>
        <w:t>W t</w:t>
      </w:r>
      <w:r>
        <w:rPr>
          <w:rFonts w:eastAsia="Times New Roman CE" w:cs="Times New Roman CE" w:ascii="Times New Roman CE" w:hAnsi="Times New Roman CE"/>
        </w:rPr>
        <w:t>ym stanie rzeczy, ze względu na niespełnienie ustawowych warunków umożliwiających merytoryczne rozpoznanie skargi konstytucyjnej, należało odmówić nadania jej dalszego biegu, a wniosek o przywrócenie terminu do jej wniesienia pozostawić bez rozpoznania.</w:t>
      </w:r>
    </w:p>
    <w:p>
      <w:pPr>
        <w:pStyle w:val="Normal"/>
        <w:spacing w:lineRule="auto" w:line="240"/>
        <w:ind w:firstLine="567"/>
        <w:rPr/>
      </w:pPr>
      <w:r>
        <w:rPr/>
        <w:t>Je</w:t>
      </w:r>
      <w:r>
        <w:rPr>
          <w:rFonts w:eastAsia="Times New Roman CE" w:cs="Times New Roman CE" w:ascii="Times New Roman CE" w:hAnsi="Times New Roman CE"/>
        </w:rPr>
        <w:t>dnocześnie Trybunał Konstytucyjny zauważa, iż zarzuty skarżącego na zasadzie art. 80 Konstytucji Rzeczypospolitej Polskiej mogą zostać przedstawione Rzecznikowi Praw Obywatelskich, który posiada kompetencje do występowania z wnioskiem o zbadanie zgodnośc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 konstytucją każdego aktu normatywnego i nie jest związany terminami określonymi w art. 46 ust. 1 ustawy z 1 sierpnia 1997 r. o Trybunale Konstytucyjnym.</w:t>
      </w:r>
    </w:p>
    <w:sectPr>
      <w:footnotePr>
        <w:numFmt w:val="decimal"/>
      </w:footnote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nieuwzględnieniu zażalenia w sprawie Ts 73/98 opublikowane zostało w OTK ZU Nr 5/19</w:t>
      </w:r>
      <w:r>
        <w:rPr/>
        <w:t>98, poz. 8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851" w:right="113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8:00Z</dcterms:created>
  <dc:creator> </dc:creator>
  <dc:description/>
  <dc:language>en-US</dc:language>
  <cp:lastModifiedBy>Buczek Hanna</cp:lastModifiedBy>
  <cp:lastPrinted>1999-11-09T10:31:00Z</cp:lastPrinted>
  <dcterms:modified xsi:type="dcterms:W3CDTF">2002-12-12T12:06:00Z</dcterms:modified>
  <cp:revision>2</cp:revision>
  <dc:subject> </dc:subject>
  <dc:title>Ts 73/98 - 24 czerwca 1998 r.</dc:title>
</cp:coreProperties>
</file>