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6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4 czerwca 1998 r.</w:t>
      </w:r>
    </w:p>
    <w:p>
      <w:pPr>
        <w:pStyle w:val="Heading1"/>
        <w:ind w:hanging="0"/>
        <w:rPr/>
      </w:pPr>
      <w:r>
        <w:rPr/>
        <w:t>Sygn. Ts 88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jnym (Dz.U. Nr</w:t>
      </w:r>
      <w:r>
        <w:rPr/>
        <w:t xml:space="preserve"> 102, poz. 643) skargi konstytucyjnej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Józefa K., w sprawie zgodności art. 2 i art. 12 ust. 1 ustawy z dnia 24 stycznia 1968 r. o scalaniu i wymianie gruntów (Dz.U. Nr 3, poz. 13) z art. 32, 64 ust. 1 i 3 oraz art. 78 Konstytucji Rzeczypospolitej Polskiej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go z 2 czerwca 1998 r. pełnomocnik skarżącego ustanowiony z urzędu, zaskarżył przepisy art. 2 i art. 12 ust. 1 ustawy z dnia 24 stycznia 1968 r. o scalaniu i wymianie gruntów (Dz.U. Nr 3, poz. 13), będące podstawą wydania decyzji Prezydium Powiatowej Rady Narodowej w G. z dnia 4 września 1969 r. (nr 12/47/69), zatwierdzającej projekt wymiany gruntów we wsi S., gromady G., powiat. G. Zaskarż</w:t>
      </w:r>
      <w:r>
        <w:rPr/>
        <w:t>onym przepisom zarzuca naruszenie art. 32, 64 ust. 1 i 3 oraz art. 78 Konstytucji Rzeczypospolitej Polskiej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dając niniejszą sprawę Trybunał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Instytucja skargi konstytucyjnej wprowadzona została do polskiego systemu prawnego na mocy Konstytucji Rzeczypospolitej Polskiej z 2 kwietnia 1997 r. oraz ustawy z 1 sierpnia 1997 r. o Trybunale Konstytucyjnym. Oba te akty prawne weszły w życie 17 października 1997 r. i od tej daty osoby domagające się ochrony przysługujących im praw i wolnośc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kreślonych w konstytucji otrzymały uprawnienie do złożenia skargi konstytucyjnej. Uprawnienie to może być jednakże realizowane w zakresie przewidzianym w ustawie i po spełnieniu określonych wymagań formalnych. Jednym z nich jest przewidziany w art. 46 u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. 1 dwumiesięczny termin do złożenia skargi konstytucyjnej. 17 października 1997 r. powstała możliwość skierowania do Trybunału Konstytucyjnego skargi konstytucyjnej, o ile wszakże nie upłynął jeszcze dwumiesięczny termin od daty doręczenia skarżącemu roz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rzygnięcia, o którym mowa w art. 46 ust. 1 ustawy z 1 sierpnia 1997 r. o Trybunale Konstytucyjnym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Zgodnie z art. 46 ust. 1 ustawy z dnia 1 sierpnia 1997 r. o Trybunale Konstytucyjnym (Dz.U. Nr 102, poz. 643) skarga konstytucyjna może być wniesiona wyłącznie w terminie dwóch miesięcy od daty doręczenia skarżącemu prawomocnego wyroku, ostatecznej decyzji lub innego ostatecznego rozstrzygnięcia. Termin ten ma charakter zawity i jego przekroczenie powoduje, iż rozpoznanie skargi konstytucyjnej staje się nied</w:t>
      </w:r>
      <w:r>
        <w:rPr/>
        <w:t>opuszczalne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Jak wynika z przedstawionych dokumentów oraz ustaleń dokonanych w Naczelnym Sądzie Administracyjnym w W., ostatecznym rozstrzygnięciem w niniejszej sprawie był wyrok Naczelnego Sądu Administracyjnego w W. z 20 czerwca 1994 r., wysłany do skarżącego 7 lipca 1994 r. i doręczony mu przed 11 sierpnia 1994 r., w której to dacie Ministerstwo Sprawiedliwości zażądało z Naczelnego Sądu Administracyjnego akt tej sprawy, w związku ze złożonym przez skarżącego podaniem o wniesienie rewizji nadzwyczajnej o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 tego wyroku. Skarga konstytucyjna w rozpoznawanej sprawie została natomiast wniesiona do Trybunału Konstytucyjnego 2 czerwca 1998 r., czyli ze znacznym przekroczeniem ustawowego terminu. Należy także zauważyć, że siłą rzeczy, wniosek skarżącego o wyznac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e pełnomocnika z urzędu wpłynął do właściwego sądu rejonowego już po upływie terminu do złożenia skargi konstytucyj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tym stanie rzeczy trzeba uznać, iż skarga konstytucyjna została złożona po terminie przewidzianym w art. 46 ust. 1 wyżej wspomnianej ustawy i nie może być merytorycznie rozpoznana przez Trybunał Konstytucyjny. W związku z tym należało odmówić nadania je</w:t>
      </w:r>
      <w:r>
        <w:rPr/>
        <w:t>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1:00Z</dcterms:created>
  <dc:creator> </dc:creator>
  <dc:description/>
  <dc:language>en-US</dc:language>
  <cp:lastModifiedBy>Buczek Hanna</cp:lastModifiedBy>
  <cp:lastPrinted>1999-11-09T11:02:00Z</cp:lastPrinted>
  <dcterms:modified xsi:type="dcterms:W3CDTF">2002-12-12T12:09:00Z</dcterms:modified>
  <cp:revision>2</cp:revision>
  <dc:subject> </dc:subject>
  <dc:title>Ts 88/98 - 24 czerwca 1998 r.</dc:title>
</cp:coreProperties>
</file>