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6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9 czerwca 1998 r.</w:t>
      </w:r>
    </w:p>
    <w:p>
      <w:pPr>
        <w:pStyle w:val="Heading1"/>
        <w:ind w:hanging="0"/>
        <w:rPr/>
      </w:pPr>
      <w:r>
        <w:rPr/>
        <w:t>Sygn. Ts 94/98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na mocy art. 36 ust. 1 ustawy z dnia 1 sierpnia 1997 r. o Trybunale Konstytucy</w:t>
      </w:r>
      <w:r>
        <w:rPr/>
        <w:t>jnym (Dz.U. Nr 102, poz. 643) skargi konstytucyjnej Ryszarda P., w sprawie:</w:t>
      </w:r>
    </w:p>
    <w:p>
      <w:pPr>
        <w:pStyle w:val="BodyText2"/>
        <w:ind w:left="1134" w:right="850" w:hanging="0"/>
        <w:rPr/>
      </w:pPr>
      <w:r>
        <w:rPr>
          <w:rFonts w:eastAsia="Times New Roman CE" w:cs="Times New Roman CE" w:ascii="Times New Roman CE" w:hAnsi="Times New Roman CE"/>
        </w:rPr>
        <w:t>zgodności art. 1 pkt 9 ustawy z dnia 9 listopada 1995 r. o zmianie ustawy o służbie wojskowej żołnierzy zawodowych oraz innych ustaw  (Dz.U. z 1996 r. Nr 7, poz. 44) z art. 60 Kons</w:t>
      </w:r>
      <w:r>
        <w:rPr/>
        <w:t>tytucji Rzeczypospolitej Polskiej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firstLine="567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z 20 kwietnia 1998 r. zarzucono niezgodność z konstytucją art. 1 pkt 9 ustawy z dnia 9 listopada 1995 r. o zmianie ustawy o służbie wojskowej żołnierzy zawodowych oraz innych ustaw (Dz.U. z 1996 r. Nr 7, poz. 44) w zakresie, w jakim pozwala on na zwolnienie żołnierza zawodowego z dotychczas zajmowanego stanowiska służbowego i przeniesienie go do dyspozyc</w:t>
      </w:r>
      <w:r>
        <w:rPr/>
        <w:t>j</w:t>
      </w:r>
      <w:r>
        <w:rPr>
          <w:rFonts w:eastAsia="Times New Roman CE" w:cs="Times New Roman CE" w:ascii="Times New Roman CE" w:hAnsi="Times New Roman CE"/>
        </w:rPr>
        <w:t>i Ministra Obrony Narodowej lub określonego przez niego organu wojskowego. Zdaniem skarżącego, będącego radcą prawnym i zarazem żołnierzem zawodowym, zaskarżony przepis narusza przysługujące mu, zagwarantowane konstytucyjnie, prawo wynikające z art. 60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ytucji Rzeczypospolitej Polskiej - dostępu do służby publiczn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rozpatrując niniejszą sprawę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ytuację skarżącego ukształtowała decyzja Ministra Spraw Wewnętrznych i Administracji z 8 grudnia 1997 r., od której wniósł on podanie o ponowne rozpatrzenie sprawy. Decyzja Ministra z 21 stycznia 1998 r., wydana po ponownym rozpatrzeniu sprawy, utrzymała w mocy zaskarżoną decyzję. Jednocześnie zawarto w niej pouczenie o tym, że jest ostateczna w toku instancji. Zarazem poinform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o skarżącego, że żołnierzowi nie przysługuje prawo do wniesienia, od tej decyzji, skargi do Naczelnego Sądu Administracyjnego, co wynika z art. 107 ust. 1a pkt 2 ustawy z dnia 30 czerwca 1970 r. o służbie wojskowej żołnierzy zawodowych (tekst jednolity z</w:t>
      </w:r>
      <w:r>
        <w:rPr/>
        <w:t xml:space="preserve"> 1997 r. Dz.U. Nr 10, poz. 55 ze zm.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niósł jednakże skargę do Naczelnego Sądu Administracyjnego na decyzję Ministra wydaną po ponownym rozpatrzeniu sprawy. Postanowieniem z 7 kwietnia 1998 r. Naczelny Sąd Administracyjny odrzucił wniesioną skargę, uznając ją za niedopuszczalną. W uzasadnieniu wskazał, iż skarga do Naczelnego Sądu Administracyjnego nie przysługuje w sprawach “wyznaczenia (zwolnienia) lub przeniesienia na stanowisko służbowe”, podając podstawę prawną przytoczoną w decyzji z 21 sty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znia 1998 r. Bezsporne jest zatem, że tego typu decyzja nie podlega kontroli sądu administracyjnego i że o tym fakcie skarżący został pouczony w decyzji Ministra z 21 stycznia 1998 r. Należy zatem uznać, że skargę do NSA wniósł niejako na własne ryzyko i </w:t>
      </w:r>
      <w:r>
        <w:rPr/>
        <w:t>m</w:t>
      </w:r>
      <w:r>
        <w:rPr>
          <w:rFonts w:eastAsia="Times New Roman CE" w:cs="Times New Roman CE" w:ascii="Times New Roman CE" w:hAnsi="Times New Roman CE"/>
        </w:rPr>
        <w:t>usiał się liczyć z tym, że w ten sposób uchybi terminowi dwumiesięcznemu, przewidzianemu w art. 46 ust. 1 ustawy z 1 sierpnia 1997 r. o TK na wniesienie skargi konstytucyjn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godnie z art. 46 ust. 1 powołanej ustawy, warunkiem merytorycznego rozpoznania przez Trybunał Konstytucyjny skargi konstytucyjnej jest jej złożenie w terminie dwóch miesięcy od daty doręczenia skarżącemu prawomocnego wyroku, ostatecznej decyzji lub innego ostatecznego rozstrzygnięcia. Treść tego przepisu musi być interpretowana w św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tle art. 79 ust. 1 Konstytucji Rzeczypospolitej Polskiej, zgodnie z którym przedmiotem skargi konstytucyjnej może być wyłącznie akt normatywny, na podstawie którego organ władzy publicznej ostatecznie orzekł o przysługujących skarżącemu prawach, wolności</w:t>
      </w:r>
      <w:r>
        <w:rPr/>
        <w:t>a</w:t>
      </w:r>
      <w:r>
        <w:rPr>
          <w:rFonts w:eastAsia="Times New Roman CE" w:cs="Times New Roman CE" w:ascii="Times New Roman CE" w:hAnsi="Times New Roman CE"/>
        </w:rPr>
        <w:t>ch lub obowiązkach określonych w konstytucji. W tym kontekście dwumiesięczny termin, o którym mowa w art. 46 ust. 1 ustawy z 1 sierpnia 1997 r. o Trybunale Konstytucyjnym, biegnie od daty doręczenia tego prawomocnego wyroku, ostatecznej decyzji lub inn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statecznego rozstrzygnięcia, które przesądziło o ostateczności orzeczenia lub decyzji naruszających, zdaniem skarżącego, jego prawa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przedstawionej przez skarżącego sprawie ostatecznym rozstrzygnięciem była decyzja Ministra Spraw Wewnętrznych i Administracji z 21 stycznia 1998 r. którą, jak wynika z ustaleń dokonanych w tym Ministerstwie, skarżący odebrał 22 stycznia 1998 r. Nie można natomiast uznać, iż taki charakter miało postanowienie Naczelnego Sądu Administracyjnego z 7 kwietnia 1998 r. Postanowi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e to przesądzało wyłącznie, iż skarżącemu nie przysługiwała skarga do tego sądu na tego typu decyzję. Od tego postanowienia NSA w żaden sposób nie zależał więc ostateczny charakter decyzji Ministra Spraw Wewnętrznych i Administracji z 21 stycznia 1998 ro</w:t>
      </w:r>
      <w:r>
        <w:rPr/>
        <w:t>k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ważywszy, iż decyzję tę skarżący odebrał 22 stycznia 1998 r., a skargę konstytucyjną złożył w Trybunale 20 czerwca 1998 r., oczywiste jest, iż dokonał tego po upływie dwumiesięcznego terminu, o którym mowa w art. 46 ust. 1 ustawy z 1 sierpnia 1997 r. o Trybunale Konstytucyjnym. Z tego powodu merytoryczne rozpoznanie skargi konstytucyjnej przez Trybunał Konstytucyjny stało się niedopuszczalne, a złożonej skardze konstytucyjnej należało odmówić nadania dalszego biegu.</w:t>
      </w:r>
    </w:p>
    <w:sectPr>
      <w:footnotePr>
        <w:numFmt w:val="decimal"/>
      </w:footnote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Trybunał Konstytucyjny uwzględnił zażalenie z dnia 2 lipca 1998 r. w sprawie Ts 94/98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40:00Z</dcterms:created>
  <dc:creator> </dc:creator>
  <dc:description/>
  <dc:language>en-US</dc:language>
  <cp:lastModifiedBy>Buczek Hanna</cp:lastModifiedBy>
  <cp:lastPrinted>1999-11-09T11:08:00Z</cp:lastPrinted>
  <dcterms:modified xsi:type="dcterms:W3CDTF">2002-12-12T11:55:00Z</dcterms:modified>
  <cp:revision>2</cp:revision>
  <dc:subject> </dc:subject>
  <dc:title>Ts 94/98 - 29 czerwca 1998 r.</dc:title>
</cp:coreProperties>
</file>