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30 czerwc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83/98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left"/>
        <w:rPr>
          <w:b/>
          <w:b/>
          <w:bCs/>
        </w:rPr>
      </w:pPr>
      <w:r>
        <w:rPr/>
        <w:t>Marian Zdyb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Jadwigi i Tadeusza M.,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na podstawie art. 49 w związku z art. 36 ust. 1 oraz ar</w:t>
      </w:r>
      <w:r>
        <w:rPr/>
        <w:t>t. 39 ust. 1 pkt 1 ustawy z dnia 1 sierpnia 1997 r. o Trybunale Konstytucyjnym (Dz.U. Nr 102, poz. 643)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426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W skardze konstytucyjnej Jadwigi i Tadeusza M. sporządzonej 5 czerwca 1998 r., zarzucono naruszenie przez ustawę z dnia 4 września 1997 r. o przekształceniu prawa wieczystego użytkowania, przysługującego osobom fizycznym w prawo własności (Dz.U. Nr 123, p</w:t>
      </w:r>
      <w:r>
        <w:rPr/>
        <w:t>oz. 781) art. 2 oraz art. 82 Konstytucji Rzeczypospolitej Polskiej.</w:t>
      </w:r>
    </w:p>
    <w:p>
      <w:pPr>
        <w:pStyle w:val="Normal"/>
        <w:spacing w:lineRule="auto" w:line="240"/>
        <w:ind w:firstLine="567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rozpatrując wniesioną skargę zważył co następuje.</w:t>
      </w:r>
    </w:p>
    <w:p>
      <w:pPr>
        <w:pStyle w:val="Normal"/>
        <w:spacing w:lineRule="auto" w:line="240"/>
        <w:ind w:hanging="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>W myśl art. 79 ust. 1 Konstytucji Rzeczypospolitej Polskiej oraz art. 46 ust. 1 ustawy z dnia 1 sierpnia 1997 r. o Trybunale Konstytucyjnym (Dz.U. Nr 102, poz. 643) warunkiem rozpoznania przez Trybunał skargi konstytucyjnej jest wydanie na podstawie zaskarżonego aktu normatywnego wyroku, decyzji lub innego rozstrzygnięcia, w którym orzeczono ostatecznie o konstytucyjnych prawach, wolnościach lub obowiązkach skarżącego. Nie dochowanie tego warunku powoduje, iż rozpoznanie przez Trybunał Konstytucyjny skargi konstytucyjnej staje się niedopuszczalne. W rozpoznawanej skardze bezspornym jest, iż w oparciu o przepisy zaskarżonej ustawy nie wydano żadnej decyzji administracyjnej i nie zapadło żadne orzeczenie w sprawie skarżących. Skierowanie do skarżących pisma Biura Listów i Opinii Obywatelskich Kancelarii Prezydenta Rzeczypospolitej, Departamentu Legislacyjno-Prawnego Ministerstwa Sprawiedliwości oraz Biura Rzecznika Praw Obywat</w:t>
      </w:r>
      <w:r>
        <w:rPr/>
        <w:t>el</w:t>
      </w:r>
      <w:r>
        <w:rPr>
          <w:rFonts w:eastAsia="Times New Roman CE" w:cs="Times New Roman CE" w:ascii="Times New Roman CE" w:hAnsi="Times New Roman CE"/>
        </w:rPr>
        <w:t>skich nie odnoszą się bezpośrednio do skarżących, nie określają też w sposób władczy sytuacji prawnej skarżących. Pisma te nie noszą więc żadnych znamion “ostatecznego orzeczenia” o konstytucyjnych prawach lub wolnościach skarżących w rozumieniu art. 79 u</w:t>
      </w:r>
      <w:r>
        <w:rPr/>
        <w:t>st. 1 Konstytucji Rzeczypospolitej Polskiej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Ponadto skarżący zdają się nie wiedzieć, iż zgodnie z treścią art. 47 ust. 1 pkt 1 ustawy z 1 sierpnia 1997 r. o Trybunale Konstytucyjnym warunkiem rozpoznania przez Trybunał skargi konstytucyjnej jest dokładne określenie w skardze ustawy lub innego aktu normatywnego, na podstawie którego sąd lub organ administracji publicznej orzekł ostatecznie o wolnościach lub prawach, albo obowiązkach skarżącego określonych w konstytucji. Natomiast, jak wynika z treści złożonej skargi nie spełnia ona powyższego wymogu, ponieważ nie wskazuje przepisu, któremu skarżący zarzucają niezgodność z powołanymi w skardze art. 2 i 82 Konstytucji RP. Wręcz przeciwnie, ze skargi wynika, iż rzeczywistym przedmiotem zaskarżenia jest brak w </w:t>
      </w:r>
      <w:r>
        <w:rPr/>
        <w:t>us</w:t>
      </w:r>
      <w:r>
        <w:rPr>
          <w:rFonts w:eastAsia="Times New Roman CE" w:cs="Times New Roman CE" w:ascii="Times New Roman CE" w:hAnsi="Times New Roman CE"/>
        </w:rPr>
        <w:t>tawie z 4 września 1997 r. o przekształceniu prawa użytkowania wieczystego, przysługującego osobom fizycznym w prawo własności regulacji uprawniającej osoby, które nabyły na własność, przed dniem ogłoszenia niniejszej ustawy, grunty pozostające w ich dotychczasowym użytkowaniu wieczystym, do uchylenia się od skutków prawnych zawartych umów sprzedaży działek lub otrzymania zwrotu zapłaconych w wykonaniu tych umów kwot.</w:t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na podstawie art. 49 w związku z art. 36 ust. 1 oraz art. 39 ust. 1 pkt 1 ustawy z 1 sierpnia 1997 r. o Trybunale Konstytucyjnym należy odmówić nadania skardze konstytucyjn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33:00Z</dcterms:created>
  <dc:creator> </dc:creator>
  <dc:description/>
  <dc:language>en-US</dc:language>
  <cp:lastModifiedBy>Buczek Hanna</cp:lastModifiedBy>
  <cp:lastPrinted>1998-10-16T14:00:00Z</cp:lastPrinted>
  <dcterms:modified xsi:type="dcterms:W3CDTF">2002-12-12T11:34:00Z</dcterms:modified>
  <cp:revision>2</cp:revision>
  <dc:subject> </dc:subject>
  <dc:title>Ts 83/98 - 30 czerwca 1998 r.</dc:title>
</cp:coreProperties>
</file>