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17 lip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72/98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Ireny M., w sprawie:</w:t>
      </w:r>
    </w:p>
    <w:p>
      <w:pPr>
        <w:pStyle w:val="Normal"/>
        <w:spacing w:lineRule="auto" w:line="240"/>
        <w:ind w:left="851" w:right="991" w:hanging="0"/>
        <w:rPr/>
      </w:pPr>
      <w:r>
        <w:rPr>
          <w:rFonts w:eastAsia="Times New Roman CE" w:cs="Times New Roman CE" w:ascii="Times New Roman CE" w:hAnsi="Times New Roman CE"/>
        </w:rPr>
        <w:t>zgodności art. 12 ust. 1 ustawy z dnia 1 marca 1996 r. o zmianie Kodeksu postępowania cywilnego (Dz.U. Nr 43, poz. 189) z art. 77 ust. 2 Konstytucji Rzeczpospolitej Polskiej na podstawie art. 49 w związku z art. 36 ust. 3 ustawy z dnia 1 sierpnia 1997 r. o Trybunale Konstytucyjnym (Dz.U. Nr 1</w:t>
      </w:r>
      <w:r>
        <w:rPr/>
        <w:t>02, poz. 643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Ireny M., sporządzonej 2 kwietnia 1998 r. zarzucono, iż art. 12 ust. 1 ustawy z dnia 1 marca 1996 r. o zmianie Kodeksu postępowania cywilnego (Dz.U. Nr 43, poz. 189) jest niezgodny z art. 77 ust. 2 Konstytucji Rzeczpospolitej Polskiej. Zdaniem skarżącej, zakwestionowany przepis zamyka skarżącej sądową drogę dochodzenia naruszonych praw, z uwagi na to, iż przewidziana w nim kompetencja Ministra Sprawiedliwości – Prokuratora Generalnego oraz Rzecznika Praw Obywatelskich do złożenia kasacji nadzwyczajnej ma charakter wyłącznie fakultatywny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a wskazała, iż pismem z 4 lutego 1998 r. (</w:t>
      </w:r>
      <w:r>
        <w:rPr>
          <w:i/>
          <w:iCs/>
        </w:rPr>
        <w:t>znak RPO/263690/97/VI/JB</w:t>
      </w:r>
      <w:r>
        <w:rPr>
          <w:rFonts w:eastAsia="Times New Roman CE" w:cs="Times New Roman CE" w:ascii="Times New Roman CE" w:hAnsi="Times New Roman CE"/>
        </w:rPr>
        <w:t>) została poinformowana, iż Rzecznik Praw Obywatelskich nie znalazł podstaw do zaskarżenia w drodze kasacji prawomocnego orzeczenia Sądu Apelacyjnego w K. z 21 grudnia 1994 r. (</w:t>
      </w:r>
      <w:r>
        <w:rPr>
          <w:i/>
          <w:iCs/>
        </w:rPr>
        <w:t>sygn. akt IACr 613/94</w:t>
      </w:r>
      <w:r>
        <w:rPr>
          <w:rFonts w:eastAsia="Times New Roman CE" w:cs="Times New Roman CE" w:ascii="Times New Roman CE" w:hAnsi="Times New Roman CE"/>
        </w:rPr>
        <w:t>). Orzeczeniem tym oddalono powództwo skarżącej o zasądzenie odszkodowania z tytułu utraconych korzyści i zadośćuczynienia za doznaną krzywdę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79 ust. 1 Konstytucji RP z dnia 2 kwietnia 1997 r. (Dz.U. Nr 78, poz. 483) skargę konstytucyjną można wnosić wyłącznie w sprawach, w których sąd lub organ administracji publicznej orzekł ostatecznie o konstytucyjnych wolnościach lub prawach, albo o obowiązkach skarżącego stosując ustawę lub akt normatywny, który zdaniem skarżącego jest niezgodny z Konstytucją RP. Przedstawiona skarga konstytucyjna warunku tego nie spełnia. W szczególności nie można traktować odmowy wniesienia, w trybie art. 12 ust. 1 ustawy z 1 marca 1996 r. o zmianie ustawy Kodeks postępowania cywilnego, rozporządzenia Prezydenta Rzeczpospolitej – Prawo upadłości</w:t>
      </w:r>
      <w:r>
        <w:rPr/>
        <w:t>ow</w:t>
      </w:r>
      <w:r>
        <w:rPr>
          <w:rFonts w:eastAsia="Times New Roman CE" w:cs="Times New Roman CE" w:ascii="Times New Roman CE" w:hAnsi="Times New Roman CE"/>
        </w:rPr>
        <w:t>e i Prawo o postępowaniu układowym, kodeksu postępowania administracyjnego, ustawy o kosztach sądowych w sprawach cywilnych oraz niektórych innych ustaw (Dz.U. Nr 43, poz. 189 ze zm.), przez Rzecznika Praw Obywatelskich, kasacji w sprawie skarżącej na orzeczenie naruszające jej prawa konstytucyjn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wstępie trzeba przede wszystkim stwierdzić, że skarga konstytucyjna nieznana poprzednio obowiązującemu systemowi prawnemu, została ustanowiona w Konstytucji Rzeczpospolitej Polskiej z 2 kwietnia 1997 r., która weszła w życie po upływie 3 miesięcy od daty jej ogłoszenia, tj. 17 października 1997 r. (art. 243). 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unkiem merytorycznego rozpoznania skargi konstytucyjnej przez Trybunał Konstytucyjny jest, stosownie do art. 46 ust. 1 ustawy z dnia 1 sierpnia 1997 r. o Trybunale Konstytucyjnym (Dz.U. Nr 102, poz. 643), wyczerpanie przez skarżącego przysługujących mu w ramach toku instancji środków ochrony jego praw, a także złożenie skargi konstytucyjnej w terminie dwóch miesięcy od daty doręczenia skarżącemu prawomocnego wyroku, ostatecznej decyzji lub innego ostatecznego rozstrzygnięcia o jego wolnościach lub prawach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ch warunkach skarga konstytucyjna może być kierowana do Trybunału Konstytucyjnego jedynie w tej sprawie, w której po spełnieniu wyżej wymienionych przesłanek – po wyczerpaniu toku instancyjnego – skarżącej po 17 sierpnia 1997 r. został doręczony prawomocny wyrok, ostateczna decyzja lub inne ostateczne rozstrzygnięci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Obowiązujące w 1994 r. przepisy kodeksu postępowania cywilnego nie wymieniały kasacji w katalogu środków odwoławczych, bowiem kasację ustawodawca wprowadził dopiero z dniem 1 lipca 1996 r. na podstawie art. 1 ust. 1 pkt 45 ustawy z dnia 1 marca 1996 r. o zmianie Kodeksu postępowania cywilnego, rozporządzenia Prezydenta Rzeczypospolitej - Prawo upadłościowe i Prawo o postępowaniu układowym, Kodeksu postępowania administracyjnego, ustawy o kosztach sądowych w sprawach cywilnych oraz niektórych innych ustaw (Dz.U. Nr 43, poz. 189 ze zm.). Na gruncie ówczesnego stanu prawnego, ostatecznym </w:t>
      </w:r>
      <w:r>
        <w:rPr/>
        <w:t>ro</w:t>
      </w:r>
      <w:r>
        <w:rPr>
          <w:rFonts w:eastAsia="Times New Roman CE" w:cs="Times New Roman CE" w:ascii="Times New Roman CE" w:hAnsi="Times New Roman CE"/>
        </w:rPr>
        <w:t>zstrzygnięciem w rozpatrywanej sprawie jest wyrok Sądu Apelacyjnego z 21 grudnia 1994 r. (</w:t>
      </w:r>
      <w:r>
        <w:rPr>
          <w:i/>
          <w:iCs/>
        </w:rPr>
        <w:t>sygn. akt IAcr 613/94</w:t>
      </w:r>
      <w:r>
        <w:rPr/>
        <w:t>)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rania skarżącej o wniesienie rewizji nadzwyczajnej przez Ministra Sprawiedliwości, a następnie o skorzystanie przez Rzecznika Praw Obywatelskich z prawa do wniesienia kasacji w trybie art. 12 ust. 1 ustawy z dnia 1 marca 1996 r. o zmianie ustawy Kodeks postępowania cywilnego, rozporządzenia Prezydenta Rzeczypospolitej - Prawo upadłościowe i Prawo o postępowaniu układowym, Kodeksu postępowania administracyjnego, ustawy o kosztach sądowych w sprawach cywilnych oraz niektórych innych ustaw (Dz.U. Nr 43, poz. 189 ze zm.), nie zmienia faktu, że ostateczne orzeczenie w tej sprawie nastąpiło w wyżej powołanym wyroku Sądu Apelacyjnego z 21 grudnia 1994 r. Dlatego też upłynął już przewidziany w art. 46 ust. 1 ustawy z dnia 1 sierpnia 1997 r. o Trybunale Konstytucyjnym (Dz.U. Nr 102, poz. 643) dwumiesięczny termin do wniesienia skargi konstytucy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Trybunał Konstytucyjny pragnie zauważyć, że odmowa skorzystania przez Rzecznika Praw Obywatelskich z przysługującego mu prawa do wniesienia kasacji w trybie art. 12 ust. 1 ustawy z 1 marca 1996 r., nie może być potraktowana w rozumieniu art. 79 ust. 1 konstytucji, jako orzeczenie o przysługujących skarżącej </w:t>
      </w:r>
      <w:r>
        <w:rPr/>
        <w:t>prawach konstytucyjnych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tym należało uznać skargę konstytucyjną za oczywiście bezzasadną i odmówić nadania j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8:00Z</dcterms:created>
  <dc:creator> </dc:creator>
  <dc:description/>
  <dc:language>en-US</dc:language>
  <cp:lastModifiedBy>Buczek Hanna</cp:lastModifiedBy>
  <cp:lastPrinted>1998-10-15T14:06:00Z</cp:lastPrinted>
  <dcterms:modified xsi:type="dcterms:W3CDTF">2002-12-12T12:07:00Z</dcterms:modified>
  <cp:revision>2</cp:revision>
  <dc:subject> </dc:subject>
  <dc:title>Ts 72/98 - 17 lipca 1998 r.</dc:title>
</cp:coreProperties>
</file>