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58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3 sierpnia 1998 r.</w:t>
      </w:r>
    </w:p>
    <w:p>
      <w:pPr>
        <w:pStyle w:val="Heading2"/>
        <w:ind w:hanging="0"/>
        <w:rPr/>
      </w:pPr>
      <w:r>
        <w:rPr/>
        <w:t>Sygn. Ts 74/98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erdynand Rymarz – przewodniczący</w:t>
      </w:r>
    </w:p>
    <w:p>
      <w:pPr>
        <w:pStyle w:val="Normal"/>
        <w:spacing w:lineRule="auto" w:line="240"/>
        <w:ind w:firstLine="567"/>
        <w:rPr/>
      </w:pPr>
      <w:r>
        <w:rPr/>
        <w:t>Marek Safjan – sprawozdawca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odyText2"/>
        <w:rPr/>
      </w:pPr>
      <w:r>
        <w:rPr/>
        <w:t xml:space="preserve">na posiedzeniu niejawnym po rozpoznaniu na podstawie art. 36 ust. 6 </w:t>
      </w:r>
      <w:r>
        <w:rPr>
          <w:rFonts w:eastAsia="Times New Roman CE" w:cs="Times New Roman CE" w:ascii="Times New Roman CE" w:hAnsi="Times New Roman CE"/>
        </w:rPr>
        <w:t>ustawy z dnia 1 sierpnia 1997 r. o Trybunale Konstytucyjnym (Dz.U. Nr 102, poz. 643) zażalenia z 18 czerwca 1998 r. na postanowienie Trybunału Konstytucyjnego z 9 czerwca 1998 r. o odmowie nadania dalszego biegu skardze konstytucyjnej Józefa K., w spraw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godności art. 3 ust. 3 oraz art. 58 ust. 2 ustawy z dnia 2 lipca 1994 r. o najmie lokali mieszkalnych i dodatkach mieszkaniowych (Dz.U. Nr 105, poz. 509 ze zm.) z art. 75 ust. 2 Konstytucji Rzeczypospolitej Polskiej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Józefa K. sporządzonej 30 kwietnia 1998 r. zarzucono niezgodność art. 3 ust. 3 oraz art. 58 ust. 2 ustawy z dnia 2 lipca 1994 r. o najmie lokali mieszkalnych i dodatkach mieszkaniowych (Dz.U. Nr 105, poz. 509 ze zm.) z art. 75 ust. 2 konstytucji. Zdaniem skarżącego zakwestionowane przepisy nie gwarantują pełnej ochrony praw lokatorskich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Trybunał Konstytucyjny postanowieniem z 9 czerwca 1998 r. odmówił nadania dalszego biegu skardze konstytucyjnej uznając, że skarga nie spełnia warunków do jej merytorycznego rozpoznania określonych w art. 79 ust. 1 Konstytucji Rzeczypospolitej Polskiej oraz w art. 46 ust. 1 ustawy z 1 sierpnia 1997 r. o Trybunale Konstytucyjnym. Zarówno wyrok Sądu Wojewódzkiego w K. z 7 s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rpnia 1996 r., jak i wyrok Sądu Apelacyjnego w G. z 24 kwietnia 1997 r. wydane zostały w oparciu o przepisy kodeksu cywilnego. Powyższe orzeczenia nie odwołują się ani bezpośrednio, ani pośrednio do zaskarżonych przepisów ustawy z 2 lipca 1994 r. o najmie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lokali mieszkalnych i dodatkach mieszkaniowych. Uniemożliwia to merytoryczne rozpoznanie skargi, gdyż zgodnie z art. 79 ust. 1 konstytucji przedmiotem skargi konstytucyjnej może być wyłącznie taki akt normatywny, na podstawie którego sąd lub organ admini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racji publicznej ostatecznie orzekł o konstytucyjnych prawach, wolnościach lub obowiązkach skarżącego. Trybunał Konstytucyjny wskazał także, iż skarżący nie dopełnił warunku zawartego w art. 46 ust. 1 ustawy o Trybunale Konstytucyjnym, ponieważ nie wyczer</w:t>
      </w:r>
      <w:r>
        <w:rPr/>
        <w:t>p</w:t>
      </w:r>
      <w:r>
        <w:rPr>
          <w:rFonts w:eastAsia="Times New Roman CE" w:cs="Times New Roman CE" w:ascii="Times New Roman CE" w:hAnsi="Times New Roman CE"/>
        </w:rPr>
        <w:t xml:space="preserve">ał przysługującego mu toku instancji, skoro nie zaskarżył wymienionych wyżej orzeczeń w trybie skargi kasacyjnej do Sądu Najwyższego. Ponadto skarga konstytucyjna została wniesiona po upływie dwumiesięcznego terminu, określonego w art. 46 ust. 1 ustawy o </w:t>
      </w:r>
      <w:r>
        <w:rPr/>
        <w:t>Trybunale Konstytucyjnym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Na postanowienie Trybunału Konstytucyjnego z 9 czerwca 1998 r. skarżący złożył zażalenie z 18 czerwca 1998 r. podnosząc, iż przekroczenie terminu  do złożenia skargi konstytucyjnej było spowodowane niedokładną znajomością przepisów</w:t>
      </w:r>
      <w:r>
        <w:rPr/>
        <w:t xml:space="preserve"> ustawy z 1 sierpnia 1997 r. o Trybunale Konstytucyjnym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ażalenie skarżącego nie może zostać uwzględnione. W uzasadnieniu nie wskazano żadnych powodów, które uzasadniałyby niespełnienie przez złożoną skargę konstytucyjną warunków formalnych określonych w art. 79 ust. 1 konstytucji i art. 46 ust. 1 ustawy o Try</w:t>
      </w:r>
      <w:r>
        <w:rPr/>
        <w:t>bunale Konstytucyjnym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godnie z art. 79 ust. 1 konstytucji przedmiotem skargi konstytucyjnej może być wyłącznie taki akt normatywny, na podstawie którego sąd lub organ administracji publicznej ostatecznie orzekł o konstytucyjnych prawach, wolnościach lub obowiązkach skarżącego. Zdaniem Trybunału Konstytucyjnego rozpatrywana skarga warunku tego nie spełnia, gdyż wskazane w niej orzeczenia Sądu Wojewódzki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w K. i Sądu Apelacyjnego w G. nie zostały wydane w oparciu o zaskarżone przepisy. Tym samym istnieje istotny brak formalny skargi, który uniemożliwia jej merytoryczne rozpoznanie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nadto należy uznać, że upłynął dwumiesięczny termin do wniesienia skargi konstytucyjnej określony w art. 46 ust. 1 ustawy o Trybunale Konstytucyjnym, gdyż wyrok Sądu Apelacyjnego w G. z 24 kwietnia 1997 r. został doręczony skarżącemu 17 maja 1997 r. Zgodnie z art. 46 ust. 1 ustawy o Trybunale Konstytucyjnym skarga konstytucyj</w:t>
      </w:r>
      <w:r>
        <w:rPr/>
        <w:t>n</w:t>
      </w:r>
      <w:r>
        <w:rPr>
          <w:rFonts w:eastAsia="Times New Roman CE" w:cs="Times New Roman CE" w:ascii="Times New Roman CE" w:hAnsi="Times New Roman CE"/>
        </w:rPr>
        <w:t>a może być wniesiona w ciągu dwóch miesięcy od doręczenia skarżącemu prawomocnego wyroku, ostatecznej decyzji lub innego ostatecznego rozstrzygnięcia. Ze względu na to, iż ustawa o Trybunale Konstytucyjnym weszła w życie 17 października 1997 r., przedmio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m merytorycznego rozpoznania przez Trybunał mogą być w praktyce wyłącznie te sprawy, w których prawomocny wyrok, ostateczna decyzja lub inne ostateczne rozstrzygnięcie zostały doręczone skarżącemu po 17 sierpnia 1997 r. Tylko bowiem w takim przypadku ist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eje możliwość dochowania dwumiesięcznego terminu przewidzianego w art. 46 ust. 1 ustawy o Trybunale Konstytucyjnym. Nie istnieje też jednocześnie jakakolwiek podstawa normatywna, która uzasadniałaby, w stosunku do rozstrzygnięć doręczonych stronom na dług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przed wejściem w życie ustawy o Trybunale Konstytucyjnym, uznanie, że termin do wniesienia skargi zaczyna biec dopiero od 17 października 1997 r., a więc od wprowadzenia do polskiego systemu prawnego instytucji skargi konstytucyjnej. Stanowisko to znalazło swoje potwierdzenie w dotychczasowych orzeczeniach Trybunału Konstytucyjnego (</w:t>
      </w:r>
      <w:r>
        <w:rPr>
          <w:i/>
          <w:iCs/>
        </w:rPr>
        <w:t>postanowienie TK z 21 stycznia 1998 r., sygn. Ts 2/98,</w:t>
      </w:r>
      <w:r>
        <w:rPr/>
        <w:t xml:space="preserve"> OTK ZU Nr 2/1998, poz. 21; </w:t>
      </w:r>
      <w:r>
        <w:rPr>
          <w:i/>
          <w:iCs/>
        </w:rPr>
        <w:t xml:space="preserve">postanowienie TK z 28 stycznia 1998 r., sygn. </w:t>
      </w:r>
      <w:r>
        <w:rPr>
          <w:i/>
          <w:iCs/>
          <w:lang w:val="de-DE"/>
        </w:rPr>
        <w:t>Ts 21/97</w:t>
      </w:r>
      <w:r>
        <w:rPr>
          <w:lang w:val="de-DE"/>
        </w:rPr>
        <w:t>, OTK ZU Nr 2/1998, poz. 23).</w:t>
      </w:r>
    </w:p>
    <w:p>
      <w:pPr>
        <w:pStyle w:val="Normal"/>
        <w:spacing w:lineRule="auto" w:line="240"/>
        <w:ind w:firstLine="567"/>
        <w:rPr/>
      </w:pPr>
      <w:r>
        <w:rPr/>
        <w:t>W tym stan</w:t>
      </w:r>
      <w:r>
        <w:rPr>
          <w:rFonts w:eastAsia="Times New Roman CE" w:cs="Times New Roman CE" w:ascii="Times New Roman CE" w:hAnsi="Times New Roman CE"/>
        </w:rPr>
        <w:t>ie rzeczy należy uznać za zasadną odmowę nadania dalszego biegu skardze konstytucyjnej i nie uwzględnić zażalenia skarżącego na postanowienie Trybunału Konstytucyjnego z 9 czerwca 1998 roku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27:00Z</dcterms:created>
  <dc:creator> </dc:creator>
  <dc:description/>
  <dc:language>en-US</dc:language>
  <cp:lastModifiedBy>Buczek Hanna</cp:lastModifiedBy>
  <cp:lastPrinted>1999-11-09T10:14:00Z</cp:lastPrinted>
  <dcterms:modified xsi:type="dcterms:W3CDTF">2002-12-12T12:05:00Z</dcterms:modified>
  <cp:revision>2</cp:revision>
  <dc:subject> </dc:subject>
  <dc:title>Ts 74/98 - 3 sierpnia 1998 r.</dc:title>
</cp:coreProperties>
</file>