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3 sierpnia 1998 r.</w:t>
      </w:r>
    </w:p>
    <w:p>
      <w:pPr>
        <w:pStyle w:val="Heading1"/>
        <w:ind w:hanging="0"/>
        <w:rPr/>
      </w:pPr>
      <w:r>
        <w:rPr/>
        <w:t>Sygn. Ts 69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przewodniczący</w:t>
      </w:r>
    </w:p>
    <w:p>
      <w:pPr>
        <w:pStyle w:val="Normal"/>
        <w:spacing w:lineRule="auto" w:line="240"/>
        <w:ind w:firstLine="567"/>
        <w:rPr/>
      </w:pPr>
      <w:r>
        <w:rPr/>
        <w:t>Marek Safjan – sprawozdawca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odyText2"/>
        <w:rPr/>
      </w:pPr>
      <w:r>
        <w:rPr/>
        <w:t xml:space="preserve">na posiedzeniu niejawnym po rozpoznaniu na podstawie art. 36 ust. 6 </w:t>
      </w:r>
      <w:r>
        <w:rPr>
          <w:rFonts w:eastAsia="Times New Roman CE" w:cs="Times New Roman CE" w:ascii="Times New Roman CE" w:hAnsi="Times New Roman CE"/>
        </w:rPr>
        <w:t>ustawy z dnia 1 sierpnia 1997 r. o Trybunale Konstytucyjnym (Dz.U. Nr 102, poz. 643) zażalenia z 2 lipca 1998 r. na postanowienie Trybunału Konstytucyjnego z 22 czerwca 1998 r. o odmowie nadania dalszego biegu skardze konstytucyjnej Józefa Z., w sprawie z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dności art. 10 ust. 1 ustawy z dnia 1 lutego 1983 r. o zaopatrzeniu emerytalnym górników i ich rodzin (Dz.U. z 1995 r. Nr 30, poz. 154) z  art. 2, art. 24, art. 32 ust. 1 i 2 oraz art. 67 Konstytucji Rzeczypospolitej Polskiej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nie uw</w:t>
      </w:r>
      <w:r>
        <w:rPr>
          <w:rFonts w:eastAsia="Times New Roman CE" w:cs="Times New Roman CE" w:ascii="Times New Roman CE" w:hAnsi="Times New Roman CE"/>
          <w:b/>
          <w:bCs/>
        </w:rPr>
        <w:t>zględnić zażaleni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Józefa Z., sporządzonej 30 kwietnia 1998 r. zarzucono niezgodność art. 10 ust. 1 ustawy z dnia 1 lutego 1983 r. o zaopatrzeniu emerytalnym górników i ich rodzin (Dz.U. z 1995 r. Nr 30, poz. 154</w:t>
      </w:r>
      <w:r>
        <w:rPr/>
        <w:t>) z art. 2, art. 24, art. 32 ust. 1 i 2 oraz art. 67 Konstytucji RP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stanowieniem z 22 czerwca 1998 r. odmówił nadania dalszego biegu skardze konstytucyjnej z uwagi na nieuzupełnienie braków formalnych w wyznaczonym terminie. Zarządzeniem sędziego Trybunału Konstytucyjnego z 13 maja 1998 r. skarżący został wezwany do uzupełnienia braków formalnych skargi, poprzez wskazanie, w jaki sposób art. 10 ust. 1 ustawy o zaopatrzeniu emerytalnym górników i ich rodzin narusza art. 2, art. 24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rt. 32 ust. 1 i 2 oraz art. 67 Konstytucji RP. Zdaniem Trybunału Konstytucyjnego skarżący w piśmie procesowym z 20 maja 1998 r. nie uzupełnił powyższych braków formalnych, gdyż nie przedstawił żadnych argumentów uzasadniających zarzut naruszenia przez za</w:t>
      </w:r>
      <w:r>
        <w:rPr/>
        <w:t>k</w:t>
      </w:r>
      <w:r>
        <w:rPr>
          <w:rFonts w:eastAsia="Times New Roman CE" w:cs="Times New Roman CE" w:ascii="Times New Roman CE" w:hAnsi="Times New Roman CE"/>
        </w:rPr>
        <w:t>westionowany przepis wskazanych wyżej wzorców konstytucyjnych. Ponadto Trybunał Konstytucyjny uznał, że “ani z art. 2, ani z art. 24 nie wynikają konstytucyjne prawa podmiotowe dla obywateli, przeto w tym zakresie skarga jest również oczywiście bezzasadna</w:t>
      </w:r>
      <w:r>
        <w:rPr/>
        <w:t>”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rybunału Konstytucyjnego z 22 czerwca 1998 r. skarżący złożył zażalenie z 2 lipca 1998 r. wskazując, że argumenty uzasadniające zarzut naruszenia przez art. 10 ust. 1 ustawy o zaopatrzeniu emerytalnym górników i ich rodzin przepisów konstytucyjnych zostały zawarte w skardze konstytucyjnej z 30 kwietnia 1998 ro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skarżącego nie może zostać uwzględnione. Zarówno w skardze konstytucyjnej, jak i piśmie procesowym z 20 maja 1998 r. skarżący nie wykazał, że regulacja art. 10 ust. 1 ustawy o zaopatrzeniu emerytalnym górników i ich rodzin prowadzi do naruszenia jego praw lub wolności konstytucyjnych. Zarzuty przedstawione przez skarżącego należy uznać za oczywiście bezzasadne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nie określił w szczególności, zgodnie z wymaganiem art. 47 ust. 1 pkt 2 ustawy o Trybunale Konstytucyjnym, w jaki sposób zaskarżony przepis może prowadzić do naruszenia wymienionych praw i wolności konstytucyjnych. Ocena wymagań formalnych skargi nie może być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tożsamiana z merytorycznym rozpoznaniem przedstawionych zarzutów, jednakże argumentacja podniesiona przez skarżącego musi wskazywać co najmniej na możliwość zaistnienia kolizji pomiędzy zakwestionowanym przepisem a normą konstytucyjną. Wymaga to zatem wy</w:t>
      </w:r>
      <w:r>
        <w:rPr/>
        <w:t xml:space="preserve">kazania istnienia </w:t>
      </w:r>
      <w:r>
        <w:rPr>
          <w:i/>
          <w:iCs/>
        </w:rPr>
        <w:t>iunctim</w:t>
      </w:r>
      <w:r>
        <w:rPr>
          <w:rFonts w:eastAsia="Times New Roman CE" w:cs="Times New Roman CE" w:ascii="Times New Roman CE" w:hAnsi="Times New Roman CE"/>
        </w:rPr>
        <w:t xml:space="preserve"> pomiędzy danym przepisem a normą konstytucyjną, w tym przynajmniej znaczeniu, że istnieje choćby częściowa tożsamość przedmiotu regulacji w obu przypadkach (na różnym poziomie szczegółowości). Temu służy wymaganie ustalone w art. 47 ust. 1 pkt 2 ustawy o Trybunale Konstytucyjnym. Tymczasem skarżący nie wskazał nawet potencjalnej możliwości zaistnienia konfliktu normy ustawowej i zasad konstytucyjnych wymienionych w skardze. Z tej racji przychylić się należy do stanowiska Trybunału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nstytucyjnego, że nie zostały spełnione konieczne przesłanki formalne. Ze względu na rodzaj uchybienia formalnego po stronie skarżącego związanego z niezachowaniem wymagań z art. 47 ust. 1 pkt 2 ustawy o Trybunale Konstytucyjnym, a więc niewskazaniem związku pomiędzy normą art. 10 ust. 1 ustawy o zaopatrzeniu emerytalnym górników i ich rodzin a wskazanymi przepisami konstytucyjnymi, podstawą nieuwzględnienia zażalenia jest jednocześnie oczywista bezzasadność skargi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związku z powyższym należy uznać, iż Trybunał Konstytucyjny w postanowieniu z 22 czerwca 1998 r. słusznie wskazał, że skarżący nie przedstawił żadnych argumentów, które uzasadniają sprzeczność zaskarżonego przepisu z zasadą zaufania obywateli do państwa, zasadą sprawiedliwości społecznej, zas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ą ochrony pracy, zasadą równości wobec prawa oraz z prawem do zabezpieczenia społecznego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nadto zgodnie z art. 79 ust. 1 konstytucji skarga konstytucyjna może dotyczyć tylko takiego aktu normatywnego, na podstawie którego sąd lub organ administracji publicznej orzekł ostatecznie o konstytucyjnych wolnościach, prawach albo obowiązkach skarżącego. Zaskarżony przepis nie stanowił podstaw do wydania ostatecznego orzeczenia. Przedmiotem orzeczenia były bowiem uprawnienia skarżącego do renty, a nie do wcześ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szego przejścia na emeryturę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Przepis art. 10 ust. 1 ustawy o zaopatrzeniu emerytalnym górników i ich rodzin był uwzględniony przez sądy jedynie dla oceny hipotetycznej sytuacji skarżącego w związku z koniecznością ustalenia wielkości poniesionego przez niego uszczerbku. Ocena ta była dokonywana przede wszystkim według zasad określonych w art. 441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 kc związanych z ustaleniem renty wyrównawczej. Przepis art. 10 ust. 1, stanowiąc w przedmiotowej sprawie jedną z przesłanek oceny wielkości szkody, nie znalazł w konsekwencji zastosowania jako podstawa ostatecznego rozstrzygnięcia w takim znaczeniu, w jakim zostało ono wskazane w skardz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y uznać za zasadną odmowę nadania skardze konstytucyjnej dalszego biegu i nie uwzględnić zażalenia na postanowienie Trybunału Konstytucyjnego z 22 czerwca 1998 ro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1:00Z</dcterms:created>
  <dc:creator> </dc:creator>
  <dc:description/>
  <dc:language>en-US</dc:language>
  <cp:lastModifiedBy>Buczek Hanna</cp:lastModifiedBy>
  <cp:lastPrinted>1999-11-09T10:27:00Z</cp:lastPrinted>
  <dcterms:modified xsi:type="dcterms:W3CDTF">2002-12-12T12:50:00Z</dcterms:modified>
  <cp:revision>2</cp:revision>
  <dc:subject> </dc:subject>
  <dc:title>Ts 69/98 - 3 sierpnia 1998 r.</dc:title>
</cp:coreProperties>
</file>